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4939"/>
        <w:rPr>
          <w:rFonts w:cs="宋体;SimSun"/>
          <w:color w:val="000000"/>
        </w:rPr>
      </w:pPr>
      <w:r>
        <w:rPr>
          <w:rFonts w:cs="宋体;SimSun"/>
          <w:color w:val="000000"/>
        </w:rPr>
        <w:t>达标练习</w:t>
      </w:r>
      <w:r>
        <w:rPr>
          <w:rFonts w:cs="宋体;SimSun"/>
          <w:color w:val="000000"/>
        </w:rPr>
        <w:t>2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下列词语中加点字的注音全都正确的一项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  <w:em w:val="underDot"/>
        </w:rPr>
        <w:t>咔</w:t>
      </w:r>
      <w:r>
        <w:rPr>
          <w:rFonts w:cs="宋体;SimSun"/>
          <w:color w:val="000000"/>
        </w:rPr>
        <w:t>叽制服</w:t>
      </w:r>
      <w:r>
        <w:rPr>
          <w:rFonts w:cs="宋体;SimSun"/>
          <w:color w:val="000000"/>
        </w:rPr>
        <w:t xml:space="preserve">(kǎ)    </w:t>
      </w:r>
      <w:r>
        <w:rPr>
          <w:rFonts w:cs="宋体;SimSun"/>
          <w:color w:val="000000"/>
        </w:rPr>
        <w:t>绿</w:t>
      </w:r>
      <w:r>
        <w:rPr>
          <w:rFonts w:cs="宋体;SimSun"/>
          <w:color w:val="000000"/>
          <w:em w:val="underDot"/>
        </w:rPr>
        <w:t>呢</w:t>
      </w:r>
      <w:r>
        <w:rPr>
          <w:rFonts w:cs="宋体;SimSun"/>
          <w:color w:val="000000"/>
        </w:rPr>
        <w:t>台布</w:t>
      </w:r>
      <w:r>
        <w:rPr>
          <w:rFonts w:cs="宋体;SimSun"/>
          <w:color w:val="000000"/>
        </w:rPr>
        <w:t xml:space="preserve">(ní)    </w:t>
      </w:r>
      <w:r>
        <w:rPr>
          <w:rFonts w:cs="宋体;SimSun"/>
          <w:color w:val="000000"/>
        </w:rPr>
        <w:t>笑</w:t>
      </w:r>
      <w:r>
        <w:rPr>
          <w:rFonts w:cs="宋体;SimSun"/>
          <w:color w:val="000000"/>
          <w:em w:val="underDot"/>
        </w:rPr>
        <w:t>吟</w:t>
      </w:r>
      <w:r>
        <w:rPr>
          <w:rFonts w:cs="宋体;SimSun"/>
          <w:color w:val="000000"/>
        </w:rPr>
        <w:t>吟</w:t>
      </w:r>
      <w:r>
        <w:rPr>
          <w:rFonts w:cs="宋体;SimSun"/>
          <w:color w:val="000000"/>
        </w:rPr>
        <w:t xml:space="preserve">(yīn)    </w:t>
      </w:r>
      <w:r>
        <w:rPr>
          <w:rFonts w:cs="宋体;SimSun"/>
          <w:color w:val="000000"/>
        </w:rPr>
        <w:t>荣</w:t>
      </w:r>
      <w:r>
        <w:rPr>
          <w:rFonts w:cs="宋体;SimSun"/>
          <w:color w:val="000000"/>
          <w:em w:val="underDot"/>
        </w:rPr>
        <w:t>誉</w:t>
      </w:r>
      <w:r>
        <w:rPr>
          <w:rFonts w:cs="宋体;SimSun"/>
          <w:color w:val="000000"/>
        </w:rPr>
        <w:t>(yù)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  <w:em w:val="underDot"/>
        </w:rPr>
        <w:t>哔</w:t>
      </w:r>
      <w:r>
        <w:rPr>
          <w:rFonts w:cs="宋体;SimSun"/>
          <w:color w:val="000000"/>
        </w:rPr>
        <w:t>叽军服</w:t>
      </w:r>
      <w:r>
        <w:rPr>
          <w:rFonts w:cs="宋体;SimSun"/>
          <w:color w:val="000000"/>
        </w:rPr>
        <w:t xml:space="preserve">(bì)    </w:t>
      </w:r>
      <w:r>
        <w:rPr>
          <w:rFonts w:cs="宋体;SimSun"/>
          <w:color w:val="000000"/>
        </w:rPr>
        <w:t>马</w:t>
      </w:r>
      <w:r>
        <w:rPr>
          <w:rFonts w:cs="宋体;SimSun"/>
          <w:color w:val="000000"/>
          <w:em w:val="underDot"/>
        </w:rPr>
        <w:t>厩</w:t>
      </w:r>
      <w:r>
        <w:rPr>
          <w:rFonts w:cs="宋体;SimSun"/>
          <w:color w:val="000000"/>
        </w:rPr>
        <w:t xml:space="preserve">(jiù)       </w:t>
      </w:r>
      <w:r>
        <w:rPr>
          <w:rFonts w:cs="宋体;SimSun"/>
          <w:color w:val="000000"/>
          <w:em w:val="underDot"/>
        </w:rPr>
        <w:t>摄</w:t>
      </w:r>
      <w:r>
        <w:rPr>
          <w:rFonts w:cs="宋体;SimSun"/>
          <w:color w:val="000000"/>
        </w:rPr>
        <w:t>影</w:t>
      </w:r>
      <w:r>
        <w:rPr>
          <w:rFonts w:cs="宋体;SimSun"/>
          <w:color w:val="000000"/>
        </w:rPr>
        <w:t xml:space="preserve">(niè)      </w:t>
      </w:r>
      <w:r>
        <w:rPr>
          <w:rFonts w:cs="宋体;SimSun"/>
          <w:color w:val="000000"/>
        </w:rPr>
        <w:t>名</w:t>
      </w:r>
      <w:r>
        <w:rPr>
          <w:rFonts w:cs="宋体;SimSun"/>
          <w:color w:val="000000"/>
          <w:em w:val="underDot"/>
        </w:rPr>
        <w:t>驹</w:t>
      </w:r>
      <w:r>
        <w:rPr>
          <w:rFonts w:cs="宋体;SimSun"/>
          <w:color w:val="000000"/>
        </w:rPr>
        <w:t>(jū)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  <w:em w:val="underDot"/>
        </w:rPr>
        <w:t>跷</w:t>
      </w:r>
      <w:r>
        <w:rPr>
          <w:rFonts w:cs="宋体;SimSun"/>
          <w:color w:val="000000"/>
        </w:rPr>
        <w:t>一拐</w:t>
      </w:r>
      <w:r>
        <w:rPr>
          <w:rFonts w:cs="宋体;SimSun"/>
          <w:color w:val="000000"/>
        </w:rPr>
        <w:t xml:space="preserve">(qiào)  </w:t>
      </w:r>
      <w:r>
        <w:rPr>
          <w:rFonts w:cs="宋体;SimSun"/>
          <w:color w:val="000000"/>
          <w:em w:val="underDot"/>
        </w:rPr>
        <w:t>翘</w:t>
      </w:r>
      <w:r>
        <w:rPr>
          <w:rFonts w:cs="宋体;SimSun"/>
          <w:color w:val="000000"/>
        </w:rPr>
        <w:t>首</w:t>
      </w:r>
      <w:r>
        <w:rPr>
          <w:rFonts w:cs="宋体;SimSun"/>
          <w:color w:val="000000"/>
        </w:rPr>
        <w:t xml:space="preserve">(qiào)      </w:t>
      </w:r>
      <w:r>
        <w:rPr>
          <w:rFonts w:cs="宋体;SimSun"/>
          <w:color w:val="000000"/>
        </w:rPr>
        <w:t>驻</w:t>
      </w:r>
      <w:r>
        <w:rPr>
          <w:rFonts w:cs="宋体;SimSun"/>
          <w:color w:val="000000"/>
          <w:em w:val="underDot"/>
        </w:rPr>
        <w:t>屯</w:t>
      </w:r>
      <w:r>
        <w:rPr>
          <w:rFonts w:cs="宋体;SimSun"/>
          <w:color w:val="000000"/>
        </w:rPr>
        <w:t>军</w:t>
      </w:r>
      <w:r>
        <w:rPr>
          <w:rFonts w:cs="宋体;SimSun"/>
          <w:color w:val="000000"/>
        </w:rPr>
        <w:t xml:space="preserve">(tún)    </w:t>
      </w:r>
      <w:r>
        <w:rPr>
          <w:rFonts w:cs="宋体;SimSun"/>
          <w:color w:val="000000"/>
          <w:em w:val="underDot"/>
        </w:rPr>
        <w:t>勋</w:t>
      </w:r>
      <w:r>
        <w:rPr>
          <w:rFonts w:cs="宋体;SimSun"/>
          <w:color w:val="000000"/>
        </w:rPr>
        <w:t>绶</w:t>
      </w:r>
      <w:r>
        <w:rPr>
          <w:rFonts w:cs="宋体;SimSun"/>
          <w:color w:val="000000"/>
        </w:rPr>
        <w:t>(xūn)</w:t>
      </w:r>
    </w:p>
    <w:p>
      <w:pPr>
        <w:pStyle w:val="Style12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天理</w:t>
      </w:r>
      <w:r>
        <w:rPr>
          <w:rFonts w:cs="宋体;SimSun"/>
          <w:color w:val="000000"/>
          <w:em w:val="underDot"/>
        </w:rPr>
        <w:t>昭</w:t>
      </w:r>
      <w:r>
        <w:rPr>
          <w:rFonts w:cs="宋体;SimSun"/>
          <w:color w:val="000000"/>
        </w:rPr>
        <w:t>彰</w:t>
      </w:r>
      <w:r>
        <w:rPr>
          <w:rFonts w:cs="宋体;SimSun"/>
          <w:color w:val="000000"/>
        </w:rPr>
        <w:t xml:space="preserve">(zhāo)  </w:t>
      </w:r>
      <w:r>
        <w:rPr>
          <w:rFonts w:cs="宋体;SimSun"/>
          <w:color w:val="000000"/>
          <w:em w:val="underDot"/>
        </w:rPr>
        <w:t>厥</w:t>
      </w:r>
      <w:r>
        <w:rPr>
          <w:rFonts w:cs="宋体;SimSun"/>
          <w:color w:val="000000"/>
        </w:rPr>
        <w:t>功甚伟</w:t>
      </w:r>
      <w:r>
        <w:rPr>
          <w:rFonts w:cs="宋体;SimSun"/>
          <w:color w:val="000000"/>
        </w:rPr>
        <w:t xml:space="preserve">(jué)   </w:t>
      </w:r>
      <w:r>
        <w:rPr>
          <w:rFonts w:cs="宋体;SimSun"/>
          <w:color w:val="000000"/>
        </w:rPr>
        <w:t>气</w:t>
      </w:r>
      <w:r>
        <w:rPr>
          <w:rFonts w:cs="宋体;SimSun"/>
          <w:color w:val="000000"/>
          <w:em w:val="underDot"/>
        </w:rPr>
        <w:t>氛</w:t>
      </w:r>
      <w:r>
        <w:rPr>
          <w:rFonts w:cs="宋体;SimSun"/>
          <w:color w:val="000000"/>
        </w:rPr>
        <w:t xml:space="preserve">(fēn)      </w:t>
      </w:r>
      <w:r>
        <w:rPr>
          <w:rFonts w:cs="宋体;SimSun"/>
          <w:color w:val="000000"/>
          <w:em w:val="underDot"/>
        </w:rPr>
        <w:t>签</w:t>
      </w:r>
      <w:r>
        <w:rPr>
          <w:rFonts w:cs="宋体;SimSun"/>
          <w:color w:val="000000"/>
        </w:rPr>
        <w:t>字</w:t>
      </w:r>
      <w:r>
        <w:rPr>
          <w:rFonts w:cs="宋体;SimSun"/>
          <w:color w:val="000000"/>
        </w:rPr>
        <w:t>(qiān)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“吟”读“</w:t>
      </w:r>
      <w:r>
        <w:rPr>
          <w:rFonts w:cs="宋体;SimSun"/>
          <w:color w:val="000000"/>
        </w:rPr>
        <w:t>yín”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“摄”读“</w:t>
      </w:r>
      <w:r>
        <w:rPr>
          <w:rFonts w:cs="宋体;SimSun"/>
          <w:color w:val="000000"/>
        </w:rPr>
        <w:t>shè”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“跷”读“</w:t>
      </w:r>
      <w:r>
        <w:rPr>
          <w:rFonts w:cs="宋体;SimSun"/>
          <w:color w:val="000000"/>
        </w:rPr>
        <w:t>qiāo”</w:t>
      </w:r>
      <w:r>
        <w:rPr>
          <w:rFonts w:cs="宋体;SimSun"/>
          <w:color w:val="000000"/>
        </w:rPr>
        <w:t>，“翘”读“</w:t>
      </w:r>
      <w:r>
        <w:rPr>
          <w:rFonts w:cs="宋体;SimSun"/>
          <w:color w:val="000000"/>
        </w:rPr>
        <w:t>qiáo”</w:t>
      </w:r>
      <w:r>
        <w:rPr>
          <w:rFonts w:cs="宋体;SimSun"/>
          <w:color w:val="000000"/>
        </w:rPr>
        <w:t>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选项中没有错别字的一组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典礼    白浪如炼    千姿百态    五光十色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寒喧    目不暇接    不可一世    天网恢恢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羡慕    郑重其事    流血成人    曾几何时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呜咽    庄严肃穆    普天同庆    情不自禁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炼—练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项，喧—暄；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人—仁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各句中加点的成语，使用正确的一项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他把党和人民给他的权力，当作经营天下的工具，大肆挥霍国家资财，犯下了</w:t>
      </w:r>
      <w:r>
        <w:rPr>
          <w:rFonts w:cs="宋体;SimSun"/>
          <w:color w:val="000000"/>
          <w:em w:val="underDot"/>
        </w:rPr>
        <w:t>肆无忌惮</w:t>
      </w:r>
      <w:r>
        <w:rPr>
          <w:rFonts w:cs="宋体;SimSun"/>
          <w:color w:val="000000"/>
        </w:rPr>
        <w:t>的罪行。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当年在我们的国土上不可一世，</w:t>
      </w:r>
      <w:r>
        <w:rPr>
          <w:rFonts w:cs="宋体;SimSun"/>
          <w:color w:val="000000"/>
          <w:em w:val="underDot"/>
        </w:rPr>
        <w:t>曾几何时</w:t>
      </w:r>
      <w:r>
        <w:rPr>
          <w:rFonts w:cs="宋体;SimSun"/>
          <w:color w:val="000000"/>
        </w:rPr>
        <w:t>，现在在这里重逢了。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有人说“生活水平提高了，生产力就会提高”，这是</w:t>
      </w:r>
      <w:r>
        <w:rPr>
          <w:rFonts w:cs="宋体;SimSun"/>
          <w:color w:val="000000"/>
          <w:em w:val="underDot"/>
        </w:rPr>
        <w:t>舍本逐末</w:t>
      </w:r>
      <w:r>
        <w:rPr>
          <w:rFonts w:cs="宋体;SimSun"/>
          <w:color w:val="000000"/>
        </w:rPr>
        <w:t>的说法，正确的说法应是生产力提高了，生活水平才能提高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我生来性格倔强，心直口快，决不赞成你这种</w:t>
      </w:r>
      <w:r>
        <w:rPr>
          <w:rFonts w:cs="宋体;SimSun"/>
          <w:color w:val="000000"/>
          <w:em w:val="underDot"/>
        </w:rPr>
        <w:t>似是而非</w:t>
      </w:r>
      <w:r>
        <w:rPr>
          <w:rFonts w:cs="宋体;SimSun"/>
          <w:color w:val="000000"/>
        </w:rPr>
        <w:t>的态度，也不做你这样明哲保身的“好好先生”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项，肆无忌惮：任意妄为，毫无畏惧和顾忌，不能作定语；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舍本逐末：放弃主要的、根本的，而只追求次要的、枝节的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似是而非：似乎是对的，其实是错的。均与语境不合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下列句子中，没有语病的一句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这时我转眼看着日本代表，像木头人一样站立在那里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今年我市要确保城镇登记失业率控制在</w:t>
      </w:r>
      <w:r>
        <w:rPr>
          <w:rFonts w:cs="宋体;SimSun"/>
          <w:color w:val="000000"/>
        </w:rPr>
        <w:t>3.5%</w:t>
      </w:r>
      <w:r>
        <w:rPr>
          <w:rFonts w:cs="宋体;SimSun"/>
          <w:color w:val="000000"/>
        </w:rPr>
        <w:t>以内，年末在再就业托管中心的人数要比去年末减少三分之一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这水兵的话是对的，我们也要将来讲给子孙听，代代相传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达尔文学说认为，不仅一切生物都是进化来的，人也不是在地球上一下子出现的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缺少主语，应在“像木头人”前添加“他们”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语序混乱，“将来”要放在“也要”前面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“不仅……也”多余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下列句子中的标点符号使用有误的一项是 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按规定程序，日本代表应该随即取了他们那一份投降书离场（另一份由盟国保存），但是他们还是站在那里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我猛然一震，“九一八”！一九三一年九月十八日日寇制造沈阳事件，随即侵占东北；一九三三年又强迫我们和伪满通车，从关外开往北平的列车，到站时间也正好是九点十八分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20</w:t>
      </w:r>
      <w:r>
        <w:rPr>
          <w:rFonts w:cs="宋体;SimSun"/>
          <w:color w:val="000000"/>
        </w:rPr>
        <w:t>世纪</w:t>
      </w:r>
      <w:r>
        <w:rPr>
          <w:rFonts w:cs="宋体;SimSun"/>
          <w:color w:val="000000"/>
        </w:rPr>
        <w:t>60</w:t>
      </w:r>
      <w:r>
        <w:rPr>
          <w:rFonts w:cs="宋体;SimSun"/>
          <w:color w:val="000000"/>
        </w:rPr>
        <w:t>年代，美国“阿波罗”载人登月计划的实施，使美国产生了液体火箭、合成材料和计算机等一大批高速发展的工业群体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本报讯（记者郭少峰）昨天，全国政协常委、苏州市副市长朱永新在一个教育沙龙上说，政府应对应试教育负责。他对目前各地政府像抓</w:t>
      </w:r>
      <w:r>
        <w:rPr>
          <w:rFonts w:cs="宋体;SimSun"/>
          <w:color w:val="000000"/>
        </w:rPr>
        <w:t>GDP</w:t>
      </w:r>
      <w:r>
        <w:rPr>
          <w:rFonts w:cs="宋体;SimSun"/>
          <w:color w:val="000000"/>
        </w:rPr>
        <w:t>一样抓高考分数的情况提出了质疑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括号成分应紧跟“投降书”之后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我综合  我发展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一、阅读理解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阅读下面的文字，完成</w:t>
      </w:r>
      <w:r>
        <w:rPr>
          <w:rFonts w:cs="宋体;SimSun"/>
          <w:color w:val="000000"/>
        </w:rPr>
        <w:t>6—9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签字场所</w:t>
      </w:r>
    </w:p>
    <w:p>
      <w:pPr>
        <w:pStyle w:val="Style1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签字的地方在战舰右侧将领指挥室外的上层甲板上。签字用的桌子，原来准备向英舰乔治五世号借一张古色古香的木案，因为太小，临时换用本舰士官室一张吃饭用的长方桌子，上面铺着绿呢台布。桌子横放在甲板中心偏右下角，每边放一把椅子，桌旁设有四五个扩音器，播音时可直通美国。将领指挥室外门的玻璃柜内，如同装饰着织锦画一般，装着一面有着十三花条、三十一颗星、长六十五英寸、阔六十二英寸的陈旧的美国国旗。这面旗还是九十二年前，首次来日通商的美将佩里携至日本，在日本上空飘扬过。现在，旗的位置正下视签字桌。桌子靠里的一面是联合国签字代表团站立的地方，靠外的留给日本代表排列。桌前左方将排列美国五十位高级海军将领，右方排列五十位高级陆军将领。桌后架起一个小平台，给拍电影和拍照片的摄影记者们专用。其余四周都是记者们的天下，大炮的炮座上、将领指挥室的上面和各枪炮的底座上，都被记者们占住了。我站在一座在二十厘米口径的机关枪上临时搭起的木台上，离开签字桌约两三丈远。在主甲板的右前方、紧靠舷梯出入口的地方，排列着水兵乐队和陆战队荣誉仪仗队，入口处又排列着一小队精神饱满、体格强壮的水兵。</w:t>
      </w:r>
    </w:p>
    <w:p>
      <w:pPr>
        <w:pStyle w:val="Style1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白马故事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八点多钟，记者们都依照预先规定的位置站好了。海尔赛将军是美国第三舰队的指挥官，密苏里号是他的旗舰，因此从来客的立场讲，他是主人。这时他正笑吟吟地站在出入口，和登舰的高级将领们一个个握手寒暄。之后，美国太平洋舰队总司令尼米兹将军到了，海尔赛将军陪着这位上司步入将领指挥室，舰上升起尼米兹的五星将旗。海尔赛以前曾在向记者的一次谈话中说过这样一件事：他看中了日本天皇阅兵时骑的那匹白马。他说，想等击败日本之后，骑上这匹名驹，参加美军在东京街头的游行行列。他还说，已经有人在美国国内定制了一副白银马鞍，准备到那时赠他使用。一个中士也从千里外写信给他，送他一副马刺，并且希望自己能在那里扶他上马。我还想起，第三舰队在扫荡日本沿海时，突然风传密苏里号上正在盖马厩。现在，马厩没有盖，银驹未渡海，但日本代表却登舰签字投降来了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作者为什么要对签字场所介绍得如此详细？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考查结合上下文揣摩语意的能力，联系这次签字的背景和历史意义可知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通过场所的详细介绍，我们能够看出对签字场所布置的慎重，更强调了这次签字仪式的重要性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为什么要对美国国旗作细节性的描述？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联系美国在这次战争中的作用和不同一般的国际地位可以推知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暗示美国在这次战争中的巨大贡献，拓展了文章主题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则材料插入白马故事有何目的？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仔细解读这则故事及其前后的文字，可以看出人们的信心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通过这个故事，我们能够看到战争未结束时，反法西斯一方的必胜信心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以上材料中，从哪些地方能够看出反法西斯胜利的喜悦？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这两段文字以描写人物的言行为主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主要从人们的言行上。例如，士兵的精神饱满，将军们笑吟吟的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二）阅读下面的文字，完成</w:t>
      </w:r>
      <w:r>
        <w:rPr>
          <w:rFonts w:cs="宋体;SimSun"/>
          <w:color w:val="000000"/>
        </w:rPr>
        <w:t>10—13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溯  源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有一种鲑鱼，幼小时，成群游出河源地带，顺流而下出海，成熟之后，又成群溯流而上还归河源，在那里交配、产卵，力竭而亡。在回溯源流的行程中，不管有多大的阻挠，鲑鱼总是舍命克服。有时溯至断岩，便从水中腾跃入空，直到跃越岩上的河段，继续溯流归源，回到原产地，完成生命之旅，也交代传递了生命的使命。第二代孵出后，幼鱼又重复着同样的出海、溯源和回归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从电视上看到有关鲑鱼的报道，真是看得我惊心动魄。到底是什么促使鲑鱼回归呢？我只能想到，那是生命本能的根源感。记得古诗上有两句：“胡马依北风，越鸟巢南枝。”胡马来自北地，不管身在哪里，也能从风里去辨别来处方向。越鸟来自南疆，不管栖于何枝，也能从光热中感任原乡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人呢？人又何尝不然</w:t>
      </w:r>
      <w:r>
        <w:rPr>
          <w:rFonts w:cs="宋体;SimSun"/>
          <w:color w:val="000000"/>
        </w:rPr>
        <w:t xml:space="preserve">?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人类文明中的考古、史学、族谱、传说……不也都是溯源寻根的举措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人的形体，不管在地球上迁徙流离得多远，人的心灵，总要回溯时间长流，让精神归本还源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人类在精神上的回溯，不能只凭本能上的感受，而须通过历史、文艺、习俗，甚至生活记忆的文化潜流，去汇合命脉中的远源。</w:t>
      </w:r>
      <w:r>
        <w:rPr>
          <w:rFonts w:cs="宋体;SimSun"/>
          <w:color w:val="000000"/>
          <w:u w:val="single"/>
        </w:rPr>
        <w:t>乡愁是一种文化心灵的寂寞</w:t>
      </w:r>
      <w:r>
        <w:rPr>
          <w:rFonts w:cs="宋体;SimSun"/>
          <w:color w:val="000000"/>
        </w:rPr>
        <w:t>。这种寂寞原也是驱促一个漂泊者反省回顾的基本力量。没有那种驱促的力量，一种文化，一个种族，会很快在浩瀚人世汪洋中消失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曾经在一个宴会里，听一个朋友高谈她游访俄国，为一位俄国老太太带回一份礼物的情谊。她在俄国买到这份小礼物后，用一张日常俄文旧报包裹起来，回到美国后，送到俄国老太太手中。八十高龄的俄裔老妇人，一眼看到数十年也不曾见到的俄文报页，礼物尚未见到，先哽咽啜泣起来。俄文报对她而言，代表的是乡土信息，冲激着她命脉中的文化根源，封装了数十年的乡愁，一下子崩溃泛滥起来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自己也曾经有过那样一种感情泛滥的经历。那年，在重庆乘船渡三峡去宜昌。汽笛鸣起，船起碇开航了。船速渐紧，但见山城倒驰，青山后移，江风呼啸中，历史山川，浮沉眼底。一时，</w:t>
      </w:r>
      <w:r>
        <w:rPr>
          <w:rFonts w:cs="宋体;SimSun"/>
          <w:color w:val="000000"/>
          <w:u w:val="single"/>
        </w:rPr>
        <w:t>诗的长江，地理教科书的长江，民族文化的长江，全都在血脉中汇流</w:t>
      </w:r>
      <w:r>
        <w:rPr>
          <w:rFonts w:cs="宋体;SimSun"/>
          <w:color w:val="000000"/>
        </w:rPr>
        <w:t>。那样一种浑融浩阔的情感，将我淹没。我伏在船栏上，久久哽咽，不能自已。那一刻，我是长江，我是中国，我是那鲑鱼，跃万里河海关山，回归了本源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有一个朋友，去大陆旅游，游山玩水，看古迹，没有什么特殊的感触。他很奇怪自己的冷漠。直到有一天，他在故乡一座花园中，沿一条石径独行，踩着转折处一道月门时，一阵桂花香，隐约扑鼻。忽然间，他双眼含泪。当年，桂子飘香的季节，老祖父，肥蟹一碟，老酒一壶，灯下独酌。幼小的他，站在桌边，踮起脚，为祖父斟酒，听祖父说些掌故。海外数十年汲汲，他不乏物质上的丰盈，事业上的成绩，就是无法体验什么是满足与宁静。故园小径，一阵桂香，勾起儿时往事，勾起文化的失落感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海外的侨民，从中国带来宗祠的传统，自身命脉便和宗亲远源相续，透过文化长流，便超越时空，联系故土，侨乡也就是故乡了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们这一代呢？东迁西徙，移居西土，已无宗祠的归属，就像脱离大海的鱼，没有河源可溯了，只有相濡以沫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们的下一代呢？</w:t>
      </w:r>
    </w:p>
    <w:p>
      <w:pPr>
        <w:pStyle w:val="Style12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（文章有删改）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 xml:space="preserve">文章用鲑鱼的溯源开头，这样写有什么好处？人类的归本还源跟鲑鱼的“回归”有什么相同和不同之处？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考查对文章内容的筛选和概括能力。第一问相对较为简单。第二问中的相同点可以通过原文的第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段得出，不同点可以通过“我只能想到，那是生命本能的根源感”得出鲑鱼回归的特点，人的特点可以由“人呢？人又何尝不然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得到启发，从第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段中得出结论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好处：通过比较引出下文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相同：不管迁徙多远，都要溯源寻根。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不同：①鲑鱼的回归只是一种生命的本能。（或：那是生命本能的根源感。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人的回归是指精神上的回溯，通过历史、文艺、习俗、生活记忆等在文化上寻根溯源。（或：人的回归是指人的心灵，回溯时间长流，让精神归本还源。）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概括说明文章第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段写的是人类通过哪几个方面寻根溯源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考查概括归纳文章要点的能力。题干已指明了方向，第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段中的“俄文旧报”上升为祖国的文字，第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段中的“历史山川”和第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段中的“儿时往事”可以从文章中直接找到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人类通过祖国的文字（或母语）、故土的山川（或风景）、故乡生活的记忆（儿时往事、往事记忆）三个方面寻根溯源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请分别说明以下句子在文中的含意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乡愁是一种文化心灵的寂寞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诗的长江，地理教科书的长江，民族文化的长江，全都在血脉中汇流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考查理解句子隐含意义的能力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句的关键词在于“文化心灵”，由第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段的末尾“冲激着她命脉中的文化根源，封装了数十年的乡愁，一下子崩溃泛滥起来”“回归了本源”“勾起文化的失落感”等语句，然后结合题目，可以得出答案要点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句的关键词在于“长江”前的定语，然后搞清“长江”长久以来的象征寓意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故土文化的失落会造成人类心灵的寂寞，乡愁由此而生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因为传统中，长江就是中华民族的一种象征，所以当“我”置身长江后，长江所负载的各种意义（地理的、文学的、民族文化的）都唤起了“我”的文化认同感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下列对这篇散文的赏析，不正确的两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本文的两句古诗“胡马依北风，越鸟巢南枝”，很容易使人联想到陶渊明笔下的“羁鸟恋旧林，池鱼思故渊”，因为两者表达的主旨是相同的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文章第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段以设问和反问在文意的递进中完成了过渡，结尾又以发问的方式收束，使文章意味深长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文章内容丰富，线索分明，结尾表达了作者对失落文化根源的隐忧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文章情景并茂，以小见大，细节丰盈、精当，成功地营造出了浓郁的文化认同感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E.</w:t>
      </w:r>
      <w:r>
        <w:rPr>
          <w:rFonts w:cs="宋体;SimSun"/>
          <w:color w:val="000000"/>
        </w:rPr>
        <w:t>文章第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段说“……就是无法体验什么是满足与宁静”，是说“他”虽不乏物质上的丰盈、事业上的成绩，但因再也无法回到童年，所以体验不到满足与宁静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“胡马依北风，越鸟巢南枝”在文中的作用是进一步证实生命的本能，“羁鸟恋旧林，池鱼思故渊”表达的却是可望归隐田园的意愿，因此说“两者表达的主旨是相同的”是错误的。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项“但因再也无法回到童年，所以体验不到满足与宁静”不妥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AE</w:t>
      </w:r>
    </w:p>
    <w:p>
      <w:pPr>
        <w:pStyle w:val="Style12"/>
        <w:tabs>
          <w:tab w:val="clear" w:pos="420"/>
          <w:tab w:val="left" w:pos="372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二、语言运用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4.(2006</w:t>
      </w:r>
      <w:r>
        <w:rPr>
          <w:rFonts w:cs="宋体;SimSun"/>
          <w:color w:val="000000"/>
        </w:rPr>
        <w:t>高考全国卷</w:t>
      </w:r>
      <w:r>
        <w:rPr>
          <w:rFonts w:cs="宋体;SimSun"/>
          <w:color w:val="000000"/>
        </w:rPr>
        <w:t>II)</w:t>
      </w:r>
      <w:r>
        <w:rPr>
          <w:rFonts w:cs="宋体;SimSun"/>
          <w:color w:val="000000"/>
        </w:rPr>
        <w:t>请筛选、整合下面文字中的主要意思，拟写一条“魔术”的定义。要求语言简明，条理清楚，不超过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>个字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魔术这种杂技节目以不易被观众察觉的敏捷手法和手段，使物体在观众眼前出现奇妙的变化，或出现或消失，真可谓变化莫测。这种表演常常借助物理、化学的原理或某种特殊的装置表演各种物体、动物或水火等迅速增减隐现的变化，令观众目不暇接，产生奇幻莫测的神秘感觉。魔术广受人民群众的喜爱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771900" cy="1276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注意定义要答出魔术的类属、特殊装置、手法技巧和效果。还要语言通顺、条理清晰，不能超过字数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例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（魔术是）借助物理、化学原理或特殊装置，以不易察觉的敏捷手法，使物体出现、消失或产生奇妙变化的一种杂技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例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（魔术是）以迅速敏捷的技巧或用特殊装置把实在的动作掩盖起来，使观众感觉到物体忽有忽无，奇幻莫测的一种杂技。</w:t>
      </w:r>
    </w:p>
    <w:p>
      <w:pPr>
        <w:pStyle w:val="Normal"/>
        <w:tabs>
          <w:tab w:val="clear" w:pos="420"/>
          <w:tab w:val="left" w:pos="324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vanish/>
          <w:color w:val="FFFFFF"/>
          <w:lang w:val="en-US" w:eastAsia="en-US"/>
        </w:rPr>
      </w:pPr>
      <w:r>
        <w:rPr>
          <w:vanish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vanish/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09:00Z</dcterms:created>
  <dc:creator/>
  <dc:description/>
  <dc:language>en-US</dc:language>
  <cp:lastModifiedBy>USER</cp:lastModifiedBy>
  <dcterms:modified xsi:type="dcterms:W3CDTF">2012-08-21T05:18:00Z</dcterms:modified>
  <cp:revision>0</cp:revision>
  <dc:subject/>
  <dc:title/>
</cp:coreProperties>
</file>