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夯基  我达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选出下列加点字读音正确的一项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眺</w:t>
      </w:r>
      <w:r>
        <w:rPr>
          <w:rFonts w:cs="宋体;SimSun"/>
          <w:color w:val="000000"/>
        </w:rPr>
        <w:t>望（</w:t>
      </w:r>
      <w:r>
        <w:rPr>
          <w:rFonts w:cs="宋体;SimSun"/>
          <w:color w:val="000000"/>
        </w:rPr>
        <w:t>tiào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捕</w:t>
      </w:r>
      <w:r>
        <w:rPr>
          <w:rFonts w:cs="宋体;SimSun"/>
          <w:color w:val="000000"/>
        </w:rPr>
        <w:t>捞（</w:t>
      </w:r>
      <w:r>
        <w:rPr>
          <w:rFonts w:cs="宋体;SimSun"/>
          <w:color w:val="000000"/>
        </w:rPr>
        <w:t>bǔ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祈</w:t>
      </w:r>
      <w:r>
        <w:rPr>
          <w:rFonts w:cs="宋体;SimSun"/>
          <w:color w:val="000000"/>
        </w:rPr>
        <w:t>求（</w:t>
      </w:r>
      <w:r>
        <w:rPr>
          <w:rFonts w:cs="宋体;SimSun"/>
          <w:color w:val="000000"/>
        </w:rPr>
        <w:t>qǐ</w:t>
      </w:r>
      <w:r>
        <w:rPr>
          <w:rFonts w:cs="宋体;SimSun"/>
          <w:color w:val="000000"/>
        </w:rPr>
        <w:t>）      壁</w:t>
      </w:r>
      <w:r>
        <w:rPr>
          <w:rFonts w:cs="宋体;SimSun"/>
          <w:color w:val="000000"/>
          <w:em w:val="underDot"/>
        </w:rPr>
        <w:t>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kān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  <w:em w:val="underDot"/>
        </w:rPr>
        <w:t>颊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á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湛</w:t>
      </w:r>
      <w:r>
        <w:rPr>
          <w:rFonts w:cs="宋体;SimSun"/>
          <w:color w:val="000000"/>
        </w:rPr>
        <w:t>蓝（</w:t>
      </w:r>
      <w:r>
        <w:rPr>
          <w:rFonts w:cs="宋体;SimSun"/>
          <w:color w:val="000000"/>
        </w:rPr>
        <w:t>shèn</w:t>
      </w:r>
      <w:r>
        <w:rPr>
          <w:rFonts w:cs="宋体;SimSun"/>
          <w:color w:val="000000"/>
        </w:rPr>
        <w:t>）    吹</w:t>
      </w:r>
      <w:r>
        <w:rPr>
          <w:rFonts w:cs="宋体;SimSun"/>
          <w:color w:val="000000"/>
          <w:em w:val="underDot"/>
        </w:rPr>
        <w:t>嘘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ū</w:t>
      </w:r>
      <w:r>
        <w:rPr>
          <w:rFonts w:cs="宋体;SimSun"/>
          <w:color w:val="000000"/>
        </w:rPr>
        <w:t>）      清</w:t>
      </w:r>
      <w:r>
        <w:rPr>
          <w:rFonts w:cs="宋体;SimSun"/>
          <w:color w:val="000000"/>
          <w:em w:val="underDot"/>
        </w:rPr>
        <w:t>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è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em w:val="underDot"/>
        </w:rPr>
        <w:t>撬</w:t>
      </w:r>
      <w:r>
        <w:rPr>
          <w:rFonts w:cs="宋体;SimSun"/>
          <w:color w:val="000000"/>
        </w:rPr>
        <w:t>下（</w:t>
      </w:r>
      <w:r>
        <w:rPr>
          <w:rFonts w:cs="宋体;SimSun"/>
          <w:color w:val="000000"/>
        </w:rPr>
        <w:t>qiào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■</w:t>
      </w:r>
      <w:r>
        <w:rPr>
          <w:rFonts w:cs="宋体;SimSun"/>
          <w:color w:val="000000"/>
        </w:rPr>
        <w:t>鱼（</w:t>
      </w:r>
      <w:r>
        <w:rPr>
          <w:rFonts w:cs="宋体;SimSun"/>
          <w:color w:val="000000"/>
        </w:rPr>
        <w:t>hónɡ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厄</w:t>
      </w:r>
      <w:r>
        <w:rPr>
          <w:rFonts w:cs="宋体;SimSun"/>
          <w:color w:val="000000"/>
        </w:rPr>
        <w:t>运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岬</w:t>
      </w:r>
      <w:r>
        <w:rPr>
          <w:rFonts w:cs="宋体;SimSun"/>
          <w:color w:val="000000"/>
        </w:rPr>
        <w:t>角（</w:t>
      </w:r>
      <w:r>
        <w:rPr>
          <w:rFonts w:cs="宋体;SimSun"/>
          <w:color w:val="000000"/>
        </w:rPr>
        <w:t>xiá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棕</w:t>
      </w:r>
      <w:r>
        <w:rPr>
          <w:rFonts w:cs="宋体;SimSun"/>
          <w:color w:val="000000"/>
          <w:em w:val="underDot"/>
        </w:rPr>
        <w:t>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ǘ</w:t>
      </w:r>
      <w:r>
        <w:rPr>
          <w:rFonts w:cs="宋体;SimSun"/>
          <w:color w:val="000000"/>
        </w:rPr>
        <w:t>）        哀</w:t>
      </w:r>
      <w:r>
        <w:rPr>
          <w:rFonts w:cs="宋体;SimSun"/>
          <w:color w:val="000000"/>
          <w:em w:val="underDot"/>
        </w:rPr>
        <w:t>悼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ào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崭</w:t>
      </w:r>
      <w:r>
        <w:rPr>
          <w:rFonts w:cs="宋体;SimSun"/>
          <w:color w:val="000000"/>
        </w:rPr>
        <w:t>新（</w:t>
      </w:r>
      <w:r>
        <w:rPr>
          <w:rFonts w:cs="宋体;SimSun"/>
          <w:color w:val="000000"/>
        </w:rPr>
        <w:t>zhǎn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绷</w:t>
      </w:r>
      <w:r>
        <w:rPr>
          <w:rFonts w:cs="宋体;SimSun"/>
          <w:color w:val="000000"/>
        </w:rPr>
        <w:t>紧（</w:t>
      </w:r>
      <w:r>
        <w:rPr>
          <w:rFonts w:cs="宋体;SimSun"/>
          <w:color w:val="000000"/>
        </w:rPr>
        <w:t>bēnɡ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祈”读“</w:t>
      </w:r>
      <w:r>
        <w:rPr>
          <w:rFonts w:cs="宋体;SimSun"/>
          <w:color w:val="000000"/>
        </w:rPr>
        <w:t>qí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湛”读“</w:t>
      </w:r>
      <w:r>
        <w:rPr>
          <w:rFonts w:cs="宋体;SimSun"/>
          <w:color w:val="000000"/>
        </w:rPr>
        <w:t>zhà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岬”读“</w:t>
      </w:r>
      <w:r>
        <w:rPr>
          <w:rFonts w:cs="宋体;SimSun"/>
          <w:color w:val="000000"/>
        </w:rPr>
        <w:t>jiǎ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选出下列错别字最多的一项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共商国是    信口痴黄    美轮美奂    两全其美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不径而走    一相情愿    行动诡密    人情世故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适得其返    物极必返    不翼而飞    卓尔不群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记忆犹新    不经之谈    少不更事    心有余悸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痴—雌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径—胫，相—厢，密—秘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返—反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句中，加点的成语使用不恰当的一句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父亲</w:t>
      </w:r>
      <w:r>
        <w:rPr>
          <w:rFonts w:cs="宋体;SimSun"/>
          <w:color w:val="000000"/>
          <w:em w:val="underDot"/>
        </w:rPr>
        <w:t>眉飞色舞</w:t>
      </w:r>
      <w:r>
        <w:rPr>
          <w:rFonts w:cs="宋体;SimSun"/>
          <w:color w:val="000000"/>
        </w:rPr>
        <w:t>，他高兴地在珍珠店前挂上一块新牌子：“赛拉查父子珍珠行”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某建筑公司会计程某，为填补贪污挪用公款的亏空，不惜再次把巨额公款投入股市，她的这种做法无异于</w:t>
      </w:r>
      <w:r>
        <w:rPr>
          <w:rFonts w:cs="宋体;SimSun"/>
          <w:color w:val="000000"/>
          <w:em w:val="underDot"/>
        </w:rPr>
        <w:t>饮鸩止渴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美国黑人电影明星福克斯和弗里曼在第七十七届奥斯卡奖角逐中</w:t>
      </w:r>
      <w:r>
        <w:rPr>
          <w:rFonts w:cs="宋体;SimSun"/>
          <w:color w:val="000000"/>
          <w:em w:val="underDot"/>
        </w:rPr>
        <w:t>当仁不让</w:t>
      </w:r>
      <w:r>
        <w:rPr>
          <w:rFonts w:cs="宋体;SimSun"/>
          <w:color w:val="000000"/>
        </w:rPr>
        <w:t>，分别夺得最佳男主角奖和最佳男配角奖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中国改革开放以来取得的巨大成就，特别是连续十几年经济持续高速增长的表现，让各国经济界人士都</w:t>
      </w:r>
      <w:r>
        <w:rPr>
          <w:rFonts w:cs="宋体;SimSun"/>
          <w:color w:val="000000"/>
          <w:em w:val="underDot"/>
        </w:rPr>
        <w:t>叹为观止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眉飞色舞”形容喜悦得意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“饮鸩止渴”中的“鸩”指传说中的毒鸟，用它的羽毛浸的酒喝了能毒死人，词义是喝毒酒解渴，比喻用错误的办法来解决眼前的困难而不顾严重后果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当仁不让”中的“当”指面对，“仁”指正义的事，指面对合乎道义的事就主动承担起来，绝不推让，多指勇于承担责任，与此处语境不符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叹为观止”中的“叹”指赞美，“观止”指看到这里就够了，词义是赞美所见到的事物好到了极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 xml:space="preserve">C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各句中，标点符号使用正确的一句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老罗尚吓坏了，他一遍又一遍叨念：“圣母呀，圣母”，他让我赶快离开这里，并把这颗大珍珠丢进海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我杀死过九条■鱼”，他自豪地说，然后拿起了渔叉用力向绕在船边的“恶魔■鱼”投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但他只走得五、六步，就跌了一个倒栽葱，因为有人突然捏住了他的一只脚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电视剧《水浒传》标明原作者为施耐庵、罗贯中，引起许多观众的疑惑：《水浒传》的作者不是施耐庵吗？怎么又多出一个罗贯中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冒号应删掉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第一处逗号应放在引号里面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顿号应删掉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句子中没有语病、句意明确的一句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对于旧乐式，他一生都非常保守地并毫不客气地打乱使用，注入鲜活的活力和激情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比赛起点在天安门金水桥前，沿着长安街、二环路等规定路线跑完全程</w:t>
      </w:r>
      <w:r>
        <w:rPr>
          <w:rFonts w:cs="宋体;SimSun"/>
          <w:color w:val="000000"/>
        </w:rPr>
        <w:t>42.195</w:t>
      </w:r>
      <w:r>
        <w:rPr>
          <w:rFonts w:cs="宋体;SimSun"/>
          <w:color w:val="000000"/>
        </w:rPr>
        <w:t>公里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从去年秋季以来，禁止和宣传在长江上游林业区砍伐、贩运林木已经取得了很大成效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父亲的船队在早晨又出发了，船上的新油漆十分耀眼，他现在再不用为船队出海担心了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非常保守地并毫不客气地打乱使用”自相矛盾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沿着长安街、二环路等规定路线跑完全程</w:t>
      </w:r>
      <w:r>
        <w:rPr>
          <w:rFonts w:cs="宋体;SimSun"/>
          <w:color w:val="000000"/>
        </w:rPr>
        <w:t>42.195</w:t>
      </w:r>
      <w:r>
        <w:rPr>
          <w:rFonts w:cs="宋体;SimSun"/>
          <w:color w:val="000000"/>
        </w:rPr>
        <w:t>公里”缺少主语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禁止和宣传在长江上游林业区砍伐、贩运林木”语意不明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文本选段，完成</w:t>
      </w:r>
      <w:r>
        <w:rPr>
          <w:rFonts w:cs="宋体;SimSun"/>
          <w:color w:val="000000"/>
        </w:rPr>
        <w:t>6—9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甲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的父亲勃拉斯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赛拉查是佛密令海地区最著名的珍珠商。在我十六岁生日的那一天，他把我带到开设在拉巴兹城里的珍珠行。父亲眉飞色舞，他高兴地在珍珠店前挂上一块新牌子：“赛拉查父子珍珠行”。我知道，从这一天起，我要帮助父亲搞珍珠买卖了，可是，我总觉得我还没有长大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父亲把我带到办公室里，小心翼翼打开笨重的铁保险柜。在衬有黑天鹅绒的盘子里排放着形状不同、色泽也不一样的珍珠。父亲在我身边绕来绕去，教我怎样使用天平，用肉眼辨别珍珠的等级。在办公室里，我看见墙上有一个狭长的裂口，高高地嵌在石头中间，这很像牢房的透气孔，从这里能够一览无余地眺望沙滩和拉巴兹海湾。我暗暗猜出，这可能是父亲监视海滩上忙着打开贝壳摘取珍珠的人们的地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的兴趣不在珍珠行里。我日夜梦想亲自出海捕捞海贝，采摘珍珠。父亲有一支五条船的船队。他早就说过，等我长到十六岁时就带我出海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乙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回到拉巴兹城。我走进教堂，看见一张悬赏一千比索捉拿偷盗圣母珍珠窃贼的布告。我撕毁了它，然后来到圣母玛丽亚面前，把黑珍珠放在她的手掌里。我又爬上教堂的钟楼，拼命地拉动钟绳，人们不知道发生了什么事情，都挤进教堂里。谁也没有注意我，我溜出教堂，金色阳光洒在屋顶上，钟声还在城市上空回荡，钟声也在我心头回荡，因为这是崭新的一天。我成为大人，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到“赛拉查父子珍珠行”的那一天，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找到黑珍珠那一天，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在这一天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在材料乙句子中横线处填入适当的关联词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斟酌文意和句与句之间的关系，选择合适的关联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不是也不是而是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材料甲中“我”十六岁了，父亲把“我”带到珍珠行时，为什么高兴得“眉飞色舞”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下文“我要帮助父亲搞珍珠买卖了”和“父亲在我身边绕来绕去，教我怎样使用天平，用肉眼辨别珍珠的等级”等句可以看出父亲对“我”寄予厚望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在一个父亲心目中，看到儿子十六岁了，就认为儿子已经长大成人了，自己有了帮手，自己的事业有了继承人，所以内心的高兴是无法抑制的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材料乙“我撕毁了它，然后来到圣母玛丽亚面前，把黑珍珠放在她的手掌里”的这个举动意味着什么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后文“我成为大人，不是到‘赛拉查父子珍珠行’的那一天，也不是找到黑珍珠那一天，而是在这一天”可以分析到答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是小说发展的高潮，也是小说主人公成长起来的标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材料乙在全文中起什么作用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联系全文结构和情节进行考虑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一段既是全文的高潮，也是全文的结局，同时还照应第一段最后一句，让我们看到一个孩子的成长历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10—13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庭梅拒官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知县的青纱小轿在村道上的皑皑白雪中起起伏伏，在苏庭梅的眼中起起伏伏，像一面炫目的旗帜。转过弯，看不见了。苏庭梅才慢慢地走回暮色渐起的院子。白日的气氛沉淀下去了，墙边的青竹静静站立。窗前的那株老梅正热闹，虬曲横斜的枝干上繁密无数的梅朵浴着雪光盛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县太爷的小轿这是第二次光临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点上灯，如豆的灯光在清冷中轻轻摇曳。孑然而立的苏庭梅游目四顾，壁间除了管砚，除了他用管砚涂出的一幅幅梅图，除了一个画者的清寒，还有什么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另外一间房子里，面容枯槁的妻子正搂抱着孩子在如铁的布衾之下瑟缩不止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时候，知县的青纱小轿又开始在他的眼前起起伏伏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知县是个好官。治事有方，政绩显著，且廉洁如水。知事三年，清风两袖，百姓口碑极好。知县听说了苏庭梅，知县听说了苏庭梅的画和诗，知县还听说了苏庭梅的无匹的才气，知县便动了惜才的念头。知县要让苏庭梅走出荒僻的乡村，去仕途上铺一路锦绣。朔风乍起的时候，县太爷的小轿裹着一路黄尘飘落在苏庭梅的门前。苏庭梅用一杯清茶为县太爷洗尘，画了一幅画送给县太爷。一株铁骨铮铮的梅花在荒野里傲对风雪，这是苏庭梅给县太爷的回答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知县没有罢手，知县的青纱小轿又一次打破了乡村的宁静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面对第二次光临茅舍的县太爷，苏庭梅久久沉默。苏庭梅的背后有卧在床上的妻子，有嗷嗷待哺的孩子，还有清苦了半生的日子，苏庭梅觉得他应该对县太爷说容我三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对着那株梅花站了三天三夜。雪光中梅花依然热闹。可除了他还有谁知道这热闹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推开窗子，空中又是雪纷纷扬扬了。那丛青竹承受不了雪的重压，本来挺拔的躯干已微微有些倾斜。一树繁闹的梅花这时候已被雪覆盖，只隐隐透出点点红色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仰天一声浩叹，然后闭上眼睛，静静对着窗外漫天的风雪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就开始打点行装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时候，苏庭梅接到了一幅画，辛野鹤让人送来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展开来，是一幅牡丹，大红大绿，俗艳至极。苏庭梅连连摇头，辛野鹤的画俊逸古雅，超然高蹈于尘俗之外，这哪里有半点野鹤之风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再看落款曰：廷梅兄雅正。苏庭梅眉头皱得更紧，怎的，字也写错了，“庭梅”变成了“廷梅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一生至交，竟出现如此失误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凝思良久，苏庭梅突然以掌击额，然后又是一声浩叹：野鹤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野鹤</w:t>
      </w:r>
      <w:r>
        <w:rPr>
          <w:rFonts w:cs="宋体;SimSun"/>
          <w:color w:val="000000"/>
        </w:rPr>
        <w:t>!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看窗外，雪更大了，老梅的点点红色也不见了。苏庭梅笑了，苏庭梅给自己说，这梅的热闹我苏庭梅知道，雪知道，天地也知道，还要让谁知道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修书一封，让人送往县衙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庭梅到底没有去县城，等待他和辛野鹤的结局是终老荒村。另外还有一个结局，苏庭梅和辛野鹤双双成为画坛的一代名家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县太爷的“青纱小轿”为什么在苏庭梅的眼中变成了一面旗帜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 xml:space="preserve">字以内。）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原本是“小轿”“青纱”，现在成了“旗帜”且“炫目”，可见县太爷的光临对苏庭梅的影响和仕途的诱惑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因为苏庭梅在县太爷第二次光临后已经心动，把“青纱小轿”比作“炫目的旗帜”，表现了县太爷的光临对苏庭梅的影响之大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前文与“知县的青纱小轿又一次打破了乡村的宁静”相照映的一句是什么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这是“又一次”，相照映的应该是说知县的小轿原先来时的句子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朔风乍起的时候，县太爷的小轿裹着一路黄尘飘落在苏庭梅的门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苏庭梅要对县太爷说“容我三思”，并且在梅花前站了“三天三夜”。这些行为表现了苏庭梅怎样的心理活动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文意的理解。“容我三思”和在梅花前站了“三天三夜”表明了苏庭梅内心的矛盾斗争很激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踏入仕途有违自己孤傲清高的性格，但另一方面，却又有助于改变困难的家庭和报答县太爷的识才之心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3.“</w:t>
      </w:r>
      <w:r>
        <w:rPr>
          <w:rFonts w:cs="宋体;SimSun"/>
          <w:color w:val="000000"/>
        </w:rPr>
        <w:t>凝思良久，苏庭梅突然以掌击额，然后又是一声浩叹”，这表明苏庭梅理解了辛野鹤的画的用意，那么辛野鹤的用意是什么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文章重点语句的理解。应从牡丹和改“庭”为“廷”两方面来考虑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画以牡丹，落款改“庭”为“廷”，隐喻在朝廷为官则有如大红大绿的牡丹，俗艳至极。劝苏庭梅莫去朝廷为官，莫做俗艳的牡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根据下面句子的语境，写出两个适用于句中横线处的熟语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歇后语、俗语或成语均可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答在序号后面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庄山林说完了，转过身去喝水。可王杏花偏偏有个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的习惯，就又追问了一句：“这个消息究竟是从哪里来的</w:t>
      </w:r>
      <w:r>
        <w:rPr>
          <w:rFonts w:cs="宋体;SimSun"/>
          <w:color w:val="000000"/>
        </w:rPr>
        <w:t xml:space="preserve">?”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在《考试大纲》中已有要求。我们要有大语文观，向生活学习语言。贴近生活是本题的一大特点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①打破沙锅纹（问）到底。②刨根问底。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2:00Z</dcterms:created>
  <dc:creator/>
  <dc:description/>
  <dc:language>en-US</dc:language>
  <cp:lastModifiedBy>USER</cp:lastModifiedBy>
  <dcterms:modified xsi:type="dcterms:W3CDTF">2012-08-21T05:19:00Z</dcterms:modified>
  <cp:revision>0</cp:revision>
  <dc:subject/>
  <dc:title/>
</cp:coreProperties>
</file>