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夯基  我达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选出下列加点字的注音没有错误的一项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踌</w:t>
      </w:r>
      <w:r>
        <w:rPr>
          <w:rFonts w:cs="宋体;SimSun"/>
          <w:color w:val="000000"/>
          <w:em w:val="underDot"/>
        </w:rPr>
        <w:t>躇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ú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稚</w:t>
      </w:r>
      <w:r>
        <w:rPr>
          <w:rFonts w:cs="宋体;SimSun"/>
          <w:color w:val="000000"/>
        </w:rPr>
        <w:t>嫩（</w:t>
      </w:r>
      <w:r>
        <w:rPr>
          <w:rFonts w:cs="宋体;SimSun"/>
          <w:color w:val="000000"/>
        </w:rPr>
        <w:t>zhì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烙</w:t>
      </w:r>
      <w:r>
        <w:rPr>
          <w:rFonts w:cs="宋体;SimSun"/>
          <w:color w:val="000000"/>
        </w:rPr>
        <w:t>铁（</w:t>
      </w:r>
      <w:r>
        <w:rPr>
          <w:rFonts w:cs="宋体;SimSun"/>
          <w:color w:val="000000"/>
        </w:rPr>
        <w:t>luò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猝</w:t>
      </w:r>
      <w:r>
        <w:rPr>
          <w:rFonts w:cs="宋体;SimSun"/>
          <w:color w:val="000000"/>
        </w:rPr>
        <w:t>不及防（</w:t>
      </w:r>
      <w:r>
        <w:rPr>
          <w:rFonts w:cs="宋体;SimSun"/>
          <w:color w:val="000000"/>
        </w:rPr>
        <w:t>cù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吞</w:t>
      </w:r>
      <w:r>
        <w:rPr>
          <w:rFonts w:cs="宋体;SimSun"/>
          <w:color w:val="000000"/>
          <w:em w:val="underDot"/>
        </w:rPr>
        <w:t>噬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hì</w:t>
      </w:r>
      <w:r>
        <w:rPr>
          <w:rFonts w:cs="宋体;SimSun"/>
          <w:color w:val="000000"/>
        </w:rPr>
        <w:t>）      对</w:t>
      </w:r>
      <w:r>
        <w:rPr>
          <w:rFonts w:cs="宋体;SimSun"/>
          <w:color w:val="000000"/>
          <w:em w:val="underDot"/>
        </w:rPr>
        <w:t>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ì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曙</w:t>
      </w:r>
      <w:r>
        <w:rPr>
          <w:rFonts w:cs="宋体;SimSun"/>
          <w:color w:val="000000"/>
        </w:rPr>
        <w:t>光（</w:t>
      </w:r>
      <w:r>
        <w:rPr>
          <w:rFonts w:cs="宋体;SimSun"/>
          <w:color w:val="000000"/>
        </w:rPr>
        <w:t>shǔ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混</w:t>
      </w:r>
      <w:r>
        <w:rPr>
          <w:rFonts w:cs="宋体;SimSun"/>
          <w:color w:val="000000"/>
        </w:rPr>
        <w:t>混沌沌（</w:t>
      </w:r>
      <w:r>
        <w:rPr>
          <w:rFonts w:cs="宋体;SimSun"/>
          <w:color w:val="000000"/>
        </w:rPr>
        <w:t>hǔn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清</w:t>
      </w:r>
      <w:r>
        <w:rPr>
          <w:rFonts w:cs="宋体;SimSun"/>
          <w:color w:val="000000"/>
          <w:em w:val="underDot"/>
        </w:rPr>
        <w:t>澄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énɡ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埋</w:t>
      </w:r>
      <w:r>
        <w:rPr>
          <w:rFonts w:cs="宋体;SimSun"/>
          <w:color w:val="000000"/>
        </w:rPr>
        <w:t>怨（</w:t>
      </w:r>
      <w:r>
        <w:rPr>
          <w:rFonts w:cs="宋体;SimSun"/>
          <w:color w:val="000000"/>
        </w:rPr>
        <w:t>mán</w:t>
      </w:r>
      <w:r>
        <w:rPr>
          <w:rFonts w:cs="宋体;SimSun"/>
          <w:color w:val="000000"/>
        </w:rPr>
        <w:t>）      遗</w:t>
      </w:r>
      <w:r>
        <w:rPr>
          <w:rFonts w:cs="宋体;SimSun"/>
          <w:color w:val="000000"/>
          <w:em w:val="underDot"/>
        </w:rPr>
        <w:t>憾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hàn</w:t>
      </w:r>
      <w:r>
        <w:rPr>
          <w:rFonts w:cs="宋体;SimSun"/>
          <w:color w:val="000000"/>
        </w:rPr>
        <w:t>）      如醉如</w:t>
      </w:r>
      <w:r>
        <w:rPr>
          <w:rFonts w:cs="宋体;SimSun"/>
          <w:color w:val="000000"/>
          <w:em w:val="underDot"/>
        </w:rPr>
        <w:t>痴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ī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  <w:em w:val="underDot"/>
        </w:rPr>
        <w:t>狞</w:t>
      </w:r>
      <w:r>
        <w:rPr>
          <w:rFonts w:cs="宋体;SimSun"/>
          <w:color w:val="000000"/>
        </w:rPr>
        <w:t>恶（</w:t>
      </w:r>
      <w:r>
        <w:rPr>
          <w:rFonts w:cs="宋体;SimSun"/>
          <w:color w:val="000000"/>
        </w:rPr>
        <w:t>nínɡ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绰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chuò</w:t>
      </w:r>
      <w:r>
        <w:rPr>
          <w:rFonts w:cs="宋体;SimSun"/>
          <w:color w:val="000000"/>
        </w:rPr>
        <w:t>）     警</w:t>
      </w:r>
      <w:r>
        <w:rPr>
          <w:rFonts w:cs="宋体;SimSun"/>
          <w:color w:val="000000"/>
          <w:em w:val="underDot"/>
        </w:rPr>
        <w:t>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ì</w:t>
      </w:r>
      <w:r>
        <w:rPr>
          <w:rFonts w:cs="宋体;SimSun"/>
          <w:color w:val="000000"/>
        </w:rPr>
        <w:t>）       谆</w:t>
      </w:r>
      <w:r>
        <w:rPr>
          <w:rFonts w:cs="宋体;SimSun"/>
          <w:color w:val="000000"/>
          <w:em w:val="underDot"/>
        </w:rPr>
        <w:t>谆</w:t>
      </w:r>
      <w:r>
        <w:rPr>
          <w:rFonts w:cs="宋体;SimSun"/>
          <w:color w:val="000000"/>
        </w:rPr>
        <w:t>告诫（</w:t>
      </w:r>
      <w:r>
        <w:rPr>
          <w:rFonts w:cs="宋体;SimSun"/>
          <w:color w:val="000000"/>
        </w:rPr>
        <w:t>chún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烙”读“</w:t>
      </w:r>
      <w:r>
        <w:rPr>
          <w:rFonts w:cs="宋体;SimSun"/>
          <w:color w:val="000000"/>
        </w:rPr>
        <w:t>lào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混”读“</w:t>
      </w:r>
      <w:r>
        <w:rPr>
          <w:rFonts w:cs="宋体;SimSun"/>
          <w:color w:val="000000"/>
        </w:rPr>
        <w:t>hù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惕”读“</w:t>
      </w:r>
      <w:r>
        <w:rPr>
          <w:rFonts w:cs="宋体;SimSun"/>
          <w:color w:val="000000"/>
        </w:rPr>
        <w:t>tì”</w:t>
      </w:r>
      <w:r>
        <w:rPr>
          <w:rFonts w:cs="宋体;SimSun"/>
          <w:color w:val="000000"/>
        </w:rPr>
        <w:t>；“谆”读“</w:t>
      </w:r>
      <w:r>
        <w:rPr>
          <w:rFonts w:cs="宋体;SimSun"/>
          <w:color w:val="000000"/>
        </w:rPr>
        <w:t>zhūn”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字形书写全都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含辛茹苦    不绝如缕    忐忑不安    丰功伟绩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为虎作伥    为国捐躯    耳目一新    心劳日绌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语无伦次    心浮气燥    猝不及防    文学品位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无精打采    无独有偶    惟妙惟肖    气喘嘘嘘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绌—拙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燥—躁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嘘嘘—吁吁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选项中标点符号使用有误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他好像走了很远的路，声音中含着一种虚弱，却还清晰。那是很简单的三个字：“没关系……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古人赏梅，欣赏的是它那盘曲的虬枝老干，品味的是它那馥郁的浓香。宋代范成大《梅谱》云：“梅，天下尤物，无问智愚不肖，莫敢有异议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对岸的草原上万籁无声，河这边却是一片骚动和聒噪：鸟啄击橡树干的笃笃声，野兽穿越丛林的沙沙声，潺潺的流水声，野牛的低哞声——荒野的世界充满一种亲切而粗犷的和谐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近日，《重庆日报》、重庆电视台和重庆电台共同推出的“保持共产党员先进性教育”栏目——《不朽的红岩》，在社会上引起强烈反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《不朽的红岩》”的书名号误用，应改为引号。根据《标点符号用法》，用书名号标示书名、篇名、报纸名、刊物名等；引号主要用于“行文中直接引用的话”“需要着重论述的对象”或“具有特殊含义的词语”。“不朽的红岩”是电视栏目的主题，属于具有特殊含义的词语，因此用引号，不能用书名号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各句中没有语病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针对国际原油价格步步攀升，美国、印度等国家纷纷建立或增加了石油储备，我国也必须尽快建立国家的石油战略储备体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你不得不佩服美国人的机智，飞机的肚子居然能变成人的脑袋，严丝合缝，毫无破绽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公司解决了原料供应不足的困难，超额完成了第一季度计划，比去年同期增长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国鸟类工作者经过十余年的考察已查明，先后在贵州高原的鸟类多达</w:t>
      </w:r>
      <w:r>
        <w:rPr>
          <w:rFonts w:cs="宋体;SimSun"/>
          <w:color w:val="000000"/>
        </w:rPr>
        <w:t>417</w:t>
      </w:r>
      <w:r>
        <w:rPr>
          <w:rFonts w:cs="宋体;SimSun"/>
          <w:color w:val="000000"/>
        </w:rPr>
        <w:t>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针对”缺少宾语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比去年同期增长</w:t>
      </w:r>
      <w:r>
        <w:rPr>
          <w:rFonts w:cs="宋体;SimSun"/>
          <w:color w:val="000000"/>
        </w:rPr>
        <w:t>10%”</w:t>
      </w:r>
      <w:r>
        <w:rPr>
          <w:rFonts w:cs="宋体;SimSun"/>
          <w:color w:val="000000"/>
        </w:rPr>
        <w:t>缺少主语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在贵州高原”后缺少谓语动词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文本选段，完成</w:t>
      </w:r>
      <w:r>
        <w:rPr>
          <w:rFonts w:cs="宋体;SimSun"/>
          <w:color w:val="000000"/>
        </w:rPr>
        <w:t>5—8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等啊等啊……许久许久……儿子还没有回来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的心像被钓住后急待挣脱的鱼，左蹿右跳，激起巨大的涟漪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为什么我不再多叮咛他两句！世上的人什么样的都有，你能原谅别人，别人却并不能原谅你。假如真的出现了某种不快，儿子他多少会有个精神准备。不然，当责备像暴风雨一样袭来的时候，他会惊愕地瞪大那双纯洁的眼睛，由着眼泪像自来水一样将它贮满……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不……还是不要预先讲的好！也许一切都很正常，也许什么意外都不曾发生。好客的同学挽留儿子多坐一会儿，女孩的妈妈还给儿子剥开一个橘子，儿子很有礼貌地推让着……我的儿子是个讨人喜欢的男孩，人家一定会谅解他的，就像我们曾经谅解了小胖一样……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对！一定是这么回事，只能是这么回事！我庆幸自己没有用预想中的乌云，遮蔽孩子内心那片晴朗的天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尽管我不断说服自己，随着时间的推移，内心还是越发忐忑不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终于，儿子回来了。他走路的步伐是那样轻，直到眼前我才从沉思中蓦然惊醒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看了他一眼。只这一眼，就足够了。过去的这段时间，使儿子发生了巨大的变化，虽然表面看起来，只是他哭过了，流了许多泪，为了怕我发现，又站在冷地里等着风将泪水吹干。孩子的掩盖暴露了更多的东西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没有勇气问儿子详细的过程。重复那经过，无论对儿子还是对我，都是一种残忍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妈妈，人家要我们……赔……”大滴大滴的泪水从儿子脸上滚落下来，我用手去接，因为刚从外面回来，那泪水很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想用母亲温馨的心捻成毛线，为儿子织一间温暖的小屋，可惜我不是整个世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也许我应该事先告诉儿子……但如果说了那恐怖的前景，而一切又没有发生，我岂不是玷污了一颗纯真的心！只要还有一丝可能，我也愿维持这种真诚直到最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现在，我们面临的是另一个问题了——成为碎片的大力金刚，还有儿子那颗有折痕的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既然损坏了东西，人家要求赔偿，当然是应该的。”我拭干儿子的泪水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那我去找小胖，叫他先赔我的威震天，人家说了一个‘对不起’就值这么多钱啊？以后上商店买东西，甭带钱包，先说‘对不起’就行了！”儿子从地上弹射而起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你不能去！”我拉住他。儿子在我手下不驯地挣扎着，十岁的男孩已经有了小牛犊一样的蛮劲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为什么？妈妈！”儿子半仰着脸，像问天一样问我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不能回答。这世界上有许多像花布一样美丽的道理，却做不成衣服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却必须回答。一只母猫还要教会小猫如何捕鼠。我就是再为难，也得给儿子一个大致囫囵的道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‘</w:t>
      </w:r>
      <w:r>
        <w:rPr>
          <w:rFonts w:cs="宋体;SimSun"/>
          <w:color w:val="000000"/>
        </w:rPr>
        <w:t>对不起’是一种礼貌，它是不能用金钱来计算的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儿子顺从地点点头。这话大概同学校的师长们所讲差不多，他还勉强听得进去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小胖弄坏了威震天，你原谅了他，他很轻松，这是一件好事。”我做出循循善诱的样子，准备把儿子领进我的埋伏圈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可是人家不原谅我……妈妈！”儿子抗争着。他受到的羞辱比我苍白的说教要有力得多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是的，儿子。每一件事，都可以有好几种处理的方法。喏，就像这些变形金刚，可以变机器人，也可以变飞机和汽车……懂了吗？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懂……了。”儿子迟疑地点了点头，但我知道他不服，又不愿惹我伤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把一直拉着儿子的手松开了。我很累，这世界上谁也代替不了谁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儿子不再挣扎，孤零零地站在一边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当儿子走后，母亲怀着一种什么样的心情在等待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对“心像被钓住后急待挣脱的鱼，左蹿右跳，激起巨大的涟漪”“为什么我不再多叮咛他两句！”“不……还是不要预先讲的好！”等句的分析中可以得出答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当儿子走后，母亲是焦急、矛盾的。一方面埋怨自己未给儿子说明社会的复杂，就像材料中所说“世上的人什么样的都有，你能原谅别人，别人却并不能原谅你”，一方面又盼望着事情向好的一方面发展，别人也像儿子那样宽容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我明知道儿子很有可能“碰壁”，为什么不去给儿子提个醒呢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对下文“我庆幸自己没有用预想中的乌云，遮蔽孩子内心那片晴朗的天空”的分析中可以得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是一个作为母亲的特殊心理。每一个母亲都盼望自己的孩子纯真的心不受玷污，只要还有一丝可能，也愿维持这种真诚直到最后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从节选的材料中，通过儿子的行为能看到儿子身上的什么品质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儿子受到委屈，流了许多泪，为了怕我发现，又站在冷地里等着风将泪水吹干；对自己能够原谅小胖而别人不能原谅自己这一残酷现实不理解。从对儿子的这些行为、语言的分析中可以总结出儿子的思想品质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①懂事；②纯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给儿子讲完道理后，“我”为什么会觉得很累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“我就是再为难，也得给儿子一个大致囫囵的道理”“他受到的羞辱比我苍白的说教要有力得多”这些句子中，我们可以看到一位母亲教育孩子时的无可奈何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因为孩子纯真的心理毕竟和复杂的社会相差太远，让他接受不是一时半时就能解决的，这是一件非常困难的事，所以做母亲的才觉得累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9—12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生机勃勃的太阳花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一天清晨，太阳花开了。在一层滚圆的绿叶下边，</w:t>
      </w:r>
      <w:r>
        <w:rPr>
          <w:rFonts w:cs="宋体;SimSun"/>
          <w:color w:val="000000"/>
          <w:em w:val="underDot"/>
        </w:rPr>
        <w:t>闪</w:t>
      </w:r>
      <w:r>
        <w:rPr>
          <w:rFonts w:cs="宋体;SimSun"/>
          <w:color w:val="000000"/>
        </w:rPr>
        <w:t>出三朵小花。一朵红，一朵黄，一朵淡紫。乍开的花儿，像彩霞那么艳丽，像宝石那么夺目。在我们宁静的小院里，激起一阵惊喜，一片赞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三朵花是信号。号音一起，跟在后边的便一发不可挡。大朵、小朵，单瓣、复瓣，红、黄、紫、蓝、粉一齐开放。一块绿色的法兰绒，转眼间，变成缤纷的五彩锦缎。连那些不爱花的人，也经不住这美的吸引，一得空暇，就围在花圃跟前欣赏起来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从初夏到深秋，花儿经久不衰。一幅锦缎，始终保持着鲜艳夺目的色彩。起初我们认为，这经久不衰的原因，是太阳花喜爱阳光，特别能够受住烈日的考验。不错，是这样的。</w:t>
      </w:r>
      <w:r>
        <w:rPr>
          <w:rFonts w:cs="宋体;SimSun"/>
          <w:color w:val="000000"/>
          <w:u w:val="single"/>
        </w:rPr>
        <w:t>在夏日暴烈的阳光下，牵牛花偃旗息鼓，美人蕉慵倦无力，富贵的牡丹，也早已失去神采。只有太阳花对炎炎赤日毫无保留，阳光愈是炽热，它开得愈加热情，愈加旺盛</w:t>
      </w:r>
      <w:r>
        <w:rPr>
          <w:rFonts w:cs="宋体;SimSun"/>
          <w:color w:val="000000"/>
        </w:rPr>
        <w:t>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但看得多了，才注意到，作为单独的太阳花，其生命却极为短促。朝开夕谢，只有一日。因为开花的时间那么短，这机会就显得格外宝贵，每天，都有一批成熟了的花蕾在等待开放。日出前，它包裹得严严实实，看不出一点要开的意思，可是一见阳光，就即刻开放。花瓣像从熟睡中苏醒过来似的，徐徐向外展开，开大了，开圆了……这样一个开花的全过程，可以在人注视之下，这朵花便不再开放。第二天，迎接朝阳的将完全是另一批新的、成熟的花蕾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⑤</w:t>
      </w:r>
      <w:r>
        <w:rPr>
          <w:rFonts w:cs="宋体;SimSun"/>
          <w:color w:val="000000"/>
        </w:rPr>
        <w:t>这新旧交替多么活跃，多么生动！也许正是因为这一点，太阳花在开花的时候，朵朵都是那样精力充沛，不遗余力。尽管单独的太阳花，生命那么短促，但从整体上，它们总是那样灿烂多姿，生机勃勃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开完的太阳花并不消沉，并不意懒。在完成开花之后，它们将腾出空隙，把承受阳光的最佳方位，让给新的花蕾，自己则</w:t>
      </w:r>
      <w:r>
        <w:rPr>
          <w:rFonts w:cs="宋体;SimSun"/>
          <w:color w:val="000000"/>
          <w:em w:val="underDot"/>
        </w:rPr>
        <w:t>闪</w:t>
      </w:r>
      <w:r>
        <w:rPr>
          <w:rFonts w:cs="宋体;SimSun"/>
          <w:color w:val="000000"/>
        </w:rPr>
        <w:t>在一旁，聚集精华，孕育后代，把生命延续给未来。待到秋霜肃杀时，它已经把银粒一般的种子，悄悄地撒进泥土。第二年，冒出的将是不计其数的新芽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⑦</w:t>
      </w:r>
      <w:r>
        <w:rPr>
          <w:rFonts w:cs="宋体;SimSun"/>
          <w:color w:val="000000"/>
        </w:rPr>
        <w:t>太阳花的欣赏者们，似在这里发现了一个世界，</w:t>
      </w:r>
      <w:r>
        <w:rPr>
          <w:rFonts w:cs="宋体;SimSun"/>
          <w:color w:val="000000"/>
          <w:u w:val="single"/>
        </w:rPr>
        <w:t>一个科学的、公平的、友爱的世界</w:t>
      </w:r>
      <w:r>
        <w:rPr>
          <w:rFonts w:cs="宋体;SimSun"/>
          <w:color w:val="000000"/>
        </w:rPr>
        <w:t>。他们像哲学家那样，发出呼喊和感叹：太阳花的事业，原来是这样兴旺发达、繁荣昌盛的呵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⑧</w:t>
      </w:r>
      <w:r>
        <w:rPr>
          <w:rFonts w:cs="宋体;SimSun"/>
          <w:color w:val="000000"/>
        </w:rPr>
        <w:t>太阳花给予的启迪，无疑是有益的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 xml:space="preserve">太阳花“经久不衰”的原因是什么？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第③段“这经久不衰的原因，是太阳花喜爱阳光，特别能够受住烈日的考验”和第⑤段的内容中可以得出答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一是因为它们喜爱阳光，特别能够受住烈日的考验；二是因为它们新旧交替，十分活跃。（意思对即可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在第⑦段，作者说太阳花的世界是“一个科学的、公平的、友爱的世界”。请回答：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其“科学”表现在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其“友爱”表现在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依据第④段和第⑥段中的重要句子可作答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严格遵守着朝开夕谢的盛衰规律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太阳花在完成开花之后，把承受阳光的最佳方位，让给新的花蕾。（意思对即可。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文章的结尾说“太阳花给予的启迪，无疑是有益的”，这个有益的“启迪”是什么？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最后一段是承接第⑦段而得出的，所以“启迪”就在第⑦段，可从此段中归纳作答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一个世界，一个科学的、公平的、友爱的世界，才是一个兴旺发达、繁荣昌盛的世界。（意思对即可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面对这篇文章的赏析，正确的两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标题“生机勃勃的太阳花”中的“生机勃勃”是对整个太阳花而言的，是对太阳花世界、太阳花事业的赞颂，并不是对单独的太阳花的赞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文中加点的两个“闪”字都包含着行动迅速的意思，而且都具有很强的表现力。第①段的“闪”生动描写了太阳花的美好形象，第⑥段中的“闪”贴切地表现了太阳花甘心让位给新生者的高尚精神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文中对单独太阳花的描写，流露出作者对生命短促的伤感情绪，但借此却说明个体生命只有溶于集体，才能体现生存的价值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第③段中画线的文字，运用拟人、排比、衬托等修辞手法，赞美暴烈阳光下的太阳花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本文通过对太阳花从开到谢乃至孕育后代的全过程的描写，歌颂了太阳花热爱自己短暂的生命、积极乐观的生活态度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标题“生机勃勃的太阳花”中的“生机勃勃”既是对整个太阳花而言的，又是对单独的太阳花的赞美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文中对单独的太阳花的描写，没有“流露出作者对生命短促的伤感情绪”，也没有“借此却说明个体生命只有溶于集体，才能体现生存的价值”。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项，本文主要表达的是太阳花给人的启迪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根据下面提示语要求造句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某中学为帮助贫困山区的失学儿童重返课堂，要在全校开展一次献爱心捐款、捐物活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请你为这次活动拟两条校园宣传标语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要求：每条至少用一种修辞手法，如比喻、排比等；有文采，并体现人文关怀。</w:t>
      </w:r>
      <w:r>
        <w:rPr>
          <w:rFonts w:cs="宋体;SimSun"/>
          <w:color w:val="000000"/>
        </w:rPr>
        <w:t>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_____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_____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 xml:space="preserve">注意标语的形式，修辞是重要的要求，要体现。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捧出一颗爱心，送去一份温暖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春风化雨润幼苗，阳光普照暖人心！（或：为了失学儿童的未来，为了贫困山区的明天，请伸出一双友爱的手，献上一片真挚的情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2:00Z</dcterms:created>
  <dc:creator/>
  <dc:description/>
  <dc:language>en-US</dc:language>
  <cp:lastModifiedBy>USER</cp:lastModifiedBy>
  <dcterms:modified xsi:type="dcterms:W3CDTF">2012-08-21T05:19:00Z</dcterms:modified>
  <cp:revision>0</cp:revision>
  <dc:subject/>
  <dc:title/>
</cp:coreProperties>
</file>