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ind w:firstLine="4939"/>
        <w:rPr>
          <w:rFonts w:cs="宋体;SimSun"/>
          <w:color w:val="000000"/>
        </w:rPr>
      </w:pPr>
      <w:r>
        <w:rPr>
          <w:rFonts w:cs="宋体;SimSun"/>
          <w:color w:val="000000"/>
        </w:rPr>
        <w:t>达标练习</w:t>
      </w:r>
      <w:r>
        <w:rPr>
          <w:rFonts w:cs="宋体;SimSun"/>
          <w:color w:val="000000"/>
        </w:rPr>
        <w:t>3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下列词语中，没有错别字的一组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枯萎凋残    令人疼心    一清二楚    雏菊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目瞪口呆    不可思益    毛骨悚然    臊 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不寒而粟    目光呆滞    天气晴朗    甜蜜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难以想象    回顾良久    思绪万千    踉跄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，疼—痛；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，益—议；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，粟—栗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下列各句中，加点的成语使用恰当的一句是（    ）</w:t>
      </w:r>
    </w:p>
    <w:p>
      <w:pPr>
        <w:pStyle w:val="Style12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专程到奥斯威辛来，什么也不说，什么也不写，这对于这儿的受难者来说，实在是一种不友好、十分</w:t>
      </w:r>
      <w:r>
        <w:rPr>
          <w:rFonts w:cs="宋体;SimSun"/>
          <w:color w:val="000000"/>
          <w:em w:val="underDot"/>
        </w:rPr>
        <w:t>不可理喻</w:t>
      </w:r>
      <w:r>
        <w:rPr>
          <w:rFonts w:cs="宋体;SimSun"/>
          <w:color w:val="000000"/>
        </w:rPr>
        <w:t>的行为。</w:t>
      </w:r>
    </w:p>
    <w:p>
      <w:pPr>
        <w:pStyle w:val="Style12"/>
        <w:rPr/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整幅画面</w:t>
      </w:r>
      <w:r>
        <w:rPr>
          <w:rFonts w:cs="宋体;SimSun"/>
          <w:color w:val="000000"/>
          <w:em w:val="underDot"/>
        </w:rPr>
        <w:t>气吞山河</w:t>
      </w:r>
      <w:r>
        <w:rPr>
          <w:rFonts w:cs="宋体;SimSun"/>
          <w:color w:val="000000"/>
        </w:rPr>
        <w:t>，既显示出意境的深邃，又给人以昂扬向上的感觉。</w:t>
      </w:r>
    </w:p>
    <w:p>
      <w:pPr>
        <w:pStyle w:val="Style12"/>
        <w:rPr/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在冲绳岛北部，人们把甘蔗装上船，</w:t>
      </w:r>
      <w:r>
        <w:rPr>
          <w:rFonts w:cs="宋体;SimSun"/>
          <w:color w:val="000000"/>
          <w:em w:val="underDot"/>
        </w:rPr>
        <w:t>千里迢迢</w:t>
      </w:r>
      <w:r>
        <w:rPr>
          <w:rFonts w:cs="宋体;SimSun"/>
          <w:color w:val="000000"/>
        </w:rPr>
        <w:t>，运往祖国各地，四面八方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有些党员对有辱于党格国格的言行</w:t>
      </w:r>
      <w:r>
        <w:rPr>
          <w:rFonts w:cs="宋体;SimSun"/>
          <w:color w:val="000000"/>
          <w:em w:val="underDot"/>
        </w:rPr>
        <w:t>若无其事</w:t>
      </w:r>
      <w:r>
        <w:rPr>
          <w:rFonts w:cs="宋体;SimSun"/>
          <w:color w:val="000000"/>
        </w:rPr>
        <w:t>，竟然忘记了自己的政治身份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项，“不可理喻”指蛮横不讲理；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，“气吞山河”形容气魄很大；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，“若无其事”指好像没有那么回事似的，形容不动声色或漠不关心。均不合语境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下列句子中，没有语病的一句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只有在布热津卡，从来就见不到阳光，青草都枯萎凋残，那才合乎情理，因为这里是一个无法形容的恐怖地方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据贵州省文化厅官员介绍，少数民族比例占到该省人口三成以上，民族文化资源丰富多彩，其中尤以苗、布依、侗族特色鲜明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大开发势必带来投资，投资必然拉动市场需求，必然会为中部及东部地区带来大量的商机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上海团干部认为青少年的社会生存靠什么？健康的人格，全面的素质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项，“只有”和“那”搭配不当；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，“比例”和“占到该省人口三成以上”搭配不当；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，句式杂糅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下列句子中，标点符号使用正确的一句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而另一些人印象深刻的是——在布热津卡，德国人撤退时破坏了的毒气室和焚尸炉的废墟上已长满了雏菊。 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那美丽的故事还说每年“七夕”，（农历七月初七）成群的喜鹊飞上银河搭桥，牛郎、织女才会在鹊桥相会。 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“</w:t>
      </w:r>
      <w:r>
        <w:rPr>
          <w:rFonts w:cs="宋体;SimSun"/>
          <w:color w:val="000000"/>
        </w:rPr>
        <w:t>王书记！”他喊住我，接着问我，“你是今天走？还是明天走？”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假如我不能找到生活的目的——一个又普通又有用的目的，我将是一个最不幸的人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项，破折号应改用冒号；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，第一个逗号应放在括号后；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，第一个问号应改用逗号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依次填入下面横线处的语句，与上下文衔接最恰当的一项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从实物资料考察，新石器时代至商周时期的龙，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，一般都是长体，颈部也比较细，弯曲程度大，无足无爪的多。总之，这个时期的龙，与蛇的相似程度大，与</w:t>
      </w:r>
      <w:r>
        <w:rPr>
          <w:rFonts w:cs="宋体;SimSun"/>
          <w:color w:val="000000"/>
        </w:rPr>
        <w:t>___________</w:t>
      </w:r>
      <w:r>
        <w:rPr>
          <w:rFonts w:cs="宋体;SimSun"/>
          <w:color w:val="000000"/>
        </w:rPr>
        <w:t>有较大的差异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形态大部分与蛇接近  ②大部分形态与蛇接近  ③特点粗体、粗颈、变曲程度小的鳝鱼、蜥蜴  ④鳄鱼、蜥蜴粗体、粗颈、变曲程度小的特点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①③      B.①④      C.②③      D.②④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结合前后的语境进行判断分析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b w:val="false"/>
          <w:color w:val="000000"/>
        </w:rPr>
        <w:t>我综合  我发展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一、阅读理解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一）阅读下面的文字，完成</w:t>
      </w:r>
      <w:r>
        <w:rPr>
          <w:rFonts w:cs="宋体;SimSun"/>
          <w:color w:val="000000"/>
        </w:rPr>
        <w:t>6—9</w:t>
      </w:r>
      <w:r>
        <w:rPr>
          <w:rFonts w:cs="宋体;SimSun"/>
          <w:color w:val="000000"/>
        </w:rPr>
        <w:t>题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材料一：在布热津卡，不知怎么，最令人毛骨悚然的是，在这里，太阳和煦、明亮，一排排高大的白杨树长势喜人，在门前不远的草地上，还有儿童在嬉笑、打闹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这真像是一场噩梦，一切都可怕地颠倒了。在布热津卡，本来不该有太阳照耀，不该有光亮，不该有碧绿的草地，不该有孩子们的嬉笑。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在布热津卡，从来就见不到阳光，青草都枯萎凋残，那才合乎情理，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这里是一个无法形容的恐怖地方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但是，每天都有许多人从世界各地来到布热津卡，这里可能是世界上最可怕的旅游中心。人们怀着不同的目的来到这儿，有的是想看一看这里的情况是否像传说中所描绘的那样，有的是要提醒自己不要忘记这个悲剧，有的是想通过访问死难者受折磨的场所，来向他们致意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材料二：奥斯威辛没有什么新东西可以报道。这里天气晴朗，树木青青，门前还有儿童在打闹、嬉戏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6.</w:t>
      </w:r>
      <w:r>
        <w:rPr>
          <w:rFonts w:cs="宋体;SimSun"/>
          <w:color w:val="000000"/>
        </w:rPr>
        <w:t>材料一中第二段横线处应填写的关联词是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认真揣摩句与句之间的关系，再选择相关的关联词语。一处应为假设关系，二处应为因果关系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假若  因为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7.</w:t>
      </w:r>
      <w:r>
        <w:rPr>
          <w:rFonts w:cs="宋体;SimSun"/>
          <w:color w:val="000000"/>
        </w:rPr>
        <w:t>材料一开头说的这种幸福、祥和的场景为什么被作者称为“最令人毛骨悚然”，并且接下来作者又说“这真像是一场噩梦，一切都可怕地颠倒了”？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联系背景，这里曾经发生过“最令人毛骨悚然”的罪行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历史仿佛因惨剧而凝滞，更加突出了文章主题，控诉了法西斯的罪恶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8.</w:t>
      </w:r>
      <w:r>
        <w:rPr>
          <w:rFonts w:cs="宋体;SimSun"/>
          <w:color w:val="000000"/>
        </w:rPr>
        <w:t>材料一中提到“这里可能是世界上最可怕的旅游中心”，那么人们为什么还要来？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筛选材料一第三段信息可知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人们来是有目的的，像材料中所说“有的是想看一看这里的情况是否像传说中所描绘的那样，有的是要提醒自己不要忘记这个悲剧，有的是想通过访问死难者受折磨的场所，来向他们致意”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9.</w:t>
      </w:r>
      <w:r>
        <w:rPr>
          <w:rFonts w:cs="宋体;SimSun"/>
          <w:color w:val="000000"/>
        </w:rPr>
        <w:t xml:space="preserve">材料二在文中起什么作用？ 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联系文章结构和主题作答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 xml:space="preserve">与开头呼应，深化主题。 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二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阅读下面的文字，完成</w:t>
      </w:r>
      <w:r>
        <w:rPr>
          <w:rFonts w:cs="宋体;SimSun"/>
          <w:color w:val="000000"/>
        </w:rPr>
        <w:t>10—13</w:t>
      </w:r>
      <w:r>
        <w:rPr>
          <w:rFonts w:cs="宋体;SimSun"/>
          <w:color w:val="000000"/>
        </w:rPr>
        <w:t>题。</w:t>
      </w:r>
    </w:p>
    <w:p>
      <w:pPr>
        <w:pStyle w:val="Style12"/>
        <w:jc w:val="center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切梦刀</w:t>
      </w:r>
    </w:p>
    <w:p>
      <w:pPr>
        <w:pStyle w:val="Style12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李健吾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不知道什么一个机会，也许由于沦陷期间闷居无聊，一个人在街上踽踽而行，忽然来到一个旧书摊头，在靠外的角落，随时有被人踩的可能，赫然露出一部旧书，题签上印着《增广切梦刀》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 xml:space="preserve">梦而可切，这把刀可谓锋利无比了。 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 xml:space="preserve">一个白天黑夜全不做梦的人，一定是一个了不起的勇士。能够做到这步田地的，勇士两个字当之无愧，我们常人没有福分妄想这种称谓，因为一方面必须达观如哲学家，一方面又必须浑浑噩噩如二愣子。 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 xml:space="preserve">当然，这部小书是为我们常人做的，作者是一位有心人，愿意将他那把得心应手的快刀送给我们这些太多了梦的可怜虫。我怀着一种欣喜的心情，用我的如获至宝的手轻轻翻开它的皱卷的薄纸。 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原来这是一部详梦的伟著，民国六年问世，才不过二十几个年头，便和秋叶一样凋落在这无人过问的闹市，成为梦的笑柄。这美丽的引人遐想的书名，采取的是《晋书》关于王浚的一个典故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“</w:t>
      </w:r>
      <w:r>
        <w:rPr>
          <w:rFonts w:cs="宋体;SimSun"/>
          <w:color w:val="000000"/>
        </w:rPr>
        <w:t>浚夜梦悬三刀于卧屋梁上，须臾又益一刀，浚惊觉，意甚恶之。主簿李毅再拜贺曰：三刀为州字，又益一者，明府其监益州乎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及贼张弘杀益州刺史皇甫晏，果迁浚为益州刺史。”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在这小小得意的故事之中，有刀也在梦里，我抱着一腔的奢望惘然如有所失了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梦和生命一同存在。它停在记忆的暖室，有情感加以育养：理智旺盛的时候，我以为我可以像如来那样摆脱一切挂恋，把无情的超自然的智慧磨成其快无比的利刃，然而当我这个凡人硬起心肠照准了往下切的时候，它就如诗人所咏的东流水，初是奋然，竟是徒然：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“</w:t>
      </w:r>
      <w:r>
        <w:rPr>
          <w:rFonts w:cs="宋体;SimSun"/>
          <w:color w:val="000000"/>
        </w:rPr>
        <w:t>抽刀断水水更流。”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有的时候，那就糟透了，受伤的是我自己，不是水：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“</w:t>
      </w:r>
      <w:r>
        <w:rPr>
          <w:rFonts w:cs="宋体;SimSun"/>
          <w:color w:val="000000"/>
        </w:rPr>
        <w:t>磨刀呜咽水，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水赤刃伤手。”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于是，我学了一个乖，不再从笨拙的截击上下工夫，因为那样做的结果，固然梦可以不存在了，犹如一切苦行僧，生命本身也就不复在人世存在了，我把自然还给我的梦，梦拿亲切送我做报答。我活着的勇气，一半从理想里提取，一半却从人情里得到。而理想和人情是我梦的弼辅。说到这里，严酷的父亲，在我十三岁上就为人杀害了的父亲，可怜的辛劳的父亲，在我的梦里永远拿一个笑脸给他永远没有出息的孩子。我可怜的姐姐，我就那么一位姐姐，小时候我曾拿剪刀戳破她的手，叫她哭，还不许她告诉父亲，但是为了爱护，她永远不要别人有一点点伤害我，就是这样一位母亲一样的姐姐，终于很早就丢下我去向父亲诉苦，一个孤女的流落的忧苦。他们活着……全都活着，活在我的梦里……还有我那苦难的祖国，人民甘愿为她吃苦，然而胜利来了，就没有一天幸福还给人民……也成了梦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先生，你有一把切梦刀吗</w:t>
      </w:r>
      <w:r>
        <w:rPr>
          <w:rFonts w:cs="宋体;SimSun"/>
          <w:color w:val="000000"/>
        </w:rPr>
        <w:t>?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把噩梦给我切掉，那些把希望变成失望的事实，那些从小到大的折磨的痕迹，那些让爱情成为仇恨的种子，先生，你好不好送我一把刀全切了下去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 xml:space="preserve">你摇头。你的意思是说，没有痛苦，幸福永远不会完整。梦是奋斗的最深的动力。 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那么，卖旧书的人，这部《切梦刀》真就有什么用处，你为什么不留着，留着给自己使用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你把它扔在街头，夹杂在其他旧书之中，由人翻拣，听人踩压，是不是因为你已经学会了所有的窍门，用不着它随时指点</w:t>
      </w:r>
      <w:r>
        <w:rPr>
          <w:rFonts w:cs="宋体;SimSun"/>
          <w:color w:val="000000"/>
        </w:rPr>
        <w:t xml:space="preserve">? 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那边来了一个买主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“</w:t>
      </w:r>
      <w:r>
        <w:rPr>
          <w:rFonts w:cs="宋体;SimSun"/>
          <w:color w:val="000000"/>
        </w:rPr>
        <w:t>几钿</w:t>
      </w:r>
      <w:r>
        <w:rPr>
          <w:rFonts w:cs="宋体;SimSun"/>
          <w:color w:val="000000"/>
        </w:rPr>
        <w:t>?”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“</w:t>
      </w:r>
      <w:r>
        <w:rPr>
          <w:rFonts w:cs="宋体;SimSun"/>
          <w:color w:val="000000"/>
        </w:rPr>
        <w:t>五百。”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“</w:t>
      </w:r>
      <w:r>
        <w:rPr>
          <w:rFonts w:cs="宋体;SimSun"/>
          <w:color w:val="000000"/>
        </w:rPr>
        <w:t>贵来</w:t>
      </w:r>
      <w:r>
        <w:rPr>
          <w:rFonts w:cs="宋体;SimSun"/>
          <w:color w:val="000000"/>
        </w:rPr>
        <w:t>!”</w:t>
      </w:r>
      <w:r>
        <w:rPr>
          <w:rFonts w:cs="宋体;SimSun"/>
          <w:color w:val="000000"/>
        </w:rPr>
        <w:t>他惘惘然而去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可怜的老头，《切梦刀》帮不了你的忙，我听见你的沙哑的喉咙在吼号，还在叹息：“五百，两套烧饼啊</w:t>
      </w:r>
      <w:r>
        <w:rPr>
          <w:rFonts w:cs="宋体;SimSun"/>
          <w:color w:val="000000"/>
        </w:rPr>
        <w:t>!”</w:t>
      </w:r>
    </w:p>
    <w:p>
      <w:pPr>
        <w:pStyle w:val="Style12"/>
        <w:jc w:val="right"/>
        <w:rPr>
          <w:rFonts w:cs="宋体;SimSun"/>
          <w:color w:val="000000"/>
        </w:rPr>
      </w:pP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文章有删节</w:t>
      </w:r>
      <w:r>
        <w:rPr>
          <w:rFonts w:cs="宋体;SimSun"/>
          <w:color w:val="000000"/>
        </w:rPr>
        <w:t>)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10.</w:t>
      </w:r>
      <w:r>
        <w:rPr>
          <w:rFonts w:cs="宋体;SimSun"/>
          <w:color w:val="000000"/>
        </w:rPr>
        <w:t>以“理想和人情”为“弼辅”的“梦”，在文中具体指哪些内容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 xml:space="preserve">请分条列述。 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本题考查对主要语句的理解分析能力。近几年高考试题中，“重要句子”通常有以下几种语句：①结构比较复杂，对理解有影响的语句；②能帮助理解整个作品主题思想或脉络层次的关键性语句，即人们常说的“文眼”；③内涵较为丰富的语句；④文中的中心句、总结句、过渡句等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本题中的句子在文中就是一个内涵丰富的语句，主要代表了作者的感情和对梦的理解与希望，为下文阐释“切梦刀”打下很好的铺垫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父亲永远拿一个笑脸给我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亲人们都活着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祖国把幸福还给人民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1.</w:t>
      </w:r>
      <w:r>
        <w:rPr>
          <w:rFonts w:cs="宋体;SimSun"/>
          <w:color w:val="000000"/>
        </w:rPr>
        <w:t>作者赋予了“切梦刀”怎样的含义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请根据文意加以阐释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“切梦刀”是文中的一个关键词、中心语，须结合全文进行理解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它是切除“梦”的“利刃”，是由“无情的超自然的智慧”磨成的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人有“梦”，则有痛苦，“切梦刀”就是帮助人们摆脱痛苦的一种工具。然而，现实中的人不可能有“无情的超自然的智慧”，因而“切梦刀”也就变得虚无且荒诞，“梦”的切除只能是一种无奈之中的幻想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2.</w:t>
      </w:r>
      <w:r>
        <w:rPr>
          <w:rFonts w:cs="宋体;SimSun"/>
          <w:color w:val="000000"/>
        </w:rPr>
        <w:t>文中写到“姐姐”的死，没有直接用“去世”等字眼儿描述，这表达了“我”怎样的情感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请简要赏析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本题考查理解分析能力。学会筛选出直接和间接表现我的感情的语段，进行整合概括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文章没有直接用“去世”等字眼儿描述姐姐的死，这表达出“我”对姐姐爱与悔疚、遗憾与怜惜相互交织的复杂情感。姐姐在“我”儿时曾像母亲一样照顾“我”、爱护“我”，忍受不懂事的“我”给她带来的“痛苦”和 “伤害”；而当“我”长大成人意识到这份爱时，孤苦的姐姐早已死去，“我”再没有机会用爱来回报。同时，姐姐的不幸命运也让“我”在痛惜中更增添了一分深深的遗憾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13.</w:t>
      </w:r>
      <w:r>
        <w:rPr>
          <w:rFonts w:cs="宋体;SimSun"/>
          <w:color w:val="000000"/>
        </w:rPr>
        <w:t>如果将文章最后一段删去，好不好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为什么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 xml:space="preserve">请简要赏析。 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本题考查分析概括能力。一定要结合文中的有效信息，然后运用对文章表达作用的分析来回答此题。叙述尽量详细，要言之成理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不删好。最后一段点明并深化了主题，这可以使文章立意显豁，直接而充分地表达出作者的思想感情。“五百，两套烧饼”的叹息将“烧饼”与“切梦刀”的价值并置比照，进一步消解了“切梦刀”抚慰心灵、疗治伤痛的意义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删掉好。这样可以避免将作者的主观情感直接呈现出来，使文意含蓄，收到言有尽而意无穷的表达效果，给读者留下较大的思索与想象空间。“‘贵来</w:t>
      </w:r>
      <w:r>
        <w:rPr>
          <w:rFonts w:cs="宋体;SimSun"/>
          <w:color w:val="000000"/>
        </w:rPr>
        <w:t>!’”“</w:t>
      </w:r>
      <w:r>
        <w:rPr>
          <w:rFonts w:cs="宋体;SimSun"/>
          <w:color w:val="000000"/>
        </w:rPr>
        <w:t>惘惘然而去”，用金钱衡量“切梦刀”的价值，且言其贵，已经传达出对“切梦刀”意义的怀疑和否定，文章结构至此已经完整，表达也已清楚。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 xml:space="preserve">以上两种答案，答出其中一种即可。） 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二、语言运用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4.(2006</w:t>
      </w:r>
      <w:r>
        <w:rPr>
          <w:rFonts w:cs="宋体;SimSun"/>
          <w:color w:val="000000"/>
        </w:rPr>
        <w:t>安徽高考</w:t>
      </w:r>
      <w:r>
        <w:rPr>
          <w:rFonts w:cs="宋体;SimSun"/>
          <w:color w:val="000000"/>
        </w:rPr>
        <w:t>,18)</w:t>
      </w:r>
      <w:r>
        <w:rPr>
          <w:rFonts w:cs="宋体;SimSun"/>
          <w:color w:val="000000"/>
        </w:rPr>
        <w:t>请在保留主要信息的基础上，将下面一则手机短信压缩到</w:t>
      </w: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字以内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我正在车上，环境嘈杂，通话不方便。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点到达目的地。等我到了目的地，会给你打电话，你也可以给我打电话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重点考查简明。作答时，注意抓住要点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b w:val="false"/>
          <w:color w:val="000000"/>
        </w:rPr>
        <w:t>答案示例：</w:t>
      </w:r>
      <w:r>
        <w:rPr>
          <w:rFonts w:cs="宋体;SimSun"/>
          <w:color w:val="000000"/>
        </w:rPr>
        <w:t>车上不便通话，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点后联系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Char">
    <w:name w:val="标题1 Char Char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1:09:00Z</dcterms:created>
  <dc:creator/>
  <dc:description/>
  <dc:language>en-US</dc:language>
  <cp:lastModifiedBy>USER</cp:lastModifiedBy>
  <dcterms:modified xsi:type="dcterms:W3CDTF">2012-08-21T05:19:00Z</dcterms:modified>
  <cp:revision>0</cp:revision>
  <dc:subject/>
  <dc:title/>
</cp:coreProperties>
</file>