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《枣儿》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一、基础知识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给下列加点字注音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翘（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首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踌（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躇（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咀（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嚼（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囫（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囵（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吞枣 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下列关于《枣儿》剧本的思想内容理解不当的一项是（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 xml:space="preserve">A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剧本表现了感人至深的亲情，也表现了老一辈的深厚乡情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 xml:space="preserve">B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剧本反映了当今社会家庭关系的变化，呼唤人们的温暖亲情和心灵沟通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 xml:space="preserve">C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剧本中，老人和小孩代表了新旧两种时代，批评了老人的怀旧思想，赞扬了小孩的纯真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 xml:space="preserve">D.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剧本反映了现代化过程中，青壮年离开乡土、老人孩子留守家园的农村状况；表现了社会变革时期传统的失落、精神家园的失落，以及人们对传统、对精神家园的追寻；表现了社会的深刻变迁，企盼和呼唤人们认识和适应时代发展带来的变化，走出家园、走出封闭、走出传统，而迈进现代社会的新生活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下列词语正确书写三遍，并选择其中两个造句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蓦然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蹑手蹑脚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踌躇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囫囵吞枣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造句：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造句：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填空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《枣儿》是一个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小品，荣获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1999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中国曹禺戏剧奖，小品奖一等奖，其作者是    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 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本剧以“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        ”贯穿全剧，让老人与男孩围绕“         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”进行对话，展开情节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仿照下列句式，续写两个句子，使之与前文组成意义相关的句子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钱能买到佳肴，不能买到胃口；钱能买到药品，不能买到健康；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__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__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；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__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，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_______________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二、阅读理解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ascii="Tahoma" w:hAnsi="Tahoma" w:cs="宋体;SimSun"/>
          <w:color w:val="000000"/>
          <w:kern w:val="0"/>
          <w:szCs w:val="21"/>
          <w:lang w:bidi="ne-NP"/>
        </w:rPr>
        <w:t>（一）枣儿（节选）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男孩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爷爷，你为啥把枣儿放在匾子里晒了又晒？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人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我等儿子回来。枣儿回来了，就喜欢一边嚼枣儿，一边听我讲故事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男孩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枣儿叔叔啥时候回来？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不知道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男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孩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迷路了吧？（见老人沉默，自语）不会的。这棵树好大好大，会老远就瞧见了，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枣儿叔叔哪儿会看不见？（见老人不语）爷爷，你怎么了？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人仍在沉思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男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孩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咱们学猫叫？（见老人没反应）咱们学狗爬？（见老人没反应）咱们过家家？（见老人还没反应）那，我讲故事给你听。（清清嗓子）哎哟，我的故事给忘了。我爹的故事才多呢——我该回去了，我要回去等我爹。（将口袋里的枣放入匾子里）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时辰还早呢，再坐坐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男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孩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爹回来会带巧克力，巧克力你吃过吗？可好吃了！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心事重重）你有了巧克力，就不会来了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男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孩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来呢，你的枣儿甜！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怕是你嘴甜吧？那我问你，我树上的枣儿全光了，你还来不来？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男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孩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也来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不骗我？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男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孩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骗人是小狗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我们拉勾。（伸手与男孩拉勾）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老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      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金勾勾，银勾勾，骗人是小狗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男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孩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节选的对白，反映了老人和男孩之间怎么样的一种情义？在对话中，老人说“我等儿子回来”，男孩说“我要回去等我爹”，这两句台词又反映了哪一种情感？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男孩说，“枣儿叔叔不回家是‘迷路’了吧？”作者借男孩台词里的“迷路”一词，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想表达什么？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 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lang w:bidi="ne-NP"/>
        </w:rPr>
        <w:t xml:space="preserve"> 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老人和男孩在这段对白中，流露了一种怎样的思想感情？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指出课文中“枣儿”的双重含义。</w:t>
      </w:r>
    </w:p>
    <w:p>
      <w:pPr>
        <w:pStyle w:val="Normal"/>
        <w:widowControl/>
        <w:jc w:val="left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t>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分析老人说：“你有了巧克力就不会再来了。”这句台词的象征意义。</w:t>
      </w:r>
      <w:r>
        <w:rPr>
          <w:rFonts w:ascii="Tahoma" w:hAnsi="Tahoma" w:cs="Tahoma" w:eastAsia="Tahoma"/>
          <w:color w:val="000000"/>
          <w:kern w:val="0"/>
          <w:szCs w:val="21"/>
          <w:lang w:bidi="ne-NP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卖猪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在下棋声中，收猪人瞟了一眼画家，大意中走错了一个棋子。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哎，我吃车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突然按住卖猪人的手）等等！回一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咱还兴回棋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（冷冷地）那中，你吃吧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意识到）中，中，你回吧，你回吧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得意地又换另一个棋子）我不走那一步啦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当卖猪人又走下一步棋时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警告地）你敢动那个子儿，就叫你死</w:t>
      </w:r>
      <w:r>
        <w:rPr>
          <w:rFonts w:cs="Tahoma" w:ascii="Tahoma" w:hAnsi="Tahoma"/>
          <w:color w:val="000000"/>
          <w:szCs w:val="21"/>
        </w:rPr>
        <w:t>!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……叫我死？……对，赶快死。干脆，我自杀吧</w:t>
      </w:r>
      <w:r>
        <w:rPr>
          <w:rFonts w:cs="Tahoma" w:ascii="Tahoma" w:hAnsi="Tahoma"/>
          <w:color w:val="000000"/>
          <w:szCs w:val="21"/>
        </w:rPr>
        <w:t>!</w:t>
      </w:r>
      <w:r>
        <w:rPr>
          <w:rFonts w:ascii="Tahoma" w:hAnsi="Tahoma" w:cs="Tahoma"/>
          <w:color w:val="000000"/>
          <w:szCs w:val="21"/>
        </w:rPr>
        <w:t>（摆下那个棋子儿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你不能走那个子儿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咋？……你不叫我死吗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兴故意死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无奈地）你要是不叫我死，我就先活着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两人继续走棋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发现一步好棋，强调地）咱可不能回啦</w:t>
      </w:r>
      <w:r>
        <w:rPr>
          <w:rFonts w:cs="Tahoma" w:ascii="Tahoma" w:hAnsi="Tahoma"/>
          <w:color w:val="000000"/>
          <w:szCs w:val="21"/>
        </w:rPr>
        <w:t>!</w:t>
      </w:r>
      <w:r>
        <w:rPr>
          <w:rFonts w:ascii="Tahoma" w:hAnsi="Tahoma" w:cs="Tahoma"/>
          <w:color w:val="000000"/>
          <w:szCs w:val="21"/>
        </w:rPr>
        <w:t>将</w:t>
      </w:r>
      <w:r>
        <w:rPr>
          <w:rFonts w:cs="Tahoma" w:ascii="Tahoma" w:hAnsi="Tahoma"/>
          <w:color w:val="000000"/>
          <w:szCs w:val="21"/>
        </w:rPr>
        <w:t>!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（忽然高兴起来）你老弟的棋下得真好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洋洋得意地）你先举举手…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不解地）举举手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幕后声：“谁的猪跑啦？”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向幕内一看）我的猪！我的猪跑啦！（跑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卖猪人内喊：“同志，来帮帮忙</w:t>
      </w:r>
      <w:r>
        <w:rPr>
          <w:rFonts w:cs="Tahoma" w:ascii="Tahoma" w:hAnsi="Tahoma"/>
          <w:color w:val="000000"/>
          <w:szCs w:val="21"/>
        </w:rPr>
        <w:t>!”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画家跑下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一阵猪嚎叫声。少顷，画家摊着沾有猪屎的双手上。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卖猪人跑上，感激地用自己的上衣为画家擦拭手上的猪屎。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你还没举手呢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举手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刚才那盘棋你输了，你就得举手投降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爆发地）你太过分了</w:t>
      </w:r>
      <w:r>
        <w:rPr>
          <w:rFonts w:cs="Tahoma" w:ascii="Tahoma" w:hAnsi="Tahoma"/>
          <w:color w:val="000000"/>
          <w:szCs w:val="21"/>
        </w:rPr>
        <w:t>!</w:t>
      </w:r>
      <w:r>
        <w:rPr>
          <w:rFonts w:ascii="Tahoma" w:hAnsi="Tahoma" w:cs="Tahoma"/>
          <w:color w:val="000000"/>
          <w:szCs w:val="21"/>
        </w:rPr>
        <w:t>（欲冲向收猪人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急拦住画家）你甭生气甭生气。我个小老百姓，人家叫咋着就咋着。不就是举举手吗？（不待画家未置可否，转向收猪人）老弟，我投降我投降……（频频举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极其生气地冲到收猪人面前）我说你这个同志办事也太过分啦！这位老同志来卖猪，你让他等一会儿他就等一会儿，他不愿意和你下棋你非让他和你下棋，闹得他的猪差点跑了。这实在是令人……咱们都是国家工作人员，应当有点职业道德，总还要讲点精神文明吧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精神文明</w:t>
      </w:r>
      <w:r>
        <w:rPr>
          <w:rFonts w:cs="Tahoma" w:ascii="Tahoma" w:hAnsi="Tahoma"/>
          <w:color w:val="000000"/>
          <w:szCs w:val="21"/>
        </w:rPr>
        <w:t>?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你……（激动地）好</w:t>
      </w:r>
      <w:r>
        <w:rPr>
          <w:rFonts w:cs="Tahoma" w:ascii="Tahoma" w:hAnsi="Tahoma"/>
          <w:color w:val="000000"/>
          <w:szCs w:val="21"/>
        </w:rPr>
        <w:t>!</w:t>
      </w:r>
      <w:r>
        <w:rPr>
          <w:rFonts w:ascii="Tahoma" w:hAnsi="Tahoma" w:cs="Tahoma"/>
          <w:color w:val="000000"/>
          <w:szCs w:val="21"/>
        </w:rPr>
        <w:t>精神文明你也不懂，可你百般戏弄一个老实巴交的乡下人。你还有没有良知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良知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良知就是良心，良心你懂不懂</w:t>
      </w:r>
      <w:r>
        <w:rPr>
          <w:rFonts w:cs="Tahoma" w:ascii="Tahoma" w:hAnsi="Tahoma"/>
          <w:color w:val="000000"/>
          <w:szCs w:val="21"/>
        </w:rPr>
        <w:t>?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皮笑肉不笑地）良心良心，就你要良心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噢</w:t>
      </w:r>
      <w:r>
        <w:rPr>
          <w:rFonts w:cs="Tahoma" w:ascii="Tahoma" w:hAnsi="Tahoma"/>
          <w:color w:val="000000"/>
          <w:szCs w:val="21"/>
        </w:rPr>
        <w:t>!</w:t>
      </w:r>
      <w:r>
        <w:rPr>
          <w:rFonts w:ascii="Tahoma" w:hAnsi="Tahoma" w:cs="Tahoma"/>
          <w:color w:val="000000"/>
          <w:szCs w:val="21"/>
        </w:rPr>
        <w:t>你是个老雷锋啊。（突然把脸一沉）办你的好事去吧</w:t>
      </w:r>
      <w:r>
        <w:rPr>
          <w:rFonts w:cs="Tahoma" w:ascii="Tahoma" w:hAnsi="Tahoma"/>
          <w:color w:val="000000"/>
          <w:szCs w:val="21"/>
        </w:rPr>
        <w:t>!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更加气愤地）好</w:t>
      </w:r>
      <w:r>
        <w:rPr>
          <w:rFonts w:cs="Tahoma" w:ascii="Tahoma" w:hAnsi="Tahoma"/>
          <w:color w:val="000000"/>
          <w:szCs w:val="21"/>
        </w:rPr>
        <w:t>!</w:t>
      </w:r>
      <w:r>
        <w:rPr>
          <w:rFonts w:ascii="Tahoma" w:hAnsi="Tahoma" w:cs="Tahoma"/>
          <w:color w:val="000000"/>
          <w:szCs w:val="21"/>
        </w:rPr>
        <w:t>这些都不讲，现在咱们去找你的领导，看你在工作时间下棋对不对</w:t>
      </w:r>
      <w:r>
        <w:rPr>
          <w:rFonts w:cs="Tahoma" w:ascii="Tahoma" w:hAnsi="Tahoma"/>
          <w:color w:val="000000"/>
          <w:szCs w:val="21"/>
        </w:rPr>
        <w:t>?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我对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你…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收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咋着咋着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今天我非下棋不可</w:t>
      </w:r>
      <w:r>
        <w:rPr>
          <w:rFonts w:cs="Tahoma" w:ascii="Tahoma" w:hAnsi="Tahoma"/>
          <w:color w:val="000000"/>
          <w:szCs w:val="21"/>
        </w:rPr>
        <w:t>!</w:t>
      </w:r>
      <w:r>
        <w:rPr>
          <w:rFonts w:ascii="Tahoma" w:hAnsi="Tahoma" w:cs="Tahoma"/>
          <w:color w:val="000000"/>
          <w:szCs w:val="21"/>
        </w:rPr>
        <w:t>（故意摔打着棋子儿）我下，我就下</w:t>
      </w:r>
      <w:r>
        <w:rPr>
          <w:rFonts w:cs="Tahoma" w:ascii="Tahoma" w:hAnsi="Tahoma"/>
          <w:color w:val="000000"/>
          <w:szCs w:val="21"/>
        </w:rPr>
        <w:t>!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怒不可遏）你不能下</w:t>
      </w:r>
      <w:r>
        <w:rPr>
          <w:rFonts w:cs="Tahoma" w:ascii="Tahoma" w:hAnsi="Tahoma"/>
          <w:color w:val="000000"/>
          <w:szCs w:val="21"/>
        </w:rPr>
        <w:t>!</w:t>
      </w:r>
      <w:r>
        <w:rPr>
          <w:rFonts w:ascii="Tahoma" w:hAnsi="Tahoma" w:cs="Tahoma"/>
          <w:color w:val="000000"/>
          <w:szCs w:val="21"/>
        </w:rPr>
        <w:t>（掀翻棋盘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忽然意识到什么，上前将画家摔了一个趔趄）唉</w:t>
      </w:r>
      <w:r>
        <w:rPr>
          <w:rFonts w:cs="Tahoma" w:ascii="Tahoma" w:hAnsi="Tahoma"/>
          <w:color w:val="000000"/>
          <w:szCs w:val="21"/>
        </w:rPr>
        <w:t>!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不可理解地）你</w:t>
      </w:r>
      <w:r>
        <w:rPr>
          <w:rFonts w:cs="Tahoma" w:ascii="Tahoma" w:hAnsi="Tahoma"/>
          <w:color w:val="000000"/>
          <w:szCs w:val="21"/>
        </w:rPr>
        <w:t>?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卖猪人与画家对视片刻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卖猪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痛心疾首地）是我卖猪呀！我卖猪我还不急哩，你是急啥哩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画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完全糊涂了）我……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收猪人强硬地摔着棋子儿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卖猪人在砰砰的棋子儿声中走近收猪人，他思索片刻，忙殷勤地拾起掉在地上的棋子儿，轻轻地放在棋盘上，又诚惶诚恐地乞求收猪人……</w:t>
      </w:r>
      <w:r>
        <w:rPr>
          <w:rFonts w:cs="Tahoma" w:ascii="Tahoma" w:hAnsi="Tahoma"/>
          <w:color w:val="000000"/>
          <w:szCs w:val="21"/>
        </w:rPr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在收猪人和卖猪人下棋的过程中，卖猪人为什么一再地迁就收猪人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文中画线的“意识到”写卖猪人意识到什么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收猪人前面说“等等！回一步”，而后面又强调地说：“咱可不能回啦！”这前后矛盾的说法，表现了收猪人怎样的性格特点？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文中有两处画波浪线的句子，这两个句子表明了卖猪人什么样的心情</w:t>
      </w:r>
      <w:r>
        <w:rPr>
          <w:rFonts w:cs="Tahoma" w:ascii="Tahoma" w:hAnsi="Tahoma"/>
          <w:color w:val="000000"/>
          <w:szCs w:val="21"/>
        </w:rPr>
        <w:t>?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请你概括一下画家的性格特点。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个字以内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卖猪人具有怎样的性格特点？请写出能表现他性格的语言和动作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参考答案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一、基础知识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qiáo   chóu    chú   j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Tahoma" w:ascii="Tahoma" w:hAnsi="Tahoma"/>
          <w:color w:val="000000"/>
          <w:szCs w:val="21"/>
        </w:rPr>
        <w:t>   jué   hú   lún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话剧、孙鸿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亲情、枣儿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钱能买到钟表，不能买到时间；钱能买到礼物，不能买到友谊；钱能买到快乐，不能买到亲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二、阅读理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一）《枣儿》节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老人和男孩之间是一种十分纯真的情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老人和男孩的台词反映出一种“至爱亲情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表达当今社会青壮年对传统的迷失、对情感的迷失、对人生的迷失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流露出对以往岁月的怀念，对亲情的追寻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一是指树上结的枣儿，一是指老人的儿子枣儿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巧克力”具有与“枣儿”相对的文化意义和社会内涵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二）卖猪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他想让收猪人高兴，下完棋好快点收猪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意识到这不是真正地在下棋，而应哄对方开心，好让他收猪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前面因自己走错棋要输了，所以要悔棋；后面看到自己要赢了，深怕卖猪人也像自己一样悔一步棋，所以强调说不许悔棋，从中可以看出他的利己，喜欢刁难、戏弄人又出尔反尔的性格特征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急于卖猪的着急心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有正义感，好打抱不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委曲求全，懦弱可欺。语言：是我卖猪呀！我卖猪我还不急哩，你是急啥哩？动作：殷勤地拾起掉在地上的棋子儿，轻轻地放在棋盘上，又诚惶诚恐地乞求着收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1:00Z</dcterms:created>
  <dc:creator>zmj</dc:creator>
  <dc:description/>
  <cp:keywords/>
  <dc:language>en-US</dc:language>
  <cp:lastModifiedBy>USER</cp:lastModifiedBy>
  <dcterms:modified xsi:type="dcterms:W3CDTF">2012-08-16T14:10:00Z</dcterms:modified>
  <cp:revision>2</cp:revision>
  <dc:subject/>
  <dc:title>《枣儿》</dc:title>
</cp:coreProperties>
</file>