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《那树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基础知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读准下面加横线的字的读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泥泞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倒坍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世袭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饥蝗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默契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刽子手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屹立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佝偻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倒坍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荫庇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嚼碎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紊乱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下列词语中共有四个错别字，先用横线标出，再将改正后的字写入田字格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销声匿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锐不可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脍炙人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枉费心机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揠旗息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正仁君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直截了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穿流不息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文学常识填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《那树》体裁是　　，作者是　　　，他是　　　（籍贯）当代作家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根据下面的内容，用简洁的语言拟写一个新闻标题。（不超过１２个字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据台湾媒体报道，宋楚瑜率领亲民党大陆访问团于１３日下午３时４０分许返抵台北。亲民党主席宋楚瑜在桃园机场发表讲话表示，亲民党带着两岸同胞共同追求和平的愿望回到台湾。宋楚瑜说，这次访问期间看到大陆的很多变化，也看到大陆乡亲和我们一样，都愿意追求和平。（</w:t>
      </w:r>
      <w:r>
        <w:rPr>
          <w:rFonts w:cs="Tahoma" w:ascii="Tahoma" w:hAnsi="Tahoma"/>
          <w:color w:val="000000"/>
          <w:szCs w:val="21"/>
        </w:rPr>
        <w:t>2005</w:t>
      </w:r>
      <w:r>
        <w:rPr>
          <w:rFonts w:ascii="Tahoma" w:hAnsi="Tahoma" w:cs="Tahoma"/>
          <w:color w:val="000000"/>
          <w:szCs w:val="21"/>
        </w:rPr>
        <w:t>年浙江省金华市中考题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　　　　　　　　　　　　　　　　　　　　　　　　　　　　　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阅读理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那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那棵树立在那条路边上已经很久很久了。当那路还只是一条泥泞的小径时，它就立在那里；当路上驶过第一辆汽车之前，它就立在那里；当这一带只有稀稀落落几处老式平房时，它就立在那里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那树有一点佝偻，露出老态，但是坚固稳定，树顶像刚炸开的焰火一样繁密。认识那棵树的人都说，有一年，台风连吹两天两夜，附近的树全被吹断，房屋也倒坍了不少，只有那棵树屹立不动，而且据说，连一片树叶都没有掉下来。这真令人难以置信。据说，当这一带还没有建造新公寓之前，陆上台风紧急警报声中，总有人到树干上旋涡形的洞里插一炷香呢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那的确是一株坚固的大树，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汞。有时候，的确连树叶也完全静止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于是鸟来了，鸟叫的时候，几丈外幼稚园里的孩子也在唱歌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于是情侣止步，夜晚，树下有更黑的黑暗；于是那树，那沉默的树，暗中伸展它的根，加大它所能荫庇的土地，一厘米一厘米地向外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但是，这世界上还有别的东西，别的东西延伸得更快，柏油路一里一里铺过来，高压线一千码一千码架过来，公寓楼房一排一排挨过来。所有原来在地面上自然生长的东西都被铲除，被连根拔起。只有那树被一重又—重死鱼般的灰白色包围，连根须都被压路机碾进灰色之下，但树顶仍在雨后滴翠，有新的建筑物衬托，绿得很深沉。公共汽车在树旁插下站牌，让下车的人好在树下从容撑伞。入夜，毛毛细雨比猫步还轻，跌进树叶里汇成敲响路面的点点滴滴，泄漏了秘密，很湿，也很有诗意。那树被工头和工务局的科员端详过计算过无数次，但他依然绿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计程车像饥蝗拥来。“为什么这儿有一棵树呢？”一个司机喃喃。“而且是这么老这么大的树。”乘客也喃喃。在车轮扬起的滚滚黄尘里，在一片焦躁恼怒的喇叭声里，那一片清阴不再有用处。公共汽车站搬了，搬进候车亭。水果摊搬了，搬到行人能悠闲地停住的地方。幼稚园也要搬，看何处能属于孩子。只有那树屹立不动，连一片叶也不落下。那一蓬蓬叶子照旧绿，绿得很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啊，啊，树是没有脚的。树是世袭的土著，是春泥的效死者。树离根，根离土，树即毁灭。它们的传统是引颈受戮，即使是神话作家也不曾说森林逃亡。连一片叶也不逃走，无论风力多大。任凭头上已飘过十万朵云，地上叠过二十万个脚印，任凭在那枝丫间跳跃的鸟族已换了五十代子孙，任凭鸟的子孙已栖息每一座青山。当幼苗长出来，当上帝伸手施洗，上帝曾说：“你绿在这里，绿着生，绿着死，死复绿。”啊！所以那树，冒死掩覆已失去的土地，作徒劳无用的贡献，在星空下仰望上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这天，一个喝醉了的驾驶者，以六十英里的速度，对准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。上帝也没有。一切预定，一切先有默契，不在多言。与树为邻的一位老太太偏说她听见老树叹息，一声又一声，像严重的哮喘病。伐树的工人什么也没听见，树缓缓倾斜时，他们只发现一件事：本来藏在叶底下的那盏路灯格外明亮，马路豁然开旷，像拓宽了几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尸体的肢解和搬运连夜完成。早晨，行人只见地上有碎叶，叶上每一平方厘米仍绿着。它果然绿着生，绿着死。缓缓的，路面染上旭辉；缓缓的，清道妇一路挥帚出现，她们戴着斗笠，包着手臂，是树的亲戚。扫到树根，她们围着年轮站定，看那一圈又一圈的风雨图，估计根有多大，能分裂成多少斤木柴。一个说，昨天早晨，她扫过这条街，树仍在，住在树干里的蚂蚁大搬家，由树根到马路对面，流成一条细细的黑河。她用作证的语气说，她从没有见过那么多蚂蚁，那一定是一个蚂蚁国。她甚至说，有几个蚂蚁像苍蝇一般大。她一面说，一面用扫帚划出大移民的路线，汽，车的轮胎几次将队伍切成数段，但秩序毫不紊乱。对着几个睁大了眼睛的同伴，她表现出乡间女子特有的丰富见闻。老树是通灵的，它预知被伐，将自己的灾祸先告诉体内的寄生虫。于是弱小而坚忍的民族，决定远征，一如当初它们远征而来；每一个黑斗士在离巢后，先在树干上绕行一周，表示了依依不舍。这是那个乡下来的清道妇说的。这就是落幕了，它们来参加树的葬礼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两星期后，根也被挖走了，为了割下这颗生满虬须的大头颅，刽子手贴近它做了个陷阱，切断所有的动脉静脉。时间仍然是在夜间，这一夜无星无月，黑得像一块仙草冰。他们带利斧和美制的十字镐来，带工作灯来，人造的强光把举镐挥斧的影子投射在路面上、在公寓二楼的窗帘上，跳跃奔腾如巨无霸。汗水超过了预算数，有人怀疑已死未朽之木还能顽抗。在陷阱未填平之前，车辆改道，几个以违规为乐的摩托车骑士跌进去，抬进医院。不过这一切都过去了。现在，日月光华，周道如砥，已无人知道有过这么一棵树，更没有人知道几千条断根压在一层石子一层沥青又一层柏油下闷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这篇文章表达了怎样的思想感情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那树“的确是一株坚固的大树”，请说说“坚固”表现在什么地方呢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“于是这一天来了，电锯从树的踝骨咬下去，嚼碎，撒了一圈白森森的骨粉。那树仅仅在倒地时呻吟了一声。”这个句子运用了拟人的修辞手法，请你试着分析这样写的好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４、第一段中说“柏油路一里一里铺过来，高压线一千码一千码架过来。公寓楼房一排一排挨过来。所有原来在地面上自然生长的东西都被铲除，被连根拔起”，这与那树“一厘米一厘米地向外”伸展它的根须形成什么关系？表现了作者什么思想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第五段中划线句子运用了什么修辞方法，有什么作用？新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标第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一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第八段中说树“是世袭的土著，是大地的效死者”这句话的意思是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作者描述老树的形象时，融入了浓浓的情感，揣摩在“绿着生”“绿着死”这两个生命阶段的描摹过程中，表露了作者怎样的情感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从全文看，上帝对那树施洗礼时所说的话，有的实现了，有的没实现。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“没实现”的是什么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没能实现的根本原因是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请用简要的语言说说你是怎样理解作者在第九自然段中寄寓的情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作者接老树的命运，想要表达什么主题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树是人类最亲密的朋友，绿色是大地上最悦目的颜色，当我们身边的“朋友”越来越少，当我们周围的绿色越来越黯淡的时候，你想对周围的人说点什么？写下你最真实的感受吧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下面对这篇文章的赏析，不正确的一项是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文章的开头两段写那树虽老但生命力依然旺盛，这些内容为后文写它被锯倒并被肢解分裂作了铺垫，从而引发人们进行深入的思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“电锯从树的躁骨咬下去，嚼碎，撒了一圈白森森的骨粉”运用拟人的手法，描述了大树的惨遭砍伐，表现了人的愚昧和冷酷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本文描述了那树很久以来，一直默默奉献，最后毫无怨言地引颈受戮的过程，歌颂了它的献身精神，体现了一切都要为了发展的主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通篇不发议论，全用形象打动人心，是本文一大特点。那树用自己的生命绿了一方土地，其”绿着生，绿着死”的形象给读者以强烈的震撼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一千张糖纸（</w:t>
      </w:r>
      <w:r>
        <w:rPr>
          <w:rFonts w:cs="Tahoma" w:ascii="Tahoma" w:hAnsi="Tahoma"/>
          <w:color w:val="000000"/>
          <w:szCs w:val="21"/>
        </w:rPr>
        <w:t>2007</w:t>
      </w:r>
      <w:r>
        <w:rPr>
          <w:rFonts w:ascii="Tahoma" w:hAnsi="Tahoma" w:cs="Tahoma"/>
          <w:color w:val="000000"/>
          <w:szCs w:val="21"/>
        </w:rPr>
        <w:t>年福建省福州市中考题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那是小学一年级的暑假里，我去外婆家住。正是七岁八岁狗都嫌的年龄。加之隔壁一个叫世香的女孩子，跑来和我做朋友，我们的种种游戏使外婆更不安宁了。笑呀，闹呀，四合院里到处充满我们的声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表姑在外婆家里养病，她被闹的坐不住了。一天，她对我们说：“你们怎么就不知道累呢？”我和世香相互看看，没名堂地笑起来。是啊，什么叫累呢？我们从没想过。累，离我们多么遥远啊。有时听大人们说，“噢，累死我了。”他们累是因为他们是大人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当我们终于不笑了，表姑又说：“世香呀，你不是有一些糖纸吗，你们为什么不去找一些漂亮的糖纸，多好玩呀。”我想起世香是向我炫耀过，她那几十张美丽的糖纸。可我既不喜欢糖纸，也不觉得找糖纸有什么好玩。世香却来了兴致，“您为什么要我们攒糖纸呢？”“攒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够一千张糖纸，表姑就能换给你一只电动狗，会汪汪叫的那一种。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我和世香惊呆了。电动狗也许不被今天的孩子所稀奇，但在我的童年，表姑的许诺足以使我们激动很久。那是怎样一笔财富，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那是怎样一份快乐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从此我和世香不再吵吵闹闹，外婆的四合院也安静如初。我们走街串巷，寻找被遗弃在墙角里的糖纸。那时候，糖纸并不是随处可见的，有时候，我们会追着一张随风飘舞的糖纸，追个老半天。我和世香的零花钱都用来买糖，这样，也只能买几十颗。然后我们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击吃糖，嗓子让糖齁得生疼。我们还在糖果柜台边，耐心地守候带孩子来买糖吃的大人，一张糖纸就是一点希望呀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我们把又脏又皱的糖纸，在脸盆里仔细泡干净，一张张帖在玻璃窗上，等揭下来，糖纸平整如新。暑假就要结束了，我和世香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每人都攒够了一千张糖纸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一个下午，我们跑到表姑跟前，献上了两千张糖纸，表姑不解地问：“你们这是干什么呀？”“狗呢，欠的电动狗呢？”表姑愣了一下，接着就笑起来，笑得上气不接下气，待她不笑了才说：“表姑逗着你们玩哪，嫌你们老在园子里闹，不得清静。”世香看了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眼，眼里满是悲愤和绝望。我觉得还有对我的藐视，毕竟这个逗我们玩的人是我的表姑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这时，我突然觉得很累。原来大人们常说的累，就是胸膛里的那颗心突然加重了。我和世香走出院子，我俩不约而同地，把那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精心整理过的糖纸奋力扔向天空，任他们像彩蝶随风飘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我长大了，每逢看见“欺骗”这个词，总是马上联想起那一千张糖纸－－孩子是可以批评的，孩子是可以责怪的，但孩子是不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可以欺骗的，欺骗是最深重的伤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Tahoma" w:hAnsi="Tahoma" w:cs="Tahoma"/>
          <w:color w:val="000000"/>
          <w:szCs w:val="21"/>
        </w:rPr>
        <w:t>我已经长大成人，可是所有大人不都是从孩童时代走来的吗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段和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段加点的词“累”的含义是否相同？为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中“我和世香惊呆了”的原因是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你认为文中的世香具有怎样的思想性格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文中画线句子有什么含义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如果你是文中的“我”，当你受到这样的“欺骗”。你将怎样对表姑说？请写出你想说的话。（要求语言得体，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字左右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参考答案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基础知识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nìng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tān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xí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huáng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qì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guì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yì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gōu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lóu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tān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yìn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ì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jiáo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wěn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挡—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揠—偃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仁—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穿—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散文、王鼎均、台湾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宋楚瑜率领访问团返抵台北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阅读理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那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表达了作者对那树坚固稳定、默默奉献、毫无怨言的品质的赞美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“那的确是一株坚固的大树，霉黑潮湿的皮层上，有隆起的筋和纵裂的纹，像生铁铸就的模样。几丈以外的泥土下，还看出有树根的伏脉。”“有一年，台风连吹两天两夜，附近的树全被吹断，房屋也倒坍了不少，只有那棵树屹立不动，而且据说，连一片树叶都没有掉下来。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把电锯锯树的动作写成“咬”，把树被砍伐时的木屑写成“骨粉”，把树倒地的声音形容为“呻吟”，用拟人的修辞手法，表现了作者对树怀着深厚的感情，把树作为生命中的一位老朋友来看待，对老树所遭受到的命运感到悲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４、“一里一里铺过来”“一千码一千码架过来”，其来甚速，而“一厘米一厘米地向外（伸展）”，其行极缓，两相对照。自然界生命的生长极为迟缓，而人类文明的发展极为迅速，自然界各物种在人类的破坏性开发面前，显得极其脆弱，是一种严重的不对称。人类的建设活动，虽然速度很快，但也在不断地破坏着自然环境，这暗示了那树最终的命运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运用了比喻兼拟人手法，生动地写出了细雨的情态和作者的独特感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那树长久在这里生长繁衍，至死也不愿离开这块土地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绿着生”：那树古老、神奇、多情、忠诚，作者对树怀有满腔的热爱和崇敬之情；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绿着死”：树遭杀戮。作者心中的痛苦、悲哀、愤激之情溢于言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没实现的：死复绿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人类在进行建设时，忽视对自然环境的保护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作者的感情：对树</w:t>
      </w:r>
      <w:r>
        <w:rPr>
          <w:rFonts w:ascii="宋体;SimSun" w:hAnsi="宋体;SimSun" w:cs="宋体;SimSun"/>
          <w:color w:val="000000"/>
          <w:szCs w:val="21"/>
        </w:rPr>
        <w:t>──</w:t>
      </w:r>
      <w:r>
        <w:rPr>
          <w:rFonts w:ascii="Tahoma" w:hAnsi="Tahoma" w:cs="Tahoma"/>
          <w:color w:val="000000"/>
          <w:szCs w:val="21"/>
        </w:rPr>
        <w:t>同情、怜悯、敬重等。对人</w:t>
      </w:r>
      <w:r>
        <w:rPr>
          <w:rFonts w:ascii="宋体;SimSun" w:hAnsi="宋体;SimSun" w:cs="宋体;SimSun"/>
          <w:color w:val="000000"/>
          <w:szCs w:val="21"/>
        </w:rPr>
        <w:t>──</w:t>
      </w:r>
      <w:r>
        <w:rPr>
          <w:rFonts w:ascii="Tahoma" w:hAnsi="Tahoma" w:cs="Tahoma"/>
          <w:color w:val="000000"/>
          <w:szCs w:val="21"/>
        </w:rPr>
        <w:t>愤恨之情溢于言表。作者采用托物寓意的手法借对大树命运的痛惜，表达对都市文明发展的利弊、人与自然应该和谐共存的深层思考和深重感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大树的命运引发了他深重的思考和感慨，作者认为人与自然应该和谐，人类的发展不应该以牺牲环境为代价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这种感受应当以爱护绿色、尊重身边的每一片绿色，有环保意识为主。答案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一千张糖纸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不相同。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句中的“累”是指身体疲劳或劳累，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段中的“累”是指内心疲惫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电动狗对童年的我们来说是一笔财富，是一份快乐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活泼、纯真、细心、有耐心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大人都是从孩提时代走过来的，都曾受过不同程度的“欺骗”的伤害，告诫大人不要欺骗孩子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言辞得体，符合语境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2:00Z</dcterms:created>
  <dc:creator>zmj</dc:creator>
  <dc:description/>
  <cp:keywords/>
  <dc:language>en-US</dc:language>
  <cp:lastModifiedBy>USER</cp:lastModifiedBy>
  <dcterms:modified xsi:type="dcterms:W3CDTF">2012-08-16T13:16:00Z</dcterms:modified>
  <cp:revision>5</cp:revision>
  <dc:subject/>
  <dc:title>《那树》同步训练</dc:title>
</cp:coreProperties>
</file>