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变脸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/>
        <w:t>1</w:t>
      </w:r>
      <w:r>
        <w:rPr/>
        <w:t>、给加点字注上拼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阴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盘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睡眼惺忪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糍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鹭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川剧剧本《变脸》的作者是</w:t>
      </w:r>
      <w:r>
        <w:rPr>
          <w:rFonts w:eastAsia="Times New Roman"/>
        </w:rPr>
        <w:t xml:space="preserve">        </w:t>
      </w:r>
      <w:r>
        <w:rPr/>
        <w:t>，全剧共六场，课文节选的是第</w:t>
      </w:r>
      <w:r>
        <w:rPr>
          <w:rFonts w:eastAsia="Times New Roman"/>
        </w:rPr>
        <w:t xml:space="preserve">       </w:t>
      </w:r>
      <w:r>
        <w:rPr/>
        <w:t>场。</w:t>
      </w:r>
    </w:p>
    <w:p>
      <w:pPr>
        <w:pStyle w:val="Normal"/>
        <w:rPr/>
      </w:pPr>
      <w:r>
        <w:rPr/>
        <w:t>3</w:t>
      </w:r>
      <w:r>
        <w:rPr/>
        <w:t>、剧本中水上漂说：“男娃子是个宝，女娃子是根草”狗娃的唱词中也有：“千不该，万不该，不该错投女儿胎！”对这种传统的重男轻女思想，你是怎样看待的？请联系你的所见所问，说说你的观点。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变脸（节选）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狗娃，爷爷也是一个苦命人啦。爷爷的爷爷没有留下田地房廊，只留下小船一只，闯江湖不宿客店，跑码头俭省号钱，我一辈子都在水上漂来漂去。年轻那时候，娶了一个婆娘，生了一个儿子……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你的婆娘、儿子到哪里去了？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唉，儿子出天花死了，独苗苗早就断了。婆娘哩，嫌我穷，跟野汉子跑了。哼，幸好，我没把变脸绝活儿传给她，从此赌咒再也不跟女人打堆了。呸，女人家，扫把星，滚她妈的三十三！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（一震，停止挠痒）……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哎，咋个不抠了？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（掩饰）我，我抠累了。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莫累坏了，来，过来歇息。（将孩子揽到怀里）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（依偎）爷爷，你真好。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爷爷待你好，是对你有望啊。爷爷老了，越老越怕。一怕断了我家香烟，二怕断了祖传绝活儿，这才收你做我的孙子。爷爷把心掏给你，教你变脸本事，望你给我传宗接代。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（喜悦）爷爷，我要学变脸，快教我嘛。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好，我先教你几句口诀，记住：家传绝技，独孤一枝。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家传绝技，独孤一枝。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传内不传外，传儿不传女！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传内不传外，传儿不传……女……</w:t>
      </w:r>
    </w:p>
    <w:p>
      <w:pPr>
        <w:pStyle w:val="Normal"/>
        <w:rPr/>
      </w:pPr>
      <w:r>
        <w:rPr/>
        <w:t>水上漂</w:t>
      </w:r>
      <w:r>
        <w:rPr>
          <w:rFonts w:eastAsia="Times New Roman"/>
        </w:rPr>
        <w:t xml:space="preserve"> </w:t>
      </w:r>
      <w:r>
        <w:rPr/>
        <w:t>记清楚……传女背叛祖先……要遭天打雷劈哟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从水上漂前两段对白中可以概括出他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描述一下狗娃当时心理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爷爷待你好，是对你有望啊”，这个“望”具体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你对老艺人“传内不传外，传儿不传女”的做法作何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（二）打渔杀家（节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丁郎上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离了家下，来到河下。哪只是萧恩的船哪？——萧恩哪，萧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啊，萧兄，岸上有人唤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</w:t>
      </w:r>
      <w:r>
        <w:rPr>
          <w:rFonts w:eastAsia="Times New Roman"/>
        </w:rPr>
        <w:t xml:space="preserve">  </w:t>
      </w:r>
      <w:r>
        <w:rPr/>
        <w:t>哦，有人唤我。（一望，下船）哦，原来是丁郎哥，到此何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催讨渔税银子来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</w:t>
      </w:r>
      <w:r>
        <w:rPr>
          <w:rFonts w:eastAsia="Times New Roman"/>
        </w:rPr>
        <w:t xml:space="preserve">  </w:t>
      </w:r>
      <w:r>
        <w:rPr/>
        <w:t>嗳，这几日天旱水浅，鱼不上网。改日有钱，送上府去就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话倒是两句好话。可是有钱可想着给我们送去，别让我们一趟一趟地白跑，跑坏了鞋还得自个儿掏钱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</w:t>
      </w:r>
      <w:r>
        <w:rPr>
          <w:rFonts w:eastAsia="Times New Roman"/>
        </w:rPr>
        <w:t xml:space="preserve">  </w:t>
      </w:r>
      <w:r>
        <w:rPr/>
        <w:t>难为你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萧恩上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做甚么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</w:t>
      </w:r>
      <w:r>
        <w:rPr>
          <w:rFonts w:eastAsia="Times New Roman"/>
        </w:rPr>
        <w:t xml:space="preserve">  </w:t>
      </w:r>
      <w:r>
        <w:rPr/>
        <w:t>催讨渔税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待我来问他几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</w:t>
      </w:r>
      <w:r>
        <w:rPr>
          <w:rFonts w:eastAsia="Times New Roman"/>
        </w:rPr>
        <w:t xml:space="preserve">  </w:t>
      </w:r>
      <w:r>
        <w:rPr/>
        <w:t>不要与他致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晓得了。——呔！回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喝，出来挡横儿的啦。——回来啦，你有甚么说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我来问你，你前来做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奉了我家员外爷之命，前来催讨渔税银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我来问你，这渔税银子，可有圣上旨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户部公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也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凭着何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乃是本县的太爷当堂所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敢是那吕子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要你叫“太爷”</w:t>
      </w:r>
      <w:r>
        <w:rPr/>
        <w:t xml:space="preserve">! </w:t>
      </w:r>
      <w:r>
        <w:rPr/>
        <w:t>新课标第一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你回去对他们言讲，从今以后，渔税银子免了便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要是不免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如若不免，在大街之上，撞着于俺，有些个不便哪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喝，口气不小哇</w:t>
      </w:r>
      <w:r>
        <w:rPr/>
        <w:t>!</w:t>
      </w:r>
      <w:r>
        <w:rPr/>
        <w:t>你这么横</w:t>
      </w:r>
      <w:r>
        <w:rPr/>
        <w:t>!</w:t>
      </w:r>
      <w:r>
        <w:rPr/>
        <w:t>你叫甚么名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混江龙李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混江龙李俊就是你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不错！你要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萧恩（劝阻）不要与他致气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郎</w:t>
      </w:r>
      <w:r>
        <w:rPr>
          <w:rFonts w:eastAsia="Times New Roman"/>
        </w:rPr>
        <w:t xml:space="preserve">  </w:t>
      </w:r>
      <w:r>
        <w:rPr/>
        <w:t>你接着我的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</w:t>
      </w:r>
      <w:r>
        <w:rPr/>
        <w:t>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以上文字节选自京剧《打渔杀家》。《打渔杀家》，又名《庆顶珠》《讨渔税》，是戏曲传统剧目之一。京剧、汉剧、秦腔等许多剧种都有这个剧目。剧情梗概：梁山好汉阮小七在起义失败后化名萧恩，重操旧业，与女儿桂英打鱼为生，他本想平安度日，却因恶霸丁员外勾结贪官吕子秋一再勒索渔税、欺压渔民，而忍无可忍，奋起反抗，杀死丁员外。演出全本时，尚有官兵捉拿萧恩父女，萧恩自尽，桂英投水遇救，最后与梁山好汉花荣之子花逢春成亲的情节。</w:t>
      </w:r>
    </w:p>
    <w:p>
      <w:pPr>
        <w:pStyle w:val="Normal"/>
        <w:rPr/>
      </w:pPr>
      <w:r>
        <w:rPr/>
        <w:t>1</w:t>
      </w:r>
      <w:r>
        <w:rPr/>
        <w:t>、分析剧中人物形象。</w:t>
      </w:r>
    </w:p>
    <w:p>
      <w:pPr>
        <w:pStyle w:val="Normal"/>
        <w:rPr/>
      </w:pPr>
      <w:r>
        <w:rPr/>
        <w:t>萧恩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丁郎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李俊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剧中所表现的矛盾冲突是什么？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从李俊的质问中，你发现这渔税银子有什么问题？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这个片段的精彩之处在于人物的对白，试加以分析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说说两个《水浒传》中的英雄人物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hān </w:t>
      </w:r>
      <w:r>
        <w:rPr/>
        <w:t>、</w:t>
      </w:r>
      <w:r>
        <w:rPr/>
        <w:t>mái</w:t>
      </w:r>
      <w:r>
        <w:rPr/>
        <w:t>、</w:t>
      </w:r>
      <w:r>
        <w:rPr/>
        <w:t>pán</w:t>
      </w:r>
      <w:r>
        <w:rPr/>
        <w:t>、</w:t>
      </w:r>
      <w:r>
        <w:rPr/>
        <w:t>xīng</w:t>
      </w:r>
      <w:r>
        <w:rPr/>
        <w:t>、</w:t>
      </w:r>
      <w:r>
        <w:rPr/>
        <w:t>cí</w:t>
      </w:r>
      <w:r>
        <w:rPr/>
        <w:t>、</w:t>
      </w:r>
      <w:r>
        <w:rPr/>
        <w:t>bā</w:t>
      </w:r>
      <w:r>
        <w:rPr/>
        <w:t>、</w:t>
      </w:r>
      <w:r>
        <w:rPr/>
        <w:t>lù</w:t>
      </w:r>
      <w:r>
        <w:rPr/>
        <w:t>、</w:t>
      </w:r>
      <w:r>
        <w:rPr/>
        <w:t>sī</w:t>
      </w:r>
    </w:p>
    <w:p>
      <w:pPr>
        <w:pStyle w:val="Normal"/>
        <w:rPr/>
      </w:pPr>
      <w:r>
        <w:rPr/>
        <w:t>3</w:t>
      </w:r>
      <w:r>
        <w:rPr/>
        <w:t>、魏明伦、二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略，言之有理之可，应该批判重男轻女的思想。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《变脸》节选</w:t>
      </w:r>
    </w:p>
    <w:p>
      <w:pPr>
        <w:pStyle w:val="Normal"/>
        <w:rPr/>
      </w:pPr>
      <w:r>
        <w:rPr/>
        <w:t>1</w:t>
      </w:r>
      <w:r>
        <w:rPr/>
        <w:t>、水上漂是一个身怀变脸绝技，孤身闯荡江湖的老艺人。</w:t>
      </w:r>
    </w:p>
    <w:p>
      <w:pPr>
        <w:pStyle w:val="Normal"/>
        <w:rPr/>
      </w:pPr>
      <w:r>
        <w:rPr/>
        <w:t>2</w:t>
      </w:r>
      <w:r>
        <w:rPr/>
        <w:t>、由欢喜到矛盾犹豫。</w:t>
      </w:r>
    </w:p>
    <w:p>
      <w:pPr>
        <w:pStyle w:val="Normal"/>
        <w:rPr/>
      </w:pPr>
      <w:r>
        <w:rPr/>
        <w:t>3</w:t>
      </w:r>
      <w:r>
        <w:rPr/>
        <w:t>、指望狗娃接续自家香烟，传宗接代；指望狗娃接续祖传“变脸”绝活儿。</w:t>
      </w:r>
    </w:p>
    <w:p>
      <w:pPr>
        <w:pStyle w:val="Normal"/>
        <w:rPr/>
      </w:pPr>
      <w:r>
        <w:rPr/>
        <w:t>4</w:t>
      </w:r>
      <w:r>
        <w:rPr/>
        <w:t>、在我国封闭的传统社会中，家传绝技“传内不传外，传儿不传女”，是人们普遍的做法。只有使“家传绝技，独孤一枝”，才能确保自己家族的利益一脉相承地延续下去。这样做是为了避免竞争以谋求生存。</w:t>
      </w:r>
    </w:p>
    <w:p>
      <w:pPr>
        <w:pStyle w:val="Normal"/>
        <w:rPr/>
      </w:pPr>
      <w:r>
        <w:rPr/>
        <w:t>（二）《打渔杀家》节选</w:t>
      </w:r>
    </w:p>
    <w:p>
      <w:pPr>
        <w:pStyle w:val="Normal"/>
        <w:rPr/>
      </w:pPr>
      <w:r>
        <w:rPr/>
        <w:t>1</w:t>
      </w:r>
      <w:r>
        <w:rPr/>
        <w:t>、萧恩：一再地忍让，委曲求全，表现出他的懦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丁郎：典型的狗腿子形象，蛮不讲理，凶狠。</w:t>
      </w:r>
      <w:r>
        <w:rPr>
          <w:rFonts w:eastAsia="Times New Roman"/>
        </w:rPr>
        <w:t xml:space="preserve">  </w:t>
      </w:r>
      <w:r>
        <w:rPr/>
        <w:t>李俊：一身正气，路见不平，拔刀相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贪官勒索渔税银子，逼迫渔民无法生存，表现了地主恶霸与渔民的不可调和的阶级矛盾。</w:t>
      </w:r>
      <w:r>
        <w:rPr/>
        <w:t>3</w:t>
      </w:r>
      <w:r>
        <w:rPr/>
        <w:t>、渔税银子既无圣上旨意，又无官府的公文，纯粹是胡乱收取，增加渔民负担，揭露了渔税银子收得无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节选部分中丁郎的话蛮不讲理，充满威胁；李俊的话绵里藏针，话中有话。两人在对话中交锋，剑拔弩张，各不相让，表现了丁郎的凶恶和李俊的强硬。</w:t>
      </w:r>
    </w:p>
    <w:p>
      <w:pPr>
        <w:pStyle w:val="Normal"/>
        <w:rPr/>
      </w:pPr>
      <w:r>
        <w:rPr/>
        <w:t>5</w:t>
      </w:r>
      <w:r>
        <w:rPr/>
        <w:t>、武松、宋江、扈三娘、孙二娘等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7:00Z</dcterms:created>
  <dc:creator/>
  <dc:description/>
  <dc:language>en-US</dc:language>
  <cp:lastModifiedBy>USER</cp:lastModifiedBy>
  <dcterms:modified xsi:type="dcterms:W3CDTF">2012-08-11T09:27:00Z</dcterms:modified>
  <cp:revision>0</cp:revision>
  <dc:subject/>
  <dc:title/>
</cp:coreProperties>
</file>