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《论语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学而篇第一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精编高考题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实战演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Cs w:val="21"/>
        </w:rPr>
        <w:t>班级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Cs w:val="21"/>
        </w:rPr>
        <w:t>号数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Cs w:val="21"/>
        </w:rPr>
        <w:t>姓名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Cs w:val="21"/>
        </w:rPr>
        <w:t>成绩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cs="Arial"/>
          <w:b/>
          <w:b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ind w:firstLine="413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一、阅读</w:t>
      </w:r>
      <w:r>
        <w:rPr>
          <w:rFonts w:ascii="宋体;SimSun" w:hAnsi="宋体;SimSun" w:cs="宋体;SimSun"/>
          <w:b/>
          <w:color w:val="000000"/>
          <w:szCs w:val="21"/>
        </w:rPr>
        <w:t>下面《论语》</w:t>
      </w:r>
      <w:r>
        <w:rPr>
          <w:rFonts w:ascii="宋体;SimSun" w:hAnsi="宋体;SimSun" w:cs="Arial"/>
          <w:b/>
          <w:color w:val="000000"/>
          <w:kern w:val="0"/>
          <w:szCs w:val="21"/>
        </w:rPr>
        <w:t>选段，回答问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子曰：“学而时习之，不亦乐乎？有朋自远方来，不亦乐乎？人不知而不愠，不亦君子乎？” （《学而》第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章）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Arial"/>
          <w:b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项是</w:t>
      </w:r>
      <w:r>
        <w:rPr>
          <w:rFonts w:ascii="宋体;SimSun" w:hAnsi="宋体;SimSun" w:cs="Arial"/>
          <w:b/>
          <w:color w:val="000000"/>
          <w:kern w:val="0"/>
          <w:szCs w:val="21"/>
        </w:rPr>
        <w:t>对选段内容的理解，不正确的一项是（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Cs w:val="21"/>
        </w:rPr>
        <w:t>  ）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本章提出以学习为乐事，做到人家不了解我，我也不怨恨、恼怒。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反映出孔子学而不厌、诲人不倦、注重修养、严格要求的主张。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Arial"/>
          <w:color w:val="000000"/>
          <w:kern w:val="0"/>
          <w:szCs w:val="21"/>
        </w:rPr>
        <w:t>有朋自远方来”之所以“乐”，是因为会友既有益于切磋学问，又有益于健康。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孔子认为，君子学习是为了充实自己，只有君子才能做到“人不知而不愠”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b/>
          <w:color w:val="000000"/>
          <w:kern w:val="0"/>
          <w:szCs w:val="21"/>
        </w:rPr>
        <w:t>结合上面的选段，你认为这几段都体现了孔子的什么思想</w:t>
      </w:r>
      <w:r>
        <w:rPr>
          <w:rFonts w:cs="Arial" w:ascii="宋体;SimSun" w:hAnsi="宋体;SimSun"/>
          <w:b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不患人之不已知，患不知人也”。                   （《学而》第</w:t>
      </w: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章）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不患人之不已知，患其不能也”。                   （《宪问》第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章）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君子病无能焉。不病人之不已知也”。           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《卫灵公》第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章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413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二、阅读</w:t>
      </w:r>
      <w:r>
        <w:rPr>
          <w:rFonts w:ascii="宋体;SimSun" w:hAnsi="宋体;SimSun" w:cs="宋体;SimSun"/>
          <w:b/>
          <w:color w:val="000000"/>
          <w:szCs w:val="21"/>
        </w:rPr>
        <w:t>下面《论语》</w:t>
      </w:r>
      <w:r>
        <w:rPr>
          <w:rFonts w:ascii="宋体;SimSun" w:hAnsi="宋体;SimSun" w:cs="Arial"/>
          <w:b/>
          <w:color w:val="000000"/>
          <w:kern w:val="0"/>
          <w:szCs w:val="21"/>
        </w:rPr>
        <w:t>选段，回答问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有子曰：“其为人也孝弟，而好犯上者，鲜矣；不好犯上，而好作乱者，未之有也。君子务本，本立而道生。孝弟也者，其为仁之本与？”</w:t>
      </w:r>
      <w:r>
        <w:rPr>
          <w:rFonts w:ascii="宋体;SimSun" w:hAnsi="宋体;SimSun" w:cs="Arial" w:eastAsia="楷体_GB2312"/>
          <w:color w:val="000000"/>
          <w:kern w:val="0"/>
          <w:szCs w:val="21"/>
        </w:rPr>
        <w:t> 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 （《学而》第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章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Arial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曾子曰：“吾日三省吾身。为人谋而不忠乎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与朋友交而不信乎？传不习乎？”</w:t>
      </w:r>
      <w:r>
        <w:rPr>
          <w:rFonts w:ascii="宋体;SimSun" w:hAnsi="宋体;SimSun" w:cs="Arial" w:eastAsia="楷体_GB2312"/>
          <w:color w:val="000000"/>
          <w:kern w:val="0"/>
          <w:szCs w:val="21"/>
        </w:rPr>
        <w:t>  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《学而》第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章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color w:val="000000"/>
          <w:kern w:val="0"/>
          <w:szCs w:val="21"/>
        </w:rPr>
        <w:t>注释</w:t>
      </w:r>
      <w:r>
        <w:rPr>
          <w:rFonts w:ascii="宋体;SimSun" w:hAnsi="宋体;SimSun" w:cs="Arial"/>
          <w:color w:val="000000"/>
          <w:kern w:val="0"/>
          <w:szCs w:val="21"/>
        </w:rPr>
        <w:t>】</w:t>
      </w: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弟：读音和意义与“悌”（音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ti </w:t>
      </w:r>
      <w:r>
        <w:rPr>
          <w:rFonts w:ascii="宋体;SimSun" w:hAnsi="宋体;SimSun" w:cs="Arial"/>
          <w:color w:val="000000"/>
          <w:kern w:val="0"/>
          <w:szCs w:val="21"/>
        </w:rPr>
        <w:t>）相同，即弟弟对兄长的正确态度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Arial"/>
          <w:b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项是</w:t>
      </w:r>
      <w:r>
        <w:rPr>
          <w:rFonts w:ascii="宋体;SimSun" w:hAnsi="宋体;SimSun" w:cs="Arial"/>
          <w:b/>
          <w:color w:val="000000"/>
          <w:kern w:val="0"/>
          <w:szCs w:val="21"/>
        </w:rPr>
        <w:t>对选段内容的理解，不正确的是 （ 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善事父母曰孝，善事兄长曰孝。孝、弟是孔子和儒家特别提倡的两个基本道德规范。</w:t>
      </w:r>
    </w:p>
    <w:p>
      <w:pPr>
        <w:pStyle w:val="Normal"/>
        <w:spacing w:lineRule="exact" w:line="400"/>
        <w:ind w:firstLine="435"/>
        <w:rPr/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孔子认为孝悌是仁的根本，君子应该专心致力于这个根本，根本建立</w:t>
      </w:r>
      <w:r>
        <w:rPr>
          <w:rFonts w:ascii="宋体;SimSun" w:hAnsi="宋体;SimSun" w:cs="宋体;SimSun"/>
          <w:color w:val="000000"/>
          <w:szCs w:val="21"/>
        </w:rPr>
        <w:t>了，治国做人的原则也就有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认为忠是以孝弟为前提，孝弟一忠为目的。有了孝弟，那么人人就都能为统治者尽孝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孔子要求弟子自觉反省自己，进行自我批评，加强个人思想的道德修养，改正个人言行举止的各种错误。</w:t>
      </w:r>
    </w:p>
    <w:p>
      <w:pPr>
        <w:pStyle w:val="Normal"/>
        <w:spacing w:lineRule="exact" w:line="400"/>
        <w:ind w:firstLine="435"/>
        <w:rPr/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儒家非常重视孝、弟、忠、信这四种品德，请联系实际，谈谈你的认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三、阅读下面《论语》选段，回答问题。</w:t>
      </w:r>
    </w:p>
    <w:p>
      <w:pPr>
        <w:pStyle w:val="Normal"/>
        <w:spacing w:lineRule="exact" w:line="400"/>
        <w:ind w:firstLine="412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子曰：“道千乘之国，敬事而信。节用而爱人，使民以时。”（《学而》第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章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项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对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段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的理解，不正确的一项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敬事而信”，即要求执政者严肃认真地办理国家各方面事物，信任老百姓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节用而爱人”，就是执政者要节约用度，爱护下属人民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体现了孔子的政治理想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使民以时”，施政应立足于百姓，充分考虑人民利益，役使百姓应该不违背农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孔子从三个方面阐述了治理国家的基本原则，其基本思想仍是“为政以德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面的语段谈的是治国原则，请你说说在下面这段话里，孔子又对执政者提出了什么要求，跟上面语段思想相同的地方在哪里？</w:t>
      </w:r>
    </w:p>
    <w:p>
      <w:pPr>
        <w:pStyle w:val="Normal"/>
        <w:widowControl/>
        <w:spacing w:lineRule="exact" w:line="400"/>
        <w:ind w:firstLine="412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子路问政。子曰：“先之劳之。”请益。曰：“无卷。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color w:val="000000"/>
          <w:szCs w:val="21"/>
        </w:rPr>
        <w:t>四、阅读下面《论语》选段，回答问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子曰：“弟子入则孝，出则弟，谨而信，</w:t>
      </w:r>
      <w:r>
        <w:rPr>
          <w:rFonts w:ascii="楷体_GB2312" w:hAnsi="楷体_GB2312" w:cs="宋体;SimSun"/>
          <w:color w:val="000000"/>
          <w:szCs w:val="21"/>
        </w:rPr>
        <w:t>汎</w:t>
      </w:r>
      <w:r>
        <w:rPr>
          <w:rFonts w:ascii="楷体_GB2312" w:hAnsi="楷体_GB2312" w:cs="宋体;SimSun" w:eastAsia="楷体_GB2312"/>
          <w:color w:val="000000"/>
          <w:szCs w:val="21"/>
        </w:rPr>
        <w:t>爱众，而亲仁，行有余力，则以学文。” （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《学而》第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章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子夏曰：“贤贤易色；事父母能竭其力；事君能致其身；与朋友交，言而有信。虽曰未学，吾必谓之学矣。”（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《学而》第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章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注释</w:t>
      </w:r>
      <w:r>
        <w:rPr>
          <w:rFonts w:ascii="宋体;SimSun" w:hAnsi="宋体;SimSun" w:cs="宋体;SimSun"/>
          <w:color w:val="000000"/>
          <w:szCs w:val="21"/>
        </w:rPr>
        <w:t>】①汎：音</w:t>
      </w:r>
      <w:r>
        <w:rPr>
          <w:rFonts w:cs="宋体;SimSun" w:ascii="宋体;SimSun" w:hAnsi="宋体;SimSun"/>
          <w:color w:val="000000"/>
          <w:szCs w:val="21"/>
        </w:rPr>
        <w:t>fàn</w:t>
      </w:r>
      <w:r>
        <w:rPr>
          <w:rFonts w:ascii="宋体;SimSun" w:hAnsi="宋体;SimSun" w:cs="宋体;SimSun"/>
          <w:color w:val="000000"/>
          <w:szCs w:val="21"/>
        </w:rPr>
        <w:t>，同泛，广泛的意思。②文：古代文献。主要有诗、书、礼、乐等文化知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下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项是</w:t>
      </w:r>
      <w:r>
        <w:rPr>
          <w:rFonts w:ascii="宋体;SimSun" w:hAnsi="宋体;SimSun" w:cs="宋体;SimSun"/>
          <w:b/>
          <w:color w:val="000000"/>
          <w:szCs w:val="21"/>
        </w:rPr>
        <w:t>对选段内容的理解，不正确的一项是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孔子要求弟子们首先要致力于孝悌、谨信、爱众、亲仁，培养良好的道德观念和道德行为，这些比“文”更重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孔子人为如果在道德修行之外还有闲暇时间和余力，则用以学习古代典籍，增长文化知识，“文”应该是在道德修养之后才追求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亲仁”就是“贤贤”，就是尊重贤者，就是强调道德修养和重要，道德修养是君子立身行事的根本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儒家重视人的道德修养，轻视文化知识的学习，这样的教育观，完全是站在剥削阶级的立场上，为统治阶级服务的。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儒家为什么把德摆在比文更重要的位置？请谈谈你的认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五、阅读下面《论语》选段，回答问题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有子曰：“礼之用，和为贵。先王之道，斯为美，小大由之。有所不行，知和而和，不以礼节之，亦不可行也。”（《学而》第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章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注释</w:t>
      </w:r>
      <w:r>
        <w:rPr>
          <w:rFonts w:ascii="宋体;SimSun" w:hAnsi="宋体;SimSun" w:cs="宋体;SimSun"/>
          <w:color w:val="000000"/>
          <w:szCs w:val="21"/>
        </w:rPr>
        <w:t>】①礼：在春秋时代，“礼”泛指奴隶社会的典章制度和道德规范。这里的“礼”，既指“周礼”中的礼节、仪式，也指人们的道德规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下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项是</w:t>
      </w:r>
      <w:r>
        <w:rPr>
          <w:rFonts w:ascii="宋体;SimSun" w:hAnsi="宋体;SimSun" w:cs="宋体;SimSun"/>
          <w:b/>
          <w:color w:val="000000"/>
          <w:szCs w:val="21"/>
        </w:rPr>
        <w:t>对选段内容的理解，不正确的一项是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有子提出“礼之用，和为贵”，是说，礼最重要的作用就是实现“和”。儒家思想是十分强调“礼”的，而“礼”的运用，又以和睦为贵。这就突出反映了“和”在儒家思想中的重要地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选段中的“小大由之”，是总结上文。这里的“小大由之”是“小事大事，都遵循这个原则”的意思；儒家认为：“礼”是为了“和”，“和”最重要，所以事事都要讲和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从语段论述中我们可以感到，儒家既强调“礼”的运用以“和”为贵，又指出不能为“和”而“和”，要以“礼”节制之，可见孔子提倡的“和”并不是无原则的调和。这是有其合理性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和”是儒家所特别倡导的伦理、政治和社会原则。儒学“礼之用，和为贵”的思想，表明“礼”的最高境界和最高目标，就是创造人与人之间的和谐乃至全社会的和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孔子也曾说过“君子和而不同，小人同而不和”，请结合上面的选段，简要说说你对这句话的理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六、阅读下面《论语》选段，回答问题。（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福建省质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子曰：“君子食无求饱，居无求安，敏于事而慎于言，就有道而正焉，可谓好学也已。”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《学而》第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章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下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项是</w:t>
      </w:r>
      <w:r>
        <w:rPr>
          <w:rFonts w:ascii="宋体;SimSun" w:hAnsi="宋体;SimSun" w:cs="宋体;SimSun"/>
          <w:b/>
          <w:color w:val="000000"/>
          <w:szCs w:val="21"/>
        </w:rPr>
        <w:t>对选段内容的理解，不正确的一项是（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孔子认为对物质生活不能太讲究，有饭吃、有地方住就行了；而在精神上要不断追求道德完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为人处事方面，孔子认为做人要脚踏实地，做事要勤快机敏，说话要谨慎，莫轻率，要经过思考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孔子认为在人际交往方面，要接近仁道，不断地匡正自己，是自己成为正人君子，获得生活的满足和精神快乐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孔子说的这段话看起来简单，实际上却概括了对君子更方面的要求，这些都学到就能达到儒家精神所要求的境界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结合上面选段，联系实际，谈谈你对“饭疏食饮水，曲肱（弯着胳膊）而枕之，乐亦在其中矣”（《述而》第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章）这句话所表现的孔子的思想的理解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七、阅读下面《论语》选段，回答问题。</w:t>
      </w:r>
    </w:p>
    <w:p>
      <w:pPr>
        <w:pStyle w:val="Normal"/>
        <w:spacing w:lineRule="exact" w:line="400"/>
        <w:ind w:firstLine="412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子贡：“贫而无谄，富而无骄，何如？”子曰：“可也，未若贫而乐，富而好礼者也。”子贡：“《诗》云：‘如此切磋，如琢如磨。’其斯之谓与？”子曰：“赐也，始可与言《诗》已矣，告诸往而知来者。”（《学问》第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章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项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对选项内容的理解，不正确的一项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孔子希望他的弟子以及所有的人们，都能够达到贫而乐道，富而好礼这样的理想境界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孔子认为，贫而乐道，富而好礼，无论贫或富都能做到各安其位，便可以保持社会的安定</w:t>
      </w:r>
      <w:r>
        <w:rPr>
          <w:rFonts w:ascii="宋体;SimSun" w:hAnsi="宋体;SimSun" w:cs="宋体;SimSun"/>
          <w:color w:val="000000"/>
          <w:kern w:val="0"/>
          <w:szCs w:val="21"/>
        </w:rPr>
        <w:t>和谐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孔子对子贡所说的贫穷而且能保持骨气，富贵而且能不骄横的人，持反对态度。</w:t>
      </w:r>
      <w:r>
        <w:rPr>
          <w:rFonts w:ascii="宋体;SimSun" w:hAnsi="宋体;SimSun" w:cs="宋体;SimSun"/>
          <w:color w:val="000000"/>
          <w:kern w:val="0"/>
          <w:szCs w:val="21"/>
        </w:rPr>
        <w:t>还不如虽贫穷却乐于道，虽富裕而又好礼之人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孔子对子贡比较满意，子贡能独立思考，举一反三，因而得到孔子的赞扬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子曰：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富与贵，是人之所欲也，不以其道得之，不处也；贫与贱，是人之所恶也，不以其道得之，不去也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（《里仁》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）结合上面选段，请简要说明你对“贫富”的理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 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《论语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学而篇第一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精编高考题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实战演练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答案</w:t>
      </w:r>
    </w:p>
    <w:p>
      <w:pPr>
        <w:pStyle w:val="Normal"/>
        <w:widowControl/>
        <w:spacing w:lineRule="exact" w:line="400"/>
        <w:ind w:firstLine="41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一、</w:t>
      </w:r>
      <w:r>
        <w:rPr>
          <w:rFonts w:cs="Arial" w:ascii="宋体;SimSun" w:hAnsi="宋体;SimSun"/>
          <w:color w:val="000000"/>
          <w:kern w:val="0"/>
          <w:szCs w:val="21"/>
        </w:rPr>
        <w:t>1.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。   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这几段都体现了孔子“人不知而不愠，不亦君子乎”的思想。孔子是我国的大教育家，提出以学习为乐事、注重修养、严格要求的主张，认为只有真正做到“人不知而不愠”，才是君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二、</w:t>
      </w:r>
      <w:r>
        <w:rPr>
          <w:rFonts w:cs="Arial" w:ascii="宋体;SimSun" w:hAnsi="宋体;SimSun"/>
          <w:color w:val="000000"/>
          <w:kern w:val="0"/>
          <w:szCs w:val="21"/>
        </w:rPr>
        <w:t>1.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儒家认为人们能够在家中队父母尽孝，对兄长顺服；那么他在外面就可以对朋友、对国家尽忠，对朋友守信。这些都是做人的根本，如果人人都能这样，我们的社会也就成为和谐社会了。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.A</w:t>
      </w:r>
      <w:r>
        <w:rPr>
          <w:rFonts w:ascii="宋体;SimSun" w:hAnsi="宋体;SimSun" w:cs="宋体;SimSun"/>
          <w:color w:val="000000"/>
          <w:szCs w:val="21"/>
        </w:rPr>
        <w:t xml:space="preserve">（信，不是指信任老百姓，而是指恪守信用。）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孔子认为执政者要带头（先之）、勤勉（劳之），办事不懈怠。相同的地方就要做事勤勉认真，即“敬事”和“劳之”“无倦”。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 xml:space="preserve">1.D </w:t>
      </w:r>
      <w:r>
        <w:rPr>
          <w:rFonts w:ascii="宋体;SimSun" w:hAnsi="宋体;SimSun" w:cs="宋体;SimSun"/>
          <w:color w:val="000000"/>
          <w:szCs w:val="21"/>
        </w:rPr>
        <w:t>（首先，儒家重视道德修为，并不是轻视文化知识的学习；其次，儒家的“道德修养第一，文化知识第二”的观念，只是强调道德修养的重要性，并不是为统治阶级服务的。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儒家的教育是以道德教育为中心，十分重视个人的道德修养，认为一个人有么有学问，他的学问好坏，主要不是看他的文化知识，而是要看他能不能实行“孝”、“忠”、“信”等传统观念。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 xml:space="preserve">1. B </w:t>
      </w:r>
      <w:r>
        <w:rPr>
          <w:rFonts w:ascii="宋体;SimSun" w:hAnsi="宋体;SimSun" w:cs="宋体;SimSun"/>
          <w:color w:val="000000"/>
          <w:szCs w:val="21"/>
        </w:rPr>
        <w:t xml:space="preserve">（“事事都要讲‘和’”与下文“有所不行，知和而和，不以礼节之，亦不可行也。”的主张相违背。）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君子在人际交往过程中能够与他人保持和谐的关系，但对事情的看法却不盲目附和：而小人习惯于迎合别人的心理、附和别人的言论，不讲求权责，但在内心深处却并不抱有一种和谐友善的态度。只有“和而不同”才能达到真正的和谐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福建质检卷）</w:t>
      </w: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（①“孔子认为要接近仁道”有误，应是要接近有才有德之人。②“获得生活的满足”有误，获得的应该是道德和精神方面的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孔子极力提倡“安贫乐道”，认为君子不应总是为了自己的物质享受而奔波，更重要的是追求精神的完善。在这当前还有教育意义，现在物质比古人丰富了，但也不能过分追求物质享受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cs="宋体;SimSun" w:ascii="宋体;SimSun" w:hAnsi="宋体;SimSun"/>
          <w:color w:val="000000"/>
          <w:kern w:val="0"/>
          <w:szCs w:val="21"/>
        </w:rPr>
        <w:t>.1.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不反对这种人。）   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例：人要努力改变贫穷状态，追求富贵无可非议，但须取之有道。（言之成理则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>
        <w:b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73"/>
        </w:tabs>
        <w:ind w:left="77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4:11:00Z</dcterms:created>
  <dc:creator/>
  <dc:description/>
  <cp:keywords/>
  <dc:language>en-US</dc:language>
  <cp:lastModifiedBy>YlmF</cp:lastModifiedBy>
  <dcterms:modified xsi:type="dcterms:W3CDTF">2003-05-28T11:30:00Z</dcterms:modified>
  <cp:revision>0</cp:revision>
  <dc:subject/>
  <dc:title/>
</cp:coreProperties>
</file>