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圯上敬履》练习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阅读课文，回答下列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简练的语言概括文中的两个故事，并说一说两个故事之间的内在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父采用了哪些办法来考验张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老者故意丢鞋，叫张良给他捡鞋，为何又要张良给他穿鞋，并且他又“以足受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见老父扔鞋，张良最初的想法是什么？后来他为什么改变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老人对张良的种种要求是否过分？他真实的意图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有顷，父亦来，喜曰：‘当如是。’”“当如是”是指什么？表现了张良怎样的品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老父两次刁难张良，以迟到为由不予理睬，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对陌生老人的无理要求，张良的态度如何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作者借老父考验张良一事表达了怎样的人才观？你是否同意这个观点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你认为圯上老人选择赠书对象的必备条件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张良已为老父“取履”并“长跪履之”，老父为什么没有立刻将《太公兵法》送给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你认为文中的老者是一个怎样的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张良是一个怎样的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联系课文，结合自己的生活经历谈一谈张良的这段经历带给你怎样的启示？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中国历史上，还有哪些人有着和张良类似的人生经历，最后终获成功，请举例说明。（至少</w:t>
      </w:r>
      <w:r>
        <w:rPr>
          <w:szCs w:val="21"/>
        </w:rPr>
        <w:t>3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根据对课文内容的理解，拟一组不少于五言的对偶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1</w:t>
      </w:r>
      <w:r>
        <w:rPr>
          <w:szCs w:val="21"/>
        </w:rPr>
        <w:t>、答：取履，赠书。取履是赠书的必要条件，赠书是取履的必然结果。</w:t>
      </w:r>
      <w:r>
        <w:rPr>
          <w:szCs w:val="21"/>
        </w:rPr>
        <w:t>2</w:t>
      </w:r>
      <w:r>
        <w:rPr>
          <w:szCs w:val="21"/>
        </w:rPr>
        <w:t>、答：故意把鞋掉到桥下，让张良捡起来；让张良给他穿鞋；和张良约会，因为张良后到而几次三番愤怒地离去。</w:t>
      </w:r>
      <w:r>
        <w:rPr>
          <w:szCs w:val="21"/>
        </w:rPr>
        <w:t>3</w:t>
      </w:r>
      <w:r>
        <w:rPr>
          <w:szCs w:val="21"/>
        </w:rPr>
        <w:t>、答：进一步考验张良的忍耐力，看他是否是一个可造之材。</w:t>
      </w:r>
      <w:r>
        <w:rPr>
          <w:szCs w:val="21"/>
        </w:rPr>
        <w:t>4</w:t>
      </w:r>
      <w:r>
        <w:rPr>
          <w:szCs w:val="21"/>
        </w:rPr>
        <w:t>、答：①良愕然，欲殴之；②为其老。</w:t>
      </w:r>
      <w:r>
        <w:rPr>
          <w:szCs w:val="21"/>
        </w:rPr>
        <w:t>5</w:t>
      </w:r>
      <w:r>
        <w:rPr>
          <w:szCs w:val="21"/>
        </w:rPr>
        <w:t>、答：从文中“直堕其履圯下”“命良取履”“履我”等词语看，老人有些过分，可是老人是用这种方法来磨练张良隐忍的性格，这样他才能成就伟大的事业。</w:t>
      </w:r>
      <w:r>
        <w:rPr>
          <w:szCs w:val="21"/>
        </w:rPr>
        <w:t>6</w:t>
      </w:r>
      <w:r>
        <w:rPr>
          <w:szCs w:val="21"/>
        </w:rPr>
        <w:t>、答：“当如是”是指张良做到了与长者订约，要先于长者到达指定地点。这表明张良知错就改，坚持不懈。</w:t>
      </w:r>
      <w:r>
        <w:rPr>
          <w:szCs w:val="21"/>
        </w:rPr>
        <w:t>7</w:t>
      </w:r>
      <w:r>
        <w:rPr>
          <w:szCs w:val="21"/>
        </w:rPr>
        <w:t>、答：表面是为难张良，有点过分，可实际上是进一步考验张良，看他是不是具备成才的决心和勇气，磨练他隐忍的性格。</w:t>
      </w:r>
      <w:r>
        <w:rPr>
          <w:szCs w:val="21"/>
        </w:rPr>
        <w:t>8</w:t>
      </w:r>
      <w:r>
        <w:rPr>
          <w:szCs w:val="21"/>
        </w:rPr>
        <w:t>、答：忍让、恭敬。</w:t>
      </w:r>
      <w:r>
        <w:rPr>
          <w:szCs w:val="21"/>
        </w:rPr>
        <w:t>9</w:t>
      </w:r>
      <w:r>
        <w:rPr>
          <w:szCs w:val="21"/>
        </w:rPr>
        <w:t>、答：真正的人才，是能够忍常人所不能忍，遵守承诺，守信重约，精通所学的技艺的人。</w:t>
      </w:r>
      <w:r>
        <w:rPr>
          <w:szCs w:val="21"/>
        </w:rPr>
        <w:t>10</w:t>
      </w:r>
      <w:r>
        <w:rPr>
          <w:szCs w:val="21"/>
        </w:rPr>
        <w:t>、答：《太公兵法》得自谦恭，并且首先在“强忍”。“忍”是老人选择赠书对象的必备条件。</w:t>
      </w:r>
      <w:r>
        <w:rPr>
          <w:szCs w:val="21"/>
        </w:rPr>
        <w:t>11</w:t>
      </w:r>
      <w:r>
        <w:rPr>
          <w:szCs w:val="21"/>
        </w:rPr>
        <w:t>、答：①“取履”和“长跪履之”确实表现出张良的隐忍和敬老，可是《太公兵法》是要传给真正能成大业之人；②这种人不仅要忍常人所不能忍，更要有坚持不懈的恒心并对自己严格要求；③老者后来的几次三番的离去，一方面是继续考验张良的隐忍程度，另一方面也是培养张良持之以恒、虚心求教、勤奋刻苦的精神；④足见这位老者真是循循善诱、用心良苦。</w:t>
      </w:r>
      <w:r>
        <w:rPr>
          <w:szCs w:val="21"/>
        </w:rPr>
        <w:t>12</w:t>
      </w:r>
      <w:r>
        <w:rPr>
          <w:szCs w:val="21"/>
        </w:rPr>
        <w:t>、答：老父是一个善于发现人才、培养人才、教导有方，能点石成金的人。</w:t>
      </w:r>
      <w:r>
        <w:rPr>
          <w:szCs w:val="21"/>
        </w:rPr>
        <w:t>13</w:t>
      </w:r>
      <w:r>
        <w:rPr>
          <w:szCs w:val="21"/>
        </w:rPr>
        <w:t>、答：张良是一个隐忍有容、尊敬老者、坚持不懈、求知欲强、知错就改的人。</w:t>
      </w:r>
      <w:r>
        <w:rPr>
          <w:szCs w:val="21"/>
        </w:rPr>
        <w:t>14</w:t>
      </w:r>
      <w:r>
        <w:rPr>
          <w:szCs w:val="21"/>
        </w:rPr>
        <w:t>、答：在生活中，我们要学习张良的优秀品质，做事要懂得忍让，对老人要有恭敬之心，不可盲目、急躁；无论做什么事，都有坚持不懈；要有知错就改的精神。</w:t>
      </w:r>
      <w:r>
        <w:rPr>
          <w:szCs w:val="21"/>
        </w:rPr>
        <w:t>15</w:t>
      </w:r>
      <w:r>
        <w:rPr>
          <w:szCs w:val="21"/>
        </w:rPr>
        <w:t>、答：①韩信曾忍受胯下之辱，后来终登帅位；②司马迁曾身受宫刑；但他忍辱负重，后来终于完成《史记》，青史留名。③越王勾践，卧薪尝胆，十年后，打败吴国，成为一方霸主。</w:t>
      </w:r>
      <w:r>
        <w:rPr>
          <w:szCs w:val="21"/>
        </w:rPr>
        <w:t>16</w:t>
      </w:r>
      <w:r>
        <w:rPr>
          <w:szCs w:val="21"/>
        </w:rPr>
        <w:t>、答：忍一时怒气，跪圯桥上敬翁履； 得半部天书；坐帷幄中挥汉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7:00Z</dcterms:created>
  <dc:creator>USER</dc:creator>
  <dc:description/>
  <cp:keywords/>
  <dc:language>en-US</dc:language>
  <cp:lastModifiedBy>USER</cp:lastModifiedBy>
  <dcterms:modified xsi:type="dcterms:W3CDTF">2012-07-26T04:03:00Z</dcterms:modified>
  <cp:revision>3</cp:revision>
  <dc:subject/>
  <dc:title>《牡丹的拒绝》阅读练习</dc:title>
</cp:coreProperties>
</file>