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牡丹的拒绝》阅读练习</w:t>
      </w:r>
    </w:p>
    <w:p>
      <w:pPr>
        <w:pStyle w:val="Normal"/>
        <w:jc w:val="center"/>
        <w:rPr/>
      </w:pPr>
      <w:r>
        <w:rPr/>
        <w:t>张抗抗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牡丹绚丽娇艳，雍容华贵。这是早被世人所确定、所公认了的美，不惧怕争议和挑战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有多少人没有欣赏过牡丹呢？但仰慕者、好奇者，却偏偏要翻山涉水，从天南海北不约而同地涌进洛阳城。这风习由来已久，欧阳修曾有诗云：洛阳地脉花最重，牡丹尤为天下奇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传说中的牡丹，是被武则天一怒之下逐出京城，贬去洛阳的，却不料洛阳的水土最亲合，传奇的身世与最美的容颜使洛阳牡丹名躁天下。于是洛阳人种牡丹蔚然成风，渐盛于唐，极盛于宋；绝佳品种，独出此地。每年阳历四月中旬春色融融的日子，街巷园林千株万株牡丹竞放，花团锦簇香云缭绕——好一座五彩缤纷的牡丹城。所以看牡丹是一定要到洛阳的，没有看过洛阳的牡丹就不算看过牡丹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这一年已是洛阳的第九届“牡丹节”。这一年的春却来得迟迟，连日浓云阴雨，四月的洛阳城冷风嗖嗖。街上挤满了从很远很远的地方赶来的看花人。看花人踩着年年应准的花期而至。明明是梧桐发叶，柳枝滴翠，桃花梨花姹紫嫣红，海棠更已落英缤纷——可洛阳人说春尚不曾到来；看花人说，牡丹城好安静。枝繁叶茂的满园绿色，却仅有零零落落的几处浅红、几点粉白。一丛丛半人高的牡丹植株之上，昂然挺起千头万头硕大饱满的牡丹花苞，个个形同仙桃，却是朱唇紧闭，洁齿轻咬，薄薄的花瓣层层相裹，透出一副傲慢的冷色，绝无开花的意思。偌大的一个牡丹王国，竟然是一片黯淡萧瑟的灰绿……一丝苍白的阳光伸出手竭力抚弄着它，它却木然呆立，无动于衷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于是看花人说这个洛阳牡丹真是徒有虚名；于是洛阳人摇头说其实洛阳牡丹从末如今年这样失约，这个春实在太冷，寒流接着寒流怎么能怪牡丹？当年武则天皇帝令百花连夜速发以待她明朝游玩上苑，百花慑于皇威纷纷开放，惟独牡丹不从，宁可发配洛阳。如今怎么就能让牡丹轻易改了性子？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牡丹为自己营造了神秘与完美——恰恰在没有牡丹的日子里，你探访了窥视了牡丹的个性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曾经目睹了一次牡丹的落花，相信所有的人都会为之感动：一阵轻风徐来，娇艳鲜嫩的盛期牡丹忽然整朵整朵地坠落，铺散一地绚丽的花瓣。那花瓣落地时依然鲜艳夺目，如同一只被奉上祭坛的大鸟脱落的羽毛，低吟着壮烈的悲歌离去。牡丹没有花谢话败之时，要么烁于枝头，要么归于泥土，它跨越萎顿和衰老，由青春而死亡，由美丽而消遁。它虽美却不吝惜生命，即使告别也要留给人最后一次惊心动魄的体味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所以在这阴冷的四月里，奇迹不会发生。任凭游人扫兴和诅咒，牡丹依然安之若素。它不苟且不俯就不妥协不媚俗，它遵循自己的花期自己的规律，它有权利为自己选择每年一度的盛大节日。我想，人们不会因牡丹的拒绝而拒绝牡丹的美。牡丹之美，惊世骇俗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于是你在无言的遗憾中感悟到，富贵与高贵只是一字之差。同人一样，花儿也是有灵性、有品位之高低的。品位这东西，为气为魂为筋骨为神韵，只可意会。你叹服牡丹卓尔不群之姿，方知“品位”是多么容易被世人忽略或漠视的美。</w:t>
      </w:r>
    </w:p>
    <w:p>
      <w:pPr>
        <w:pStyle w:val="Normal"/>
        <w:rPr/>
      </w:pPr>
      <w:r>
        <w:rPr/>
        <w:t>1</w:t>
      </w:r>
      <w:r>
        <w:rPr/>
        <w:t>．“牡丹的拒绝”显示出牡丹具有怎样的个性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文章第⑨段中“富贵”和“高贵”分别写出了牡丹哪方面的特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富贵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高贵：</w:t>
      </w:r>
    </w:p>
    <w:p>
      <w:pPr>
        <w:pStyle w:val="Normal"/>
        <w:rPr/>
      </w:pPr>
      <w:r>
        <w:rPr/>
        <w:t>3</w:t>
      </w:r>
      <w:r>
        <w:rPr/>
        <w:t>．下面句子主要使用了哪种修辞手法，作者写此句的意图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一丝苍白的阳光伸出手竭力抚弄着它，它却木然呆立，无动于衷。</w:t>
      </w:r>
    </w:p>
    <w:p>
      <w:pPr>
        <w:pStyle w:val="Normal"/>
        <w:rPr/>
      </w:pPr>
      <w:r>
        <w:rPr/>
        <w:t>修辞手法：</w:t>
      </w:r>
    </w:p>
    <w:p>
      <w:pPr>
        <w:pStyle w:val="Normal"/>
        <w:rPr/>
      </w:pPr>
      <w:r>
        <w:rPr/>
        <w:t>作者意图：</w:t>
      </w:r>
    </w:p>
    <w:p>
      <w:pPr>
        <w:pStyle w:val="Normal"/>
        <w:rPr/>
      </w:pPr>
      <w:r>
        <w:rPr/>
        <w:t>4</w:t>
      </w:r>
      <w:r>
        <w:rPr/>
        <w:t>．作者写牡丹之超凡脱俗意在写人的品性，请就“‘品位’是多么容易被世人忽略或漠视的美”这句话，结合生活实际谈谈你对做人品位的理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5</w:t>
      </w:r>
      <w:r>
        <w:rPr/>
        <w:t>．“牡丹”的个性被作者称颂，其实，不同的花被不同的人欣赏。请从荷花、菊花和梅花三种花中选择你钟爱的一种，引用诗、词、文中的名句，用优美的语言揭示其内在的精神品格。（</w:t>
      </w:r>
      <w:r>
        <w:rPr/>
        <w:t>40-50</w:t>
      </w:r>
      <w:r>
        <w:rPr/>
        <w:t>字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我钟爱（</w:t>
      </w:r>
      <w:r>
        <w:rPr>
          <w:rFonts w:eastAsia="Times New Roman"/>
        </w:rPr>
        <w:t xml:space="preserve">    </w:t>
      </w:r>
      <w:r>
        <w:rPr/>
        <w:t>）花。</w:t>
      </w:r>
      <w:r>
        <w:rPr>
          <w:rFonts w:eastAsia="Times New Roman"/>
        </w:rPr>
        <w:t xml:space="preserve">                                        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它虽美却不吝惜生命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它不苟且不俯就不妥协不媚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2</w:t>
      </w:r>
      <w:r>
        <w:rPr/>
        <w:t>分）富贵：外在风姿</w:t>
      </w:r>
      <w:r>
        <w:rPr>
          <w:rFonts w:eastAsia="Times New Roman"/>
        </w:rPr>
        <w:t xml:space="preserve">  </w:t>
      </w:r>
      <w:r>
        <w:rPr/>
        <w:t>高贵：内在品位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手法：拟人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意图：通过苍白的阳光写出天气的寒冷，暗示牡丹不开放的原因；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木然呆立，无动于衷”写出牡丹的拒绝，表现牡丹的个性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4</w:t>
      </w:r>
      <w:r>
        <w:rPr/>
        <w:t>分）参考答案：</w:t>
      </w:r>
      <w:r>
        <w:rPr>
          <w:rFonts w:eastAsia="Times New Roman"/>
        </w:rPr>
        <w:t xml:space="preserve">  </w:t>
      </w:r>
      <w:r>
        <w:rPr/>
        <w:t>①品位是内在的美，不易被人发现，但我们做人或理解一个人的时候，不能忽略一个人的内在品位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牡丹个性突出，因品位而高贵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做人应追求牡丹一样的品位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在实际生活中我们应追求“坚持真理、高雅情趣、宁静心灵”等高品位。</w:t>
      </w:r>
    </w:p>
    <w:p>
      <w:pPr>
        <w:pStyle w:val="Normal"/>
        <w:rPr/>
      </w:pPr>
      <w:r>
        <w:rPr/>
        <w:t>（每点</w:t>
      </w:r>
      <w:r>
        <w:rPr/>
        <w:t>1</w:t>
      </w:r>
      <w:r>
        <w:rPr/>
        <w:t>分，意思对即可）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4</w:t>
      </w:r>
      <w:r>
        <w:rPr/>
        <w:t>分）答案示例：</w:t>
      </w:r>
      <w:r>
        <w:rPr>
          <w:rFonts w:eastAsia="Times New Roman"/>
        </w:rPr>
        <w:t xml:space="preserve">  </w:t>
      </w:r>
      <w:r>
        <w:rPr/>
        <w:t>我钟爱（荷）花。出淤泥而不染印证你的高洁，濯清涟而不妖彰显你的纯净，风华宁静了世人的心魄，香气沉醉着君子的灵魂。</w:t>
      </w:r>
    </w:p>
    <w:p>
      <w:pPr>
        <w:pStyle w:val="Normal"/>
        <w:rPr/>
      </w:pPr>
      <w:r>
        <w:rPr/>
        <w:t>（括号内容不赋分，引用诗、词、文中的名句准确且内容恰当</w:t>
      </w:r>
      <w:r>
        <w:rPr/>
        <w:t>2</w:t>
      </w:r>
      <w:r>
        <w:rPr/>
        <w:t>分，能揭示出“精神品格”</w:t>
      </w:r>
      <w:r>
        <w:rPr/>
        <w:t>2</w:t>
      </w:r>
      <w:r>
        <w:rPr/>
        <w:t>分，不足字或超字扣</w:t>
      </w:r>
      <w:r>
        <w:rPr/>
        <w:t>1</w:t>
      </w:r>
      <w:r>
        <w:rPr/>
        <w:t>分，文字不优美酌情扣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18:00Z</dcterms:created>
  <dc:creator>USER</dc:creator>
  <dc:description/>
  <cp:keywords/>
  <dc:language>en-US</dc:language>
  <cp:lastModifiedBy>USER</cp:lastModifiedBy>
  <dcterms:modified xsi:type="dcterms:W3CDTF">2012-07-26T03:12:00Z</dcterms:modified>
  <cp:revision>2</cp:revision>
  <dc:subject/>
  <dc:title>《牡丹的拒绝》阅读练习</dc:title>
</cp:coreProperties>
</file>