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36"/>
          <w:szCs w:val="36"/>
        </w:rPr>
      </w:pPr>
      <w:r>
        <w:rPr>
          <w:b/>
          <w:color w:val="1E1E1E"/>
          <w:sz w:val="36"/>
          <w:szCs w:val="36"/>
        </w:rPr>
        <w:t>《孤独之旅》 习题精选</w:t>
      </w:r>
    </w:p>
    <w:p>
      <w:pPr>
        <w:pStyle w:val="Style15"/>
        <w:ind w:left="542" w:firstLine="105"/>
        <w:rPr/>
      </w:pPr>
      <w:r>
        <w:rPr>
          <w:b/>
          <w:color w:val="1E1E1E"/>
          <w:sz w:val="21"/>
          <w:szCs w:val="21"/>
        </w:rPr>
        <w:br/>
      </w:r>
      <w:r>
        <w:rPr>
          <w:sz w:val="21"/>
          <w:szCs w:val="21"/>
        </w:rPr>
        <w:t>一、给下列加点字注音</w:t>
      </w:r>
    </w:p>
    <w:p>
      <w:pPr>
        <w:pStyle w:val="Style15"/>
        <w:ind w:firstLine="420"/>
        <w:rPr/>
      </w:pPr>
      <w:r>
        <w:rPr>
          <w:sz w:val="21"/>
          <w:szCs w:val="21"/>
          <w:em w:val="underDot"/>
        </w:rPr>
        <w:t>撅</w:t>
      </w:r>
      <w:r>
        <w:rPr>
          <w:sz w:val="21"/>
          <w:szCs w:val="21"/>
        </w:rPr>
        <w:t>断</w:t>
      </w:r>
      <w:r>
        <w:rPr>
          <w:sz w:val="21"/>
          <w:szCs w:val="21"/>
        </w:rPr>
        <w:t xml:space="preserve">(jue    )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em w:val="underDot"/>
        </w:rPr>
        <w:t>轩</w:t>
      </w:r>
      <w:r>
        <w:rPr>
          <w:sz w:val="21"/>
          <w:szCs w:val="21"/>
        </w:rPr>
        <w:t>敞</w:t>
      </w:r>
      <w:r>
        <w:rPr>
          <w:sz w:val="21"/>
          <w:szCs w:val="21"/>
        </w:rPr>
        <w:t xml:space="preserve">( xuan   )  </w:t>
      </w:r>
      <w:r>
        <w:rPr>
          <w:sz w:val="21"/>
          <w:szCs w:val="21"/>
        </w:rPr>
        <w:tab/>
      </w:r>
      <w:r>
        <w:rPr>
          <w:sz w:val="21"/>
          <w:szCs w:val="21"/>
          <w:em w:val="underDot"/>
        </w:rPr>
        <w:t>雍</w:t>
      </w:r>
      <w:r>
        <w:rPr>
          <w:sz w:val="21"/>
          <w:szCs w:val="21"/>
        </w:rPr>
        <w:t>容华贵</w:t>
      </w:r>
      <w:r>
        <w:rPr>
          <w:sz w:val="21"/>
          <w:szCs w:val="21"/>
        </w:rPr>
        <w:t>(yong     )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二、将“忽然”“居然”“茫然”“突然”“显然”填写在横线上。</w:t>
      </w:r>
    </w:p>
    <w:p>
      <w:pPr>
        <w:pStyle w:val="Style15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但它竟然在一天早上，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一落千丈，跌落到了另一番境地里。</w:t>
      </w:r>
    </w:p>
    <w:p>
      <w:pPr>
        <w:pStyle w:val="Style15"/>
        <w:ind w:left="120" w:firstLine="31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仿佛只要稍微慢下一点来，他也会像他的儿子一样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地对前方感到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和恐惧，从而也会打消离开油麻地的主意。</w:t>
      </w:r>
    </w:p>
    <w:p>
      <w:pPr>
        <w:pStyle w:val="Style15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当杜小康回头一看，已经不见油麻地时，他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对父亲说：“我不去放鸭了，我要上岸回家……”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父亲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也是有所慌张的。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三、阅读下文完成相关题目</w:t>
      </w:r>
    </w:p>
    <w:p>
      <w:pPr>
        <w:pStyle w:val="Normal"/>
        <w:rPr/>
      </w:pPr>
      <w:r>
        <w:rPr>
          <w:rFonts w:eastAsia="Times New Roman"/>
          <w:b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那天，是他们离家以来所遇到的一个最恶劣的天气。一早上，天就阴沉下来。天黑，河水也黑，芦苇成了一片黑海。杜小康甚至觉得风也是黑的。临近中午时，雷声已如万辆战车从天边滚动过来，过不一会，暴风雨就歇斯底里地开始了，顿时，天昏地暗，仿佛世纪已到了末日。四下里，一片呼呼的风声和千万支芦苇被风撅断的咔嚓声。</w:t>
      </w:r>
      <w:r>
        <w:rPr>
          <w:color w:val="1E1E1E"/>
          <w:szCs w:val="21"/>
        </w:rPr>
        <w:br/>
        <w:t xml:space="preserve">1. </w:t>
      </w:r>
      <w:r>
        <w:rPr>
          <w:color w:val="1E1E1E"/>
          <w:szCs w:val="21"/>
        </w:rPr>
        <w:t>第①段中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个加点的“黑”字，哪些是实指，哪些是虚指？作者这样肆意渲染，有什么作用？</w:t>
      </w:r>
      <w:r>
        <w:rPr>
          <w:color w:val="1E1E1E"/>
          <w:szCs w:val="21"/>
        </w:rPr>
        <w:t>_______________________________________________________________</w:t>
        <w:br/>
        <w:t>2.</w:t>
      </w:r>
      <w:r>
        <w:rPr>
          <w:color w:val="1E1E1E"/>
          <w:szCs w:val="21"/>
        </w:rPr>
        <w:t>为什么说父子俩最大的敌人是孤独？他们是如何战胜这一敌人的？</w:t>
      </w:r>
      <w:r>
        <w:rPr>
          <w:color w:val="1E1E1E"/>
          <w:szCs w:val="21"/>
        </w:rPr>
        <w:br/>
        <w:t>___________________________________________________________________</w:t>
        <w:br/>
        <w:t>____________</w:t>
        <w:br/>
        <w:t>3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杜小康注定了要在这里接受磨难”，他都受了什么磨难？</w:t>
      </w:r>
      <w:r>
        <w:rPr>
          <w:color w:val="1E1E1E"/>
          <w:szCs w:val="21"/>
        </w:rPr>
        <w:br/>
        <w:t>__________________________________________________________</w:t>
        <w:br/>
        <w:t>4.</w:t>
      </w:r>
      <w:r>
        <w:rPr>
          <w:color w:val="1E1E1E"/>
          <w:szCs w:val="21"/>
        </w:rPr>
        <w:t>找到那十几只鸭子后，杜小康哭了，但并不是悲哀，为什么呢？</w:t>
      </w:r>
      <w:r>
        <w:rPr>
          <w:color w:val="1E1E1E"/>
          <w:szCs w:val="21"/>
        </w:rPr>
        <w:br/>
        <w:t>____________________________________________________________________</w:t>
        <w:br/>
        <w:t>____________________________________________________</w:t>
        <w:br/>
        <w:t>5.</w:t>
      </w:r>
      <w:r>
        <w:rPr>
          <w:color w:val="1E1E1E"/>
          <w:szCs w:val="21"/>
        </w:rPr>
        <w:t>风雨过后的“天空比任何一个夜晚都要明亮”，杜小康为什么会有这样的感觉呢？</w:t>
      </w:r>
      <w:r>
        <w:rPr>
          <w:color w:val="1E1E1E"/>
          <w:szCs w:val="21"/>
        </w:rPr>
        <w:br/>
        <w:t>____________________________________________________________________</w:t>
        <w:br/>
        <w:t>____________________________________________________</w:t>
        <w:br/>
        <w:t>6.</w:t>
      </w:r>
      <w:r>
        <w:rPr>
          <w:color w:val="1E1E1E"/>
          <w:szCs w:val="21"/>
        </w:rPr>
        <w:t>文中说“鸭们也长大了，长成了真正的鸭子。”品味一下加粗词语的含义。</w:t>
      </w:r>
      <w:r>
        <w:rPr>
          <w:color w:val="1E1E1E"/>
          <w:szCs w:val="21"/>
        </w:rPr>
        <w:br/>
        <w:t>____________________________________________________________________</w:t>
        <w:br/>
        <w:t>____________________________________________________</w:t>
        <w:br/>
        <w:t>7</w:t>
      </w:r>
      <w:r>
        <w:rPr>
          <w:color w:val="1E1E1E"/>
          <w:szCs w:val="21"/>
        </w:rPr>
        <w:t>．找出第②段中的关键词语，说说它们表现了杜小康什么样的性格特征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．第④段写杜小康突然地长大了，坚强了，你能结合课文其他内容，说说杜小康为什么长大了？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．理解句子“他哭了起来，但并不是悲哀，他说不明白自己为什么想哭”的含义。</w:t>
      </w:r>
      <w:r>
        <w:rPr>
          <w:color w:val="1E1E1E"/>
          <w:szCs w:val="21"/>
        </w:rPr>
        <w:br/>
        <w:t>___________________________________________________________</w:t>
        <w:br/>
        <w:t>10</w:t>
      </w:r>
      <w:r>
        <w:rPr>
          <w:color w:val="1E1E1E"/>
          <w:szCs w:val="21"/>
        </w:rPr>
        <w:t>．小说结尾写道：“杜小康的一只脚板底，还在一滴一滴的流血，血滴在草上，滴在父亲的脚印里，也滴在跟在他们身后的那群鸭的羽毛上……”这是一种什么描写？如果把这节文字删掉有什么不好？</w:t>
      </w:r>
      <w:r>
        <w:rPr>
          <w:color w:val="1E1E1E"/>
          <w:szCs w:val="21"/>
        </w:rPr>
        <w:br/>
        <w:t>___________________________________________________________</w:t>
        <w:br/>
        <w:t>11(1)</w:t>
      </w:r>
      <w:r>
        <w:rPr>
          <w:color w:val="1E1E1E"/>
          <w:szCs w:val="21"/>
        </w:rPr>
        <w:t>在离家牧鸭的生活中，他的心理活动经历了怎样的发展而完成“孤独之旅”的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答：感到茫然 感到害怕 缓解恐慌 依然恐慌 孤独逼近 面对孤独 不再恐慌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请找出文中体现“孤独”的词句，并体会其表达效果。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文题“孤独之旅”，对杜小康这样的孩子来说，“孤独”的含义是什么</w:t>
      </w:r>
      <w:r>
        <w:rPr>
          <w:color w:val="1E1E1E"/>
          <w:szCs w:val="21"/>
        </w:rPr>
        <w:t>?</w:t>
        <w:br/>
        <w:t>12</w:t>
      </w:r>
      <w:r>
        <w:rPr>
          <w:color w:val="1E1E1E"/>
          <w:szCs w:val="21"/>
        </w:rPr>
        <w:t>品味语句</w:t>
      </w:r>
      <w:r>
        <w:rPr>
          <w:color w:val="1E1E1E"/>
          <w:szCs w:val="21"/>
        </w:rPr>
        <w:br/>
        <w:t>(1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芦苇如绿色的浪潮直涌到天边”：写出芦荡的广袤，“绿色的浪潮”不仅可见其色，更可见其动感与生机，将景物写活了。</w:t>
      </w:r>
      <w:r>
        <w:rPr>
          <w:color w:val="1E1E1E"/>
          <w:szCs w:val="21"/>
        </w:rPr>
        <w:br/>
        <w:t>(2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芦荡如万重大山围住了小船”：芦荡愈幽深繁茂愈反衬出小船的孤小，杜小康那种“永远逃不走的感觉”才愈为真切。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写暴风雨一段“一早上。天就阴沉下来。……千万支芦苇被风撅断的咔嚓声”：写景如在眼前，让人仿佛身临其境，将暴风雨的狂暴之势表现得淋漓尽致。</w:t>
      </w:r>
      <w:r>
        <w:rPr>
          <w:color w:val="1E1E1E"/>
          <w:szCs w:val="21"/>
        </w:rPr>
        <w:br/>
        <w:t>(4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鸭群在船前形成一个倒置的扇面形”一段。写景状物准确、细致，描写周到入微。</w:t>
      </w:r>
      <w:r>
        <w:rPr>
          <w:color w:val="1E1E1E"/>
          <w:szCs w:val="21"/>
        </w:rPr>
        <w:br/>
        <w:t>(5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杜小康闻到了一股鸭身上的羽绒气味。他把头歪过去，几乎把脸埋进了一只鸭的蓬松的羽毛里。他哭了起来，但并不是悲哀。他说不明白自己为什么想哭。”少年杜小康战胜孤独，适应了环境。并在维系着家庭生计系于一身的鸭群面临灭顶之灾时，不顾艰险疲惫，不惜受伤流血，找回了鸭群，显示了一个小小男子汉的力量、毅力与责任感，他长大成熟、坚强了。他意识到了这一点，内心翻涌着波涛，这是喜悦的泪。欣慰的泪，领会了成长真谛的泪。</w:t>
      </w:r>
      <w:r>
        <w:rPr>
          <w:color w:val="1E1E1E"/>
          <w:szCs w:val="21"/>
        </w:rPr>
        <w:br/>
        <w:t>(6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鸭们也长大了”一段，描写生动、形象，映衬出主人公成长历程，具有超出语言层面的隐喻意义。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文中的自然环境描写很出色，为人物成长提供了广阔的背景。请找出几处，体会这样的描写对表现杜小康成长的重要作用。</w:t>
      </w:r>
      <w:r>
        <w:rPr>
          <w:color w:val="1E1E1E"/>
          <w:szCs w:val="21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</w:t>
        <w:br/>
        <w:br/>
        <w:t>14 </w:t>
      </w:r>
      <w:r>
        <w:rPr>
          <w:color w:val="1E1E1E"/>
          <w:szCs w:val="21"/>
        </w:rPr>
        <w:t>小说主人公是杜小康，但作者以较大的篇幅来写他父亲和鸭子的用意是什么</w:t>
      </w:r>
      <w:r>
        <w:rPr>
          <w:color w:val="1E1E1E"/>
          <w:szCs w:val="21"/>
        </w:rPr>
        <w:t>?</w:t>
        <w:br/>
        <w:t>________________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阅读题答案：</w:t>
      </w:r>
      <w:r>
        <w:rPr>
          <w:color w:val="FF0000"/>
          <w:szCs w:val="21"/>
        </w:rPr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前面三个“黑”字都是实指，后一个“黑”字是虑指，作者肆意渲染暴风雨的可怕，目的是借这样恶劣的环境来表达主人公在风雨中成长的主旨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父子二人离开了村庄，离开了人群，失去了与人的交往，而且两个人之间的交流也越来越单调，在这样的生活环境中，人在精神上会感到痛苦与折磨。明白了既然无法回避，于是坦然地面对，坦然地忍耐。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孤独的磨难，恶劣的自然环境的磨难。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是委屈的哭，因为这样艰辛的生活本不应该由他这样幼小的心灵和身体来承担；又是激动的哭，因为他战胜了这样的磨难，感到自己突然地长大了，坚强了。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找回了走失的鸭子，意识到了自己的成长，为自己的举动而兴奋，内心不再悲哀难过，所以有这样的感觉。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在本文中鸭子是杜小康的一个客观对应物，伴随着鸭子的成长，杜小康也真正长大了，意识到了成长的责任。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．这段写暴风雨中杜小康不顾雷雨、不顾芦苇叶割破脸、不顾芦苇茬儿戳存脚，只顾追赶鸭子，这些描写让读者感受到小说中的主人公在这的环境里成长了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．杜小康失学了，和父亲到这荒无人烟的地方放鸭，要战胜很多东西，要忍受生活的艰苦，对亲人的思念，对读书生活的渴望，尤其是要战胜孤独，杜小康终于能够战胜这一切，因此他觉得自己长大了，坚强了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．其实他的哭是委屈的哭，是激动的哭。因为这样艰辛的生活本不应该由他这样幼小的身体和心灵承担；他承受了这样的“磨难”，“觉得自己突然地长大了，坚强了”，所以激动得哭。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．这是细节描写。不能删去。它既照应了上文杜小康风雨中寻鸭“芦苇旧茬儿戳破了他的脚”“他感到脚钻心地疼痛”的情节；同时再现了杜小康的坚强、成长与收获。那带血的父亲的脚印，那带血的群鸭的羽毛，含义深刻，余味无穷，让读者读后沉思良久。</w:t>
      </w:r>
      <w:r>
        <w:rPr>
          <w:color w:val="1E1E1E"/>
          <w:szCs w:val="21"/>
        </w:rPr>
        <w:br/>
        <w:t>11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心理活动的发展：①想上学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我不去放鸭了，我要上岸回家……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②现在，占据他心灵的全部是前方：还要走多远</w:t>
      </w:r>
      <w:r>
        <w:rPr>
          <w:color w:val="1E1E1E"/>
          <w:szCs w:val="21"/>
        </w:rPr>
        <w:t>?</w:t>
      </w:r>
      <w:r>
        <w:rPr>
          <w:rFonts w:cs="宋体;SimSun" w:ascii="宋体;SimSun" w:hAnsi="宋体;SimSun"/>
          <w:color w:val="1E1E1E"/>
          <w:szCs w:val="21"/>
        </w:rPr>
        <w:t>……</w:t>
      </w:r>
      <w:r>
        <w:rPr>
          <w:color w:val="1E1E1E"/>
          <w:szCs w:val="21"/>
        </w:rPr>
        <w:t>前方是未知的。③他害怕了……眼中露出了一个孩子的胆怯。④最大的敌人……它就是孤独。⑤开始想家，并且日甚一日地变得迫切……哇哇大哭起来……⑥在心里清楚了这一点：他们已根本不可能回避孤独了……不再忽然地恐慌起来。⑦杜小康摇摇头：“还是分头去找吧。”说完．就又走了。⑧他哭了起来，但并不是悲哀。⑨望着异乡的天空……但他没有哭。他觉得自己突然地长大了，坚强了。⑩惊喜地发现鸭下蛋了。杜小康在放鸭的生活中，经历了出发时的茫然、恐惧，到达芦荡时的害怕、胆怯，安顿之后的感到孤独，时间久了的不再忽然地恐慌，那天雨后天晴的突然地长大了、坚强了，走过了“孤独之旅”。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如“陌生的天空和陌生的水面”从未见过的面孔。“没有其他声音，天地又如此空旷” “寂寞”“已无一户人家”“唯一的炊烟”“想听到声音，牛叫或者狗吠。然而，这不可能”“最大的敌人，也正在一步一步地向他们逼近：它就是孤独”“一连十多天遇不到一个人”“言语被大量地省略了”“这种省略，只能进一步强化似乎满世界都注满了的孤独”“他们已根本不可能回避孤独了”——离乡背井的孤独、别离母亲与伙伴的孤独、空旷浩茫环境的孤独、单调乏味生活的孤独，对于已遭受家道中落、生活境遇产生大反差打击的小小少年杜小康而言，随父放鸭生活中还要承受这种种孤独无异于雪上加霜。他内心的苦痛、迷惘与挣扎，在文中表现得淋漓尽致。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可以概括为两点：①杜小康因为家道中落，不得不失学。离开同学、学校，对一个少年来说，是无比痛苦和寂寞的。失去一起长大的伙伴，也就等于失去成长道路上的朋友、依靠。不仅如此，离开小伙伴．也等于失去了充满童真童趣的生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杜小康随父亲去放鸭，离开了村庄、人群，等于失去了人文环境。失去了人与人之间的交往，也就失去了感情、文化以及物质之间的交流，在精神上会感到痛苦，甚至是一种折磨。 放鸭生活中，父子之间一种看似默契的“省略”，其实是一种空虚、贫乏生活的表现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杜小康和父亲离家去放鸭，来到“陌生的天空和陌生的水面”，感到一种恐惧。这样的恐惧表现在两方面：一是对自然环境的恐惧。“芦荡如万重大山围住了小船杜小康有一种永远逃不走的感觉”“眼中露出了一个孩子的胆怯”。大自然的空阔与未知，对一个幼小的心灵具有强大的压迫力，由此带来的心理上的“恐慌”让杜小康“迟迟不能入睡”；二是对前途的恐惧，去放鸭的路上，杜小康想的是：还要走多远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前方是什么样子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这不仅是对放鸭而言，更代表了他对前途的迷茫和无奈。</w:t>
      </w:r>
      <w:r>
        <w:rPr>
          <w:color w:val="1E1E1E"/>
          <w:szCs w:val="21"/>
        </w:rPr>
        <w:br/>
        <w:t>13</w:t>
      </w:r>
      <w:r>
        <w:rPr>
          <w:color w:val="1E1E1E"/>
          <w:szCs w:val="21"/>
        </w:rPr>
        <w:t>．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有关鸭群的描写。鸭群向芦荡行进，偶尔“朝着这片天空叫上几声”，烘托出杜小康无比寂寞的心情；晚上鸭群“将主人的小船团团围住”。时常看看主人是否在船上才安心睡觉。鸭子的恐惧感衬托出杜小康的恐慌，可以说鸭子是杜小康成长的借助。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有关芦荡的描写。芦荡“如绿色的浪潮直涌到天边”，无边无际，给人以极大的心理压力。让杜小康“害怕”“胆怯”。当杜小康习惯了孤独的生活，“再面对这浩浩荡荡的芦苇”，就不再“恐慌”了。恐惧只是心理的折射。芦荡见证了人物心理变化的过程。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有关风雨的描写。芦荡的暴风雨是极其可怕的</w:t>
      </w:r>
      <w:r>
        <w:rPr>
          <w:color w:val="1E1E1E"/>
          <w:szCs w:val="21"/>
        </w:rPr>
        <w:t>,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雷声”“如万辆战车从天边滚动过来”，“暴风雨”“歇斯底里”“天昏地暗”，“仿佛世界已到了末日”。暴风雨冲垮了鸭栏。惊散了鸭群。杜小康表现了成人般的勇气与坚强，在暴风雨中搏斗。暴风雨给了他一个成长的机会和舞台。</w:t>
      </w:r>
      <w:r>
        <w:rPr>
          <w:color w:val="1E1E1E"/>
          <w:szCs w:val="21"/>
        </w:rPr>
        <w:br/>
        <w:t>14</w:t>
      </w:r>
      <w:r>
        <w:rPr>
          <w:color w:val="1E1E1E"/>
          <w:szCs w:val="21"/>
        </w:rPr>
        <w:t>． 写父亲和鸭子，对完成杜小康这个形象的塑造有不可或缺的衬托作用。如：写父亲拼命赶鸭子，“不肯给它们一点觅食或嬉闹的可能。仿佛只要稍微慢下一点来，他也会像他的儿子一样突然地对前方感到茫然和恐惧，从而也会打消离开油麻地的主意”“父亲显然也是有所慌张的。但他在儿子面前，必须显得镇静”。写鸭群“十分乖巧”“它们把嘴插在翅膀里，一副睡觉绝不让主人操心的样子”。作为成年人，经历了生活沧桑的父亲对前途未来都深感茫然和恐惧，何况小小少年杜小康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作为低等动物的鸭子，离开了熟悉的环境，尚且感觉孤独害怕，何况是作为人的杜小康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因此对这二者的描写，使得杜小康的孤独感受显得更为真切，能帮助我们更好地理解小主人公的内心世界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copy">
    <w:name w:val="content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9:00Z</dcterms:created>
  <dc:creator/>
  <dc:description/>
  <dc:language>en-US</dc:language>
  <cp:lastModifiedBy>thtfpc user</cp:lastModifiedBy>
  <dcterms:modified xsi:type="dcterms:W3CDTF">2009-11-26T02:09:00Z</dcterms:modified>
  <cp:revision>0</cp:revision>
  <dc:subject/>
  <dc:title/>
</cp:coreProperties>
</file>