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作人《故乡的野菜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乡的野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作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的故乡不止一个，我住过的地方都是故乡。故乡对于我并没有什么特别的情分，只因钩于斯游于斯的关系，朝夕会面，遂成相识，正如乡村里的邻舍一样，虽然不是亲属，别后有时也要想念到他。我在浙东住过十几年，南京东京都住过六年，这都是我的故乡，现在住在北京，于是北京就成了我的家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日前我的妻往西单市场买菜口来，说起有荠菜在那里卖着，我便想起浙东的事来。荠菜是浙东人春天常吃的野菜，乡间不必说，就是城里只要有后园的人家都可以随时采食，妇女小儿各拿一把剪刀一只“苗篮”，蹲在地上搜寻，是一种有趣味的游戏的工作。那时小孩们唱道：“荠菜马兰头，姊姊嫁在后门头。”后来马兰头有乡人拿来进城售卖了，但荠菜还是一种野菜，须得自家去采。关于荠菜向来颇有风雅的传说，不过这似乎以吴地为主。《西湖游览志》云：“三月三日男女皆戴荠菜花。谚云：三春戴荠花，桃李羞繁华。”顾禄的《清嘉录》上亦说：“荠菜花俗呼野菜花，因谚有三月三蚂蚁上灶山之语，三日人家皆以野菜花置灶陉上。以厌虫蚁。侵晨村童叫卖不绝。或妇女簪髻上以祈清目，俗号眼亮花。”但浙东人却不很理会这些事情，只是挑来做菜或炒年糕吃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黄花麦果通称鼠曲草，系菊科植物，叶小微圆互生，表面有白毛，花黄色，簇生梢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天采嫩叶，捣烂去汁，和粉作糕，称黄花麦果糕。小孩们有歌赞美之云：黄花麦果韧结结，关得大门自要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半块拿弗出，一块自要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清明前后扫墓时，有些人家——大约是保存古风的人家——有黄花麦果作供，但不作饼状，做成小颗如指顶大，或细条如小指，以五六个作一攒，名曰茧果，不知是什么意思，或因蚕上山时设祭，也用这种食品，故有是称，亦未可知。自从十二三岁时外出不参与外祖家扫墓以后，不复见过茧果，近来住在北京，也不再铜陵黄花麦果的影子了。日本称作“御形”，与荠菜同为春的七草之一，也采来做点心用，状如艾饺，名曰“草饼”，春分前后多食之，在北京也有，但是吃去总是日本风味，不复是儿时的黄花麦果糕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扫墓时候所常吃的还有一种野菜，俗名草紫，通称紫云英。农人在收获后，播种田内，用作肥料，是一种很被贱视的植物，但采取嫩茎瀹②食，味颇鲜美，似豌豆苗。花紫红色，数十亩接连不断，一片锦锈，如铺着华美的地毯，非常好看，而且花央状若蝴蝶，又如鸡雏，尤为小孩所喜。间有白色的花，相传可以治病，很是珍重，但不易得。日本《徘句大辞典》云，“此草与蒲公英同是习见的东西，从幼年时代便已熟识。在女人里边，不曾采过紫云英的人，恐未必有吧。”中国古来没有花环，但紫云英的花球却是小孩常玩的东西，这一层我还替那些小人们欣幸的。浙东扫墓用鼓吹，所以少年常随了乐音去看“上坟船里的姣姣”；没有钱的人家虽没有鼓吹，但是船头上篷窗下总露出些紫云英和杜鹃的花束，这也就是上坟船的确实的证据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924</w:t>
      </w:r>
      <w:r>
        <w:rPr/>
        <w:t>年</w:t>
      </w:r>
      <w:r>
        <w:rPr/>
        <w:t>2</w:t>
      </w:r>
      <w:r>
        <w:rPr/>
        <w:t>月作，选自《雨天的书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注」①钓于斯游于斯；韩愈《送杨少尹序》：“某树，吾先人之所种也；某水，某丘，吾子时所钓游也。”后因称故乡为钓游旧也。②瀹（</w:t>
      </w:r>
      <w:r>
        <w:rPr/>
        <w:t>yuè</w:t>
      </w:r>
      <w:r>
        <w:rPr/>
        <w:t>）：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解释第二自然段中两个加点词语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关于荠菜向来颇有风雅的传说，不过这似乎以吴地为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谚云：三春戴荠花，桃李羞繁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第一自然段中，作者为什么说“故乡对于我并没什么特别的情分”？从全文看，作者这样说的用意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第四自然段中，作者在介绍浙东的黄花麦果糕时，为什么又提起北京、东京的“草饼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文章在介绍荠菜、黄花麦果、紫云英等三种野菜时各有侧重，其侧重点分别是什么？这样写有什么好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（</w:t>
      </w:r>
      <w:r>
        <w:rPr/>
        <w:t>1</w:t>
      </w:r>
      <w:r>
        <w:rPr/>
        <w:t>）过蒙拔擢，宠命优渥，岂敢盘桓。（</w:t>
      </w:r>
      <w:r>
        <w:rPr/>
        <w:t>2</w:t>
      </w:r>
      <w:r>
        <w:rPr/>
        <w:t>）纤纤擢素手，札札弄机杼。泣涕零如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（</w:t>
      </w:r>
      <w:r>
        <w:rPr/>
        <w:t>1</w:t>
      </w:r>
      <w:r>
        <w:rPr/>
        <w:t>）答：“风雅”这里指“文雅、雅致”（或“富有文学、文化内涵”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答：“繁华”这里指“盛开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答：①“我的故乡不止一个”；故乡和我的关系也不像“亲属”般亲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欲扬先抑，突出对故乡的思念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答：这样写，意在用北京、东京的“草饼”和故乡的“黄花麦果糕”作比较（或对比），（</w:t>
      </w:r>
      <w:r>
        <w:rPr/>
        <w:t>2</w:t>
      </w:r>
      <w:r>
        <w:rPr/>
        <w:t>分）突出（或反衬）作者对故乡的思念和对儿时生活的眷恋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答：介绍荠菜时，重点写采集的乐趣和有关荠菜的风雅习俗（</w:t>
      </w:r>
      <w:r>
        <w:rPr/>
        <w:t>1</w:t>
      </w:r>
      <w:r>
        <w:rPr/>
        <w:t>分）；介绍黄花麦果时，重点写它的形态特点和用菜作糕的方法（</w:t>
      </w:r>
      <w:r>
        <w:rPr/>
        <w:t>1</w:t>
      </w:r>
      <w:r>
        <w:rPr/>
        <w:t>分）；介绍紫云英时，重点写它的美丽、药用价值和人们采玩菜花的情形（</w:t>
      </w:r>
      <w:r>
        <w:rPr/>
        <w:t>1</w:t>
      </w:r>
      <w:r>
        <w:rPr/>
        <w:t>分）。这样写避免了重复单调，使文章变化多姿，生动活泼。（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0:00Z</dcterms:created>
  <dc:creator/>
  <dc:description/>
  <cp:keywords/>
  <dc:language>en-US</dc:language>
  <cp:lastModifiedBy>番茄花园</cp:lastModifiedBy>
  <dcterms:modified xsi:type="dcterms:W3CDTF">2012-05-07T05:30:00Z</dcterms:modified>
  <cp:revision>0</cp:revision>
  <dc:subject/>
  <dc:title/>
</cp:coreProperties>
</file>