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720" w:right="720" w:hanging="0"/>
        <w:jc w:val="left"/>
        <w:rPr/>
      </w:pPr>
      <w:r>
        <w:rPr>
          <w:rFonts w:ascii="黑体;SimHei" w:hAnsi="黑体;SimHei" w:cs="宋体;SimSun" w:eastAsia="黑体;SimHei"/>
          <w:sz w:val="44"/>
        </w:rPr>
        <w:t>夏之绝句 习题精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语段阅读测试题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阅读下面的语段，完成后面的练习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整个夏季，我们都兴高采烈地强迫蝉从枝头搬家到铅笔盒来，但是铅笔盒却从来不会变成音乐盒，蝉依旧在河边高高的树上叫。整个夏季，蝉声也没少了中音或低音，依旧是完美无缺的和音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捉得住蝉，却捉不住蝉音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夏乃声音的季节，有雨打，有雷声、蛙声、鸟鸣及蝉唱。蝉声足以代表夏，故夏天像一首绝句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绝句该吟该确，或添几个衬字歌唱一番。蝉是大自然的一队合唱团；以优美的音色，明朗的节律，吟诵着一首绝句，这绝句不在唐诗选，不在宋诗集，不是王维的也不是李白的，是蝉对季节的感触，是它们对仲夏有共同的情感，而写成一首抒情诗。诗中自有其生命情调，有点近乎自然诗派的朴质，又有些旷远飘逸，更多的时候，尤其当它们不约而同地收住声音时，我觉得它们胸臆之中，似乎有许多豪情悲壮的故事要讲。也许，是一首抒情的边塞诗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晨间听蝉，想其高洁。蝉该是有翅族中的隐士吧！高据树梢，餐风饮露，不食人间烟火。那蝉声在晨光朦胧之中分外轻逸，似运似近，又似有似无。一段蝉唱之后，自己的心灵也跟着透明澄净起来，有一种“何处惹尘埃”的了悟。蝉亦是禅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午后也有蝉，但喧嚣了点。像一群吟游诗人，不期然地相遇在树阴下，闲散地歇它们的脚。拉拉杂杂地，他们谈天探询、问候季节，倒没有人想做诗，于是声浪阵阵，缺乏韵律也没有押韵，他们也交换流浪的方向，但并不热心，因为“流浪”其实并没有方向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概括本段的内容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对课文内容理解不正确的一项是（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本文是一篇抒情散文，是台湾著名女作家简媜的作品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文章以细腻的笔法描写了夏天的生活，给人以深刻的生活启示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文章题目“复之绝句”用了比喻的修辞手法，把夏天写成了一首诗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夏天是美好的，积极向上的，给人以力量，给人以鼓舞，这正是本文作者要表达的主题思想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作者为什么说夏天“像一首绝句”？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划出作者对蝉声有独特感受的句子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参考答案：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作者对蝉声有独特感受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>D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因为蝉声是夏天独有的声音，而这声音是完美无缺的。作者从蝉声中听出了音色，听出了节奏，且给人以生活的启迪，所以夏天像一首绝句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如第四段中的“有点近乎自然诗派的朴质，又有些旷远飘逸”等。</w:t>
      </w:r>
    </w:p>
    <w:p>
      <w:pPr>
        <w:pStyle w:val="Normal"/>
        <w:spacing w:lineRule="atLeast" w:line="240"/>
        <w:ind w:left="720" w:right="7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的人 基础练习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下面每组词语中各有一个错字，改正过来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襟怀坦白 明则保身 无精打采 （　 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白虹贯日 漠然改之 深恶痛绝 （　 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相提并论 颓唐不安 不屑置辨 （　 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给“敝帚自珍”这个词中的加点字选择正确解释（　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 xml:space="preserve">．收藏 </w:t>
      </w:r>
      <w:r>
        <w:rPr>
          <w:sz w:val="21"/>
        </w:rPr>
        <w:t>B</w:t>
      </w:r>
      <w:r>
        <w:rPr>
          <w:sz w:val="21"/>
        </w:rPr>
        <w:t xml:space="preserve">．遮掩 </w:t>
      </w:r>
      <w:r>
        <w:rPr>
          <w:sz w:val="21"/>
        </w:rPr>
        <w:t>C</w:t>
      </w:r>
      <w:r>
        <w:rPr>
          <w:sz w:val="21"/>
        </w:rPr>
        <w:t xml:space="preserve">．破旧 </w:t>
      </w:r>
      <w:r>
        <w:rPr>
          <w:sz w:val="21"/>
        </w:rPr>
        <w:t>D</w:t>
      </w:r>
      <w:r>
        <w:rPr>
          <w:sz w:val="21"/>
        </w:rPr>
        <w:t>．自己谦称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改正下面注音中的错误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畸（</w:t>
      </w:r>
      <w:r>
        <w:rPr>
          <w:sz w:val="21"/>
        </w:rPr>
        <w:t>jī</w:t>
      </w:r>
      <w:r>
        <w:rPr>
          <w:sz w:val="21"/>
        </w:rPr>
        <w:t>）形 蜿（</w:t>
      </w:r>
      <w:r>
        <w:rPr>
          <w:sz w:val="21"/>
        </w:rPr>
        <w:t>wǎn</w:t>
      </w:r>
      <w:r>
        <w:rPr>
          <w:sz w:val="21"/>
        </w:rPr>
        <w:t>）蜒 窖（</w:t>
      </w:r>
      <w:r>
        <w:rPr>
          <w:sz w:val="21"/>
        </w:rPr>
        <w:t>jiào</w:t>
      </w:r>
      <w:r>
        <w:rPr>
          <w:sz w:val="21"/>
        </w:rPr>
        <w:t>）藏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存殁（</w:t>
      </w:r>
      <w:r>
        <w:rPr>
          <w:sz w:val="21"/>
        </w:rPr>
        <w:t>mò</w:t>
      </w:r>
      <w:r>
        <w:rPr>
          <w:sz w:val="21"/>
        </w:rPr>
        <w:t>） 河堤（</w:t>
      </w:r>
      <w:r>
        <w:rPr>
          <w:sz w:val="21"/>
        </w:rPr>
        <w:t>tí</w:t>
      </w:r>
      <w:r>
        <w:rPr>
          <w:sz w:val="21"/>
        </w:rPr>
        <w:t>） 打场（</w:t>
      </w:r>
      <w:r>
        <w:rPr>
          <w:sz w:val="21"/>
        </w:rPr>
        <w:t>cháng</w:t>
      </w:r>
      <w:r>
        <w:rPr>
          <w:sz w:val="21"/>
        </w:rPr>
        <w:t>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炽热（</w:t>
      </w:r>
      <w:r>
        <w:rPr>
          <w:sz w:val="21"/>
        </w:rPr>
        <w:t>chì</w:t>
      </w:r>
      <w:r>
        <w:rPr>
          <w:sz w:val="21"/>
        </w:rPr>
        <w:t>） 思忖（</w:t>
      </w:r>
      <w:r>
        <w:rPr>
          <w:sz w:val="21"/>
        </w:rPr>
        <w:t xml:space="preserve">cǔn </w:t>
      </w:r>
      <w:r>
        <w:rPr>
          <w:sz w:val="21"/>
        </w:rPr>
        <w:t>） 橙色（</w:t>
      </w:r>
      <w:r>
        <w:rPr>
          <w:sz w:val="21"/>
        </w:rPr>
        <w:t>dēng</w:t>
      </w:r>
      <w:r>
        <w:rPr>
          <w:sz w:val="21"/>
        </w:rPr>
        <w:t>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修改病句。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语言是人与人之间交流思想，互相交际，通过这种交流和交际达到相互了解的目的。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他的数学知识已经学到大学课程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他的脸色不很苍白，眼神也跟平时不一样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我国有世界上没有的万里长城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．分别填入文中横线处最恰当的一组词是（　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是的，我曾在飞机上鸟瞰这片林海， ① 的，给过我许多冲动，但没想到置身于这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的小道上时，又有了新的冲动，为的是布满于台阶、石缝、树身的 ③ 的青苔，而不再思念雨中花港的 ④ 柳叶了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①绿阴阴 ②绿沉沉 ③绿茸茸 ④绿莹莹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．①绿沉沉 ②绿阴阴 ③绿茸茸 ④绿莹莹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．①绿沉沉 ②绿阴阴 ③绿莹莹 ④绿茸茸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．①绿阴阴 ②绿莹莹 ③绿茸茸 ④绿沉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．黄校长来参加某班班会，班长说话最得体的一项是（　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校长，您的光临，是我们全班同学的骄傲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．校长，您来参加班会，请多加关照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．校长，您来参加班会，我们感到非常高兴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．校长，您有空来参加班会，真是我班同学的莫大荣幸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7</w:t>
      </w:r>
      <w:r>
        <w:rPr>
          <w:sz w:val="21"/>
        </w:rPr>
        <w:t>．将画线部分改写，使之与上文构成对偶句：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石间细流脉脉，如线如缕；水塘中闪闪的碧波，就像锦缎一样。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山间炊烟袅袅，如丝如缕；江河中的片片枫影，像一首诗，又像一幅画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综合练习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8</w:t>
      </w:r>
      <w:r>
        <w:rPr>
          <w:sz w:val="21"/>
        </w:rPr>
        <w:t>．阅读诗段，回答问题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活着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已经死了；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死了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还活着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骑在人民头上：“啊，我多伟大</w:t>
      </w:r>
      <w:r>
        <w:rPr>
          <w:sz w:val="21"/>
        </w:rPr>
        <w:t>!”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俯下身子给人民当牛马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把名字刻入石头想“不朽”；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情愿作野草，等着地下的火烧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活着别人就不能活；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有的人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活着为了多数人更好地活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骑在人民头上的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人民把他摔垮；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给人民作牛马的，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人民永远记住他</w:t>
      </w:r>
      <w:r>
        <w:rPr>
          <w:sz w:val="21"/>
        </w:rPr>
        <w:t>!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把名字刻入石头的，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名字比尸首烂得更早；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只要春风吹到的地方，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到处是青青的野草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活着别人就不能活的人，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的下场可以看到；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他活着为了多数人更好地活着的人，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群众把他抬举得很高，很高。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第一节诗中两个“活”字和两个“死”字各有什么不同的含义</w:t>
      </w:r>
      <w:r>
        <w:rPr>
          <w:sz w:val="21"/>
        </w:rPr>
        <w:t>?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这首诗从哪些方面把两种人作了对比</w:t>
      </w:r>
      <w:r>
        <w:rPr>
          <w:sz w:val="21"/>
        </w:rPr>
        <w:t>?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right="7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“把名字刻入石头的／名字比尸首烂得更早／只要春风吹到的地方</w:t>
      </w:r>
      <w:r>
        <w:rPr>
          <w:sz w:val="21"/>
        </w:rPr>
        <w:t>/</w:t>
      </w:r>
      <w:r>
        <w:rPr>
          <w:sz w:val="21"/>
        </w:rPr>
        <w:t>到处是青青的野草”你如何理解这节诗</w:t>
      </w:r>
      <w:r>
        <w:rPr>
          <w:sz w:val="21"/>
        </w:rPr>
        <w:t>?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体会“骑在人民头上”和“俯下身子给人民当牛马”中“骑”和“俯”字的妙处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5</w:t>
      </w:r>
      <w:r>
        <w:rPr>
          <w:sz w:val="21"/>
        </w:rPr>
        <w:t>）从这首诗中，你体会出一个什么道理</w:t>
      </w:r>
      <w:r>
        <w:rPr>
          <w:sz w:val="21"/>
        </w:rPr>
        <w:t>?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6</w:t>
      </w:r>
      <w:r>
        <w:rPr>
          <w:sz w:val="21"/>
        </w:rPr>
        <w:t>）这首诗是纪念鲁迅的，为什么不直接以纪念鲁迅为题，而取名为“有的人”</w:t>
      </w:r>
      <w:r>
        <w:rPr>
          <w:sz w:val="21"/>
        </w:rPr>
        <w:t>?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___________________________________________________________________________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拓展练习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9</w:t>
      </w:r>
      <w:r>
        <w:rPr>
          <w:sz w:val="21"/>
        </w:rPr>
        <w:t>．阅读诗选，回答问题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笑的昙花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臧克家（</w:t>
      </w:r>
      <w:r>
        <w:rPr>
          <w:sz w:val="21"/>
        </w:rPr>
        <w:t>1944</w:t>
      </w:r>
      <w:r>
        <w:rPr>
          <w:sz w:val="21"/>
        </w:rPr>
        <w:t>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收获——镰刀割下希望的金果，农人脸上，有了笑，笑，也只是昙花一朵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冬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臧克家（</w:t>
      </w:r>
      <w:r>
        <w:rPr>
          <w:sz w:val="21"/>
        </w:rPr>
        <w:t>1945</w:t>
      </w:r>
      <w:r>
        <w:rPr>
          <w:sz w:val="21"/>
        </w:rPr>
        <w:t>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在战争里，八个年头的风雪日子，都在流亡中磨过去了，今年，胜利后的第一个冬天，夜最长，也最寒冷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“笑，也只是昙花一朵。”这句话的含义怎样理解</w:t>
      </w:r>
      <w:r>
        <w:rPr>
          <w:sz w:val="21"/>
        </w:rPr>
        <w:t>?</w:t>
      </w:r>
      <w:r>
        <w:rPr>
          <w:sz w:val="21"/>
        </w:rPr>
        <w:t>选出正确一项（　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 xml:space="preserve">．形容这笑容是很甜美的。 </w:t>
      </w:r>
      <w:r>
        <w:rPr>
          <w:sz w:val="21"/>
        </w:rPr>
        <w:t>B</w:t>
      </w:r>
      <w:r>
        <w:rPr>
          <w:sz w:val="21"/>
        </w:rPr>
        <w:t>．形容这笑容 的甜美是有限度的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 xml:space="preserve">．形容这笑容持续的时间很短。 </w:t>
      </w:r>
      <w:r>
        <w:rPr>
          <w:sz w:val="21"/>
        </w:rPr>
        <w:t>D</w:t>
      </w:r>
      <w:r>
        <w:rPr>
          <w:sz w:val="21"/>
        </w:rPr>
        <w:t>．形容这笑容持续的时间很长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“胜利后的第一个冬天，夜最长，也最寒冷。”这句诗的含义怎样理解</w:t>
      </w:r>
      <w:r>
        <w:rPr>
          <w:sz w:val="21"/>
        </w:rPr>
        <w:t>?</w:t>
      </w:r>
      <w:r>
        <w:rPr>
          <w:sz w:val="21"/>
        </w:rPr>
        <w:t>选出正确的选项（　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这是对当时自然气候的真实说明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．这是对当时社会现状的真实揭示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．诗句表明诗人对胜利本身充满失望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．诗句表明胜利后的社会充满令人失望的现象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从下面的内容中分别选出能够简明正确地表述两首诗的中心的项。（按诗的先后顺序排列选项）（ ）（ ）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 xml:space="preserve">．希望与失望 </w:t>
      </w:r>
      <w:r>
        <w:rPr>
          <w:sz w:val="21"/>
        </w:rPr>
        <w:t>B</w:t>
      </w:r>
      <w:r>
        <w:rPr>
          <w:sz w:val="21"/>
        </w:rPr>
        <w:t xml:space="preserve">．丰收谷贱农家忧 </w:t>
      </w:r>
      <w:r>
        <w:rPr>
          <w:sz w:val="21"/>
        </w:rPr>
        <w:t>C</w:t>
      </w:r>
      <w:r>
        <w:rPr>
          <w:sz w:val="21"/>
        </w:rPr>
        <w:t>．瞬间光明最可贵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 xml:space="preserve">．金果变苦果 </w:t>
      </w:r>
      <w:r>
        <w:rPr>
          <w:sz w:val="21"/>
        </w:rPr>
        <w:t>E</w:t>
      </w:r>
      <w:r>
        <w:rPr>
          <w:sz w:val="21"/>
        </w:rPr>
        <w:t>．苦难之后更苦难</w:t>
      </w:r>
    </w:p>
    <w:p>
      <w:pPr>
        <w:pStyle w:val="Web"/>
        <w:spacing w:lineRule="atLeast" w:line="240" w:before="0" w:after="0"/>
        <w:ind w:left="720" w:right="720" w:hanging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参考答案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则——哲 （</w:t>
      </w:r>
      <w:r>
        <w:rPr>
          <w:sz w:val="21"/>
        </w:rPr>
        <w:t>2</w:t>
      </w:r>
      <w:r>
        <w:rPr>
          <w:sz w:val="21"/>
        </w:rPr>
        <w:t>）致——置 （</w:t>
      </w:r>
      <w:r>
        <w:rPr>
          <w:sz w:val="21"/>
        </w:rPr>
        <w:t>3</w:t>
      </w:r>
      <w:r>
        <w:rPr>
          <w:sz w:val="21"/>
        </w:rPr>
        <w:t xml:space="preserve">）辨——辩 </w:t>
      </w: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</w:rPr>
        <w:t xml:space="preserve">C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wǎn—wān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tí—dī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dēng—chéng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“互相交际”后面加上“的工具”。（</w:t>
      </w:r>
      <w:r>
        <w:rPr>
          <w:sz w:val="21"/>
        </w:rPr>
        <w:t>2</w:t>
      </w:r>
      <w:r>
        <w:rPr>
          <w:sz w:val="21"/>
        </w:rPr>
        <w:t>）把“课程”改为“程度”。（</w:t>
      </w:r>
      <w:r>
        <w:rPr>
          <w:sz w:val="21"/>
        </w:rPr>
        <w:t>3</w:t>
      </w:r>
      <w:r>
        <w:rPr>
          <w:sz w:val="21"/>
        </w:rPr>
        <w:t>）把“不很”去掉。（</w:t>
      </w:r>
      <w:r>
        <w:rPr>
          <w:sz w:val="21"/>
        </w:rPr>
        <w:t>4</w:t>
      </w:r>
      <w:r>
        <w:rPr>
          <w:sz w:val="21"/>
        </w:rPr>
        <w:t xml:space="preserve">）把“没有的”改为“仅有的”。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</w:rPr>
        <w:t>B 6</w:t>
      </w:r>
      <w:r>
        <w:rPr>
          <w:sz w:val="21"/>
        </w:rPr>
        <w:t>．</w:t>
      </w:r>
      <w:r>
        <w:rPr>
          <w:sz w:val="21"/>
        </w:rPr>
        <w:t xml:space="preserve">C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水中碧波闪闪，如锦如缎。（</w:t>
      </w:r>
      <w:r>
        <w:rPr>
          <w:sz w:val="21"/>
        </w:rPr>
        <w:t>2</w:t>
      </w:r>
      <w:r>
        <w:rPr>
          <w:sz w:val="21"/>
        </w:rPr>
        <w:t xml:space="preserve">）水中帆影片片，如诗如画。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指骑在人民头上作威作福的人只有躯壳活着，但生命毫无价值；一生为人民，甘愿做牛马的人，生命虽不存在了，但他们的思想、精神永驻人间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对人民的态度，对生命的意义，对功名荣誉的追求，最后的下场等几方面作了对比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把名字刻入石头的人，是想流芳百世，实际这种人活在世上，灵魂早已死去，名字早已遗臭万年。鲁迅以野草自比，宁可牺牲自己的一切，一旦革命蓬勃发展起来，野草就会萌生，到处是一片青绿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“骑”这个典型动作加上“我多伟大”这句典型语言，非常形象地揭露了反动派的残暴无耻；“俯”这个典型动作加上“给人民当牛马”这个贴切比喻，准确生动的刻画了鲁迅鞠躬尽瘁为人民服务的形象。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为了人民的人在人民心中永生，与人民为敌的人必然灭亡。（</w:t>
      </w:r>
      <w:r>
        <w:rPr>
          <w:sz w:val="21"/>
        </w:rPr>
        <w:t>6</w:t>
      </w:r>
      <w:r>
        <w:rPr>
          <w:sz w:val="21"/>
        </w:rPr>
        <w:t xml:space="preserve">）因为在这首诗中不但歌颂了鲁迅，同时也揭露批判了鲁迅的对立面，即那些骑在人民头上的反动派。通过对比，更加突出了鲁迅精神的伟大和崇高。 </w:t>
      </w:r>
    </w:p>
    <w:p>
      <w:pPr>
        <w:pStyle w:val="Web"/>
        <w:spacing w:lineRule="atLeast" w:line="240" w:before="0" w:after="0"/>
        <w:ind w:left="720" w:right="720" w:hanging="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 xml:space="preserve">C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第一首</w:t>
      </w:r>
      <w:r>
        <w:rPr>
          <w:sz w:val="21"/>
        </w:rPr>
        <w:t xml:space="preserve">B </w:t>
      </w:r>
      <w:r>
        <w:rPr>
          <w:sz w:val="21"/>
        </w:rPr>
        <w:t>第二首</w:t>
      </w:r>
      <w:r>
        <w:rPr>
          <w:sz w:val="21"/>
        </w:rPr>
        <w:t>E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30:00Z</dcterms:created>
  <dc:creator>aaa</dc:creator>
  <dc:description/>
  <dc:language>en-US</dc:language>
  <cp:lastModifiedBy>aaa</cp:lastModifiedBy>
  <dcterms:modified xsi:type="dcterms:W3CDTF">2004-06-02T02:31:00Z</dcterms:modified>
  <cp:revision>1</cp:revision>
  <dc:subject/>
  <dc:title>夏之绝句 习题精选</dc:title>
</cp:coreProperties>
</file>