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填空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⑵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》节选自《＿＿＿＿＿》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者是＿＿＿＿＿，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清朝著名＿＿＿＿＿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篇短篇小说通过屠夫战胜恶狼的过程，揭露了狼的＿＿＿＿＿＿＿＿的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性，赞扬了屠户的＿＿＿＿＿，嘲笑了像狼一样的恶人，无论他们怎样狡猾，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归是要被消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⑶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中表现狼“黠”的句子有：＿＿＿＿＿＿＿＿＿＿＿＿＿＿＿＿＿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⑷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文中最能表现屠户勇敢的句子是：＿＿＿＿＿＿＿＿＿＿＿＿＿＿＿＿＿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⑸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表现狼贪得无厌的句子是：＿＿＿＿＿＿＿＿＿＿＿＿＿＿＿＿＿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⑹</w:t>
      </w:r>
      <w:r>
        <w:rPr>
          <w:color w:val="000000"/>
          <w:kern w:val="0"/>
          <w:sz w:val="24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乃悟前狼假寐”照应上文＿＿＿＿＿＿＿＿＿＿＿＿＿一句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⑺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段写的内容从表达方式上看属于＿＿＿＿，在全文中的作用是＿＿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⑻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作者发表议论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点明故事主旨的句子是＿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⑼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篇文章叙事部分的情节可以概括为：遇狼——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——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——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⒎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说说“投以骨”时，屠夫是怎么想的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文中哪些词语表现了屠户对狼抱有幻想，一再退让？（用原文中的词语回答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惧，投以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复投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大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6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得骨头后表现怎样？从这里可以看出狼的什么本性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一狼得骨止，一狼仍从”“后狼止而前狼又至”“两狼之并驱如故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表现狼的贪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和狡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全文表现了狼的哪些特点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全文表现了狼的凶恶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贪婪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狡猾但又愚蠢的特点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答案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⒌⑴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《聊斋志异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三则》，蒲松龄，剑臣，柳泉居士，小说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贪婪、凶狠和狼诈的本性，机智勇敢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⑶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一狼径去，其一犬坐于前；目假暝，意暇甚；意将隧入以攻其后也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⑷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暴起，以刀劈狼首，又数刀毙之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⑸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而两狼之并驱如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⑹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目似瞑，意暇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⑺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议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点明主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⑻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亦黠矣，而顷刻两毙，禽兽之变诈几何哉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?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止增笑耳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⑼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惧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御狼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⒎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户心里很害怕，想把骨头扔给狼，让狼吃了骨头就不再紧跟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⒏⑴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对像狼一样阴险狡诈的恶势力，不能存有幻想，妥协退让，要敢于斗争，善于斗争，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样才能取得胜利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邪不敌正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课文中的文眼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亦黠矣，而顷刻两毙，禽兽之变诈几何哉？止增笑耳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这样狡猾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为什么顷刻两毙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你觉得屠户为什么能够做到这一点？结合原文加以说明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恐前后受其敌。顾野有麦场”表明屠户迅速的判断形势，积极地寻找对策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奔倚其下，弛担持刀”表明他不再退让，敢于斗争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当狼“目似瞑，意暇甚”时，屠户没有被狼的表面现象所迷惑，而是抓住时机“暴起，以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劈狼首，又数刀毙之”一个“暴”字表明他果敢，善于抓住时机，若非迅雷不及掩耳之势，待狼反应过来则后果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堪设想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劈狼首”表明他知道抓住要害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数刀毙之”表明屠户知道不留后患，当他发现“一狼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其中”时，又“自后断其股，亦毙之”所有的这些都说明了屠户的敢于斗争和善于斗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强调“狼亦黠矣”是为了什么？“止增笑耳”仅仅是嘲笑狼吗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突出人的智慧可以战胜一切邪恶与贪婪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止增笑耳”透露出的是对狼的讽刺，更是对社会上像狼一样狡诈和贪婪的人的讽刺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11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为什么说“禽兽之变诈几何哉？止增笑耳”？你从中受到什么启示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狼虽然阴险狡诈，善于耍弄欺骗的伎俩，但终究逃不脱灭亡的命运。因为人有狼所没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的力量、勇敢和智慧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人能战胜狼，战胜一切像狼一样的恶势力。《聊斋志异》是我国著名的文学作品，是短篇小说集。作者通过谈狐说鬼，讽刺当时社会的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黑暗、官场的腐败、科举制度的腐朽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9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本文选自《聊斋志异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你觉得“异”在哪里呢？请你找出原文再简单说明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异”在两只禽兽竟知道讲求策略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前狼假寐，盖以诱敌”“一狼洞其中，意将隧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以攻其后也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，一狼诱敌深入，一狼麻痹敌人，以成前后夹击之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13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结合文中语句，对于其生动性作一点理解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担中肉尽，止有剩骨”——为情节的展开埋下伏笔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缀行甚远”——表现狼贪婪的企图，险恶用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两狼之并驱如故”——表现狼的配合作战和虚张声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后狼止而前狼又至”——复投之，不能使它止，多么贪婪啊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一狼径去”——看似无意攻击，实则声东击西，企图前后夹击置屠户于死地。多么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诈阴险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目似瞑，意暇甚”——看似安闲无事，伪装轻松善良，实则暗施毒计，企图麻痹屠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现其狡诈的本性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眈眈——写出了狼的凶残目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洞其中——表现狼在迂回包抄，准备前后夹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转视——写屠户的警觉，引出了更加惊心动魄的一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暴起写出了屠户的勇敢与机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数刀——表现屠户毫不手软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color w:val="000000"/>
          <w:kern w:val="0"/>
          <w:sz w:val="24"/>
          <w:lang w:bidi="ne-NP"/>
        </w:rPr>
        <w:t>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顾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奔倚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弛担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持刀”——表现屠户在险恶处境中，能保持清醒的头脑，急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生智，想方设法和恶狼斗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4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理清故事情节：屠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遇狼惧狼御狼杀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A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遇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缀行甚远”可看出狼的什么特点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? “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凶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课文开篇向我们交代了几大要素？分别是什么？请用原文语句回答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四要素：时间：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地点：途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人物：一屠，二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起因：一屠晚归，两狼缀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B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惧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从“投、复投”等词看，屠户为什么不一次将骨投尽，使两狼并止，由此可以看出这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户对“狼”的心态是怎样的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迁就退让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从“骨已尽矣，两狼之并驱如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”可以看出狼此时的心态是怎样的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贪婪凶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C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御狼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请指出描写屠夫心理的句子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屠大窘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恐前后受其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他采取了怎样的行动？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原文回答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)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奔倚其下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弛担持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狼的表现呢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?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眈眈相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D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杀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请用原文回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‘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两狼的计谋：一狼径去，一狼假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前后夹击屠夫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) 2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前狼假寐的姿势：犬坐于前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3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前狼假寐的神态：目似瞑，意暇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4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前狼假寐的目的：诱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后狼径去的目的：意将隧入以攻其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此节表现了狼的什么特点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?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阴险狡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愚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黠鼠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⒈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解释文中的加点字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啮：＿＿＿＿　　举：＿＿＿＿　遽：＿＿＿＿　　措：＿＿＿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登：＿＿＿＿　　君：＿＿＿＿卒：＿＿＿＿　　乌：＿＿＿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⒉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请把文言文阅读材料中划横线的句子翻译成现代汉语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此鼠之见闭而不得去者也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虽有敏者，莫措其手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⑶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故不啮而啮，以声致人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用原文话句，回答下面两个问题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鼠之黠具体表现在：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②</w:t>
      </w:r>
      <w:r>
        <w:rPr>
          <w:color w:val="000000"/>
          <w:kern w:val="0"/>
          <w:sz w:val="24"/>
          <w:lang w:bidi="ne-NP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余之叹”是指：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____________________________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不啮而啮，以声致人；不死而死，以形求脱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对本文有关分析不正确的一项是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这是一篇寓言式的抒情短文。首段叙鼠之黠，次段叹人之无能，末段引发自惭之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文中写鼠假死骗人、乘机逃脱，童子困惑惊怪与措手不及，简捷逼真，有声有色，幽默风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故事的曲折性与深刻性在于“鼠之黠”与“人之智”的较量所形成的一种反讽和自省效果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这篇小赋即事明理，因物见意，人物、情节、对话与理性思维相融合，行文新颖别致，引人入胜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(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抒情短文和叹人无能均不当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⒊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句中加点词的解释，正确的一项是（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使童子烛之（蜡烛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举烛而索（思索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是鼠之黠也（狡猾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Ｄ．以声致人（致使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⒋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句子中加点的字的解释不正确的一项是（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发而视之，寂无所有（打开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万物而君之（主宰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不一于汝，而二于物（专心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Ｄ．橐坚而不可穴（洞穴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⒌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各组句子中，红色词的意义和用法，相同的一组是（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拊床而止之　　　　　　　　　　狼亦黠矣，而顷刻两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此鼠之见闭而不得去者也　　　　卒见使于一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故不啮而啮，以声致人　　　　　乡人皆恶我鸣，以故东徙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Ｄ．莫智于人　　　　　　　　　　　卒见使于一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⒍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句子中加点的字的意义相同的一组是（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覆而出之，堕地乃走　　　　　　乃悟前狼假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拊床而止之　　　　　　　　　　技止此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苏子夜坐　　　　　　　　　　　子将安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Ｄ．卒见使于一鼠　　　　　　　　　使童子烛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⒏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句子在文中的意思，正确的一项是（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向为何声，岂其鬼耶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——先前是什么声音，难道那是鬼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虽有敏者，莫措其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——虽然人动作敏捷，也来不及动手捉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不死而死，以形求脱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——没有死装死，来求得形体的解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Ｄ．乌在其为智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　　——老鼠有智慧在哪里呢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⒐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句子能说明“鼠之黠”的是（　　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拊床而止之，既止复作。　　Ｂ．发而视之，寂无所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是方啮也，而遽死耶。　　　Ｄ．覆而出之，堕地乃走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Ｅ．故不啮而啮，以声致人。　　Ｆ．吾闻有生，莫智于人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⒑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下列对文章内容的解说与分析，不正确的是（　　　　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Ａ．老鼠被关在箱子里，它要咬个洞逃出去，在人们发现它时，它先是装死，后很快逃跑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Ｂ．苏子感叹，人能役使万物主宰它们，这次却被老鼠役使，中了它的计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Ｃ．苏子坐着打盹思考此事的原因，有人告诉他：原因是你自己不专心，受到外物的干扰左右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Ｄ．此文意在说明这样的道理：人虽有智慧，不专心就会出现疏漏；只有专心，才不受外物干扰左右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　　Ｅ．这篇寓言式的咏物小赋，故事简单而情节曲折有趣。黠鼠的作声引人、假死骗人、乘机逃脱，童子的发现、困惑、惊怪和措手不及，都写得简洁逼真，有声有色，幽默风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咬　拿　立即，就　安置，安放　捉取　统治　最终　哪里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⑴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是老鼠被关在箱子里出不来（所以才发出的声音）。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即使有身手敏捷的人，也来不及去捉取它。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⑶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所以明知咬了没用也在咬，要用声音来招引人。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Ｃ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Ｄ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Ｂ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Ｄ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Ｄ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Ａ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ＢＣＤＥ　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ＡＣ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中心思想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通过黠鼠利用人的疏忽而乘机狡猾脱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的日常小事，来说明人即使聪明，也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集中精神，发挥智力，方能搏猛虎、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万物，否则将猝不及防，而“见使于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鼠”的道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下列各项中与“橐坚而不可穴也”的“穴”用法不同的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使童子烛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以为且噬己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意将隧入以攻其后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役万物而君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(2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用现代汉语翻译下面的句子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(3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此鼠之见闭而不得去者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下列理解不恰当的一项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(3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文中“苏子”是本文作者的自称，即北宋文学家苏轼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赋是一种文体，本篇赋主要通过议论和抒情给人以启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本文中的鼠之“黠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’具体表现在“不啮而啮，以声致人；不死而死，以形求脱”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本文通过写一只老鼠装死逃脱的故事，给我们的启示是；不要被假象所迷惑。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黔之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⑴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文作者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朝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⑵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写出出自这个故事的两个成语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仔细阅读课文，注意文中是怎样表现虎的心理变化的，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以为神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②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莫相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③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以为且噬己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④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觉无异能者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⑤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终不敢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⑥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技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此耳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分层，归纳层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一层：“他日”至“终不敢搏”，写虎对驴“鸣”的反应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二层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稍近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技止此耳”，写虎进一步大胆试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激怒驴使出“蹄之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招，终于识破驴的真相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三层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因跳踉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乃去”，写虎吃掉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得胜而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文的寓意可从多个角度进行理解，请根据自己的理解，任选角度（至少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个方面）谈谈自己的感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这则寓言告诉我们不要被貌似强大的东西所吓倒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只要敢于斗争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善于斗争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定能获得胜利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做事要知己知彼，慎重对待，方能成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要做成功一件事，必须要有一个观察、考察到试探地完整的实践过程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6.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本文生动形象的描写了虎的一系列动作，试举一例，并说说刻画了虎怎样的心理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虎见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庞然大物也，以为神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写出了老虎一时为不熟悉的驴的庞大外形所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惑的情景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选择题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选出下列各句中“之”的意义和用法不同的一项是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至则无可用，放之山下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B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孔子云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何陋之有”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C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虎因喜，计之曰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稍出近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下列句子翻译有误的一项是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Ａ、黔无驴，有好事者船载以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贵州这个地方本没有驴，有个喜欢多事的人用船运进一头驴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Ｂ、益习其声，又近出前后，终不敢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慢慢学习它的叫声，又试探地靠近它，在它周围走动，但终究不敢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驴进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Ｃ、技止此耳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它的本事不过如此罢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Ｄ、断其喉，尽其肉，乃去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咬断驴的喉咙，吃光它的肉，然后才离开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本文告诉人们什么道理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本文用“黔之驴”为题目，有什么含义和寓意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下列说法不准确的一项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A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跳踉大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）从动作、吼声两方面表现虎的勇猛凶狠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Ｂ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“终不敢搏”写出老虎的谨慎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Ｃ、本文的题目表明了作者讽刺意图指向是那些外强中干的上层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物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Ｄ、这篇寓言生动形象，成功刻画了人格化了的驴和虎的形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看问题不能只看重表面而不注重实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  <w:lang w:bidi="ne-NP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、本文含义：讽刺无德无能、仗势欺人、外强中干、徒有其表的人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并指出其可悲的结局。寓意：貌似强大的东西并不可怕，只要敢于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  <w:lang w:bidi="ne-NP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  <w:lang w:bidi="ne-NP"/>
        </w:rPr>
        <w:t>争、善于斗争，就一定能战而胜之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2:00Z</dcterms:created>
  <dc:creator/>
  <dc:description/>
  <dc:language>en-US</dc:language>
  <cp:lastModifiedBy>zmj</cp:lastModifiedBy>
  <dcterms:modified xsi:type="dcterms:W3CDTF">2012-04-19T07:52:00Z</dcterms:modified>
  <cp:revision>0</cp:revision>
  <dc:subject/>
  <dc:title/>
</cp:coreProperties>
</file>