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过小孤山大孤山》练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对下列句子中加点词的解释，不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上干云霄</w:t>
      </w:r>
      <w:r>
        <w:rPr>
          <w:rFonts w:eastAsia="Times New Roman"/>
        </w:rPr>
        <w:t xml:space="preserve">          </w:t>
      </w:r>
      <w:r>
        <w:rPr/>
        <w:t>干：触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信造化之尤物也</w:t>
      </w:r>
      <w:r>
        <w:rPr>
          <w:rFonts w:eastAsia="Times New Roman"/>
        </w:rPr>
        <w:t xml:space="preserve">    </w:t>
      </w:r>
      <w:r>
        <w:rPr/>
        <w:t>信：相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尝加营葺</w:t>
      </w:r>
      <w:r>
        <w:rPr>
          <w:rFonts w:eastAsia="Times New Roman"/>
        </w:rPr>
        <w:t xml:space="preserve">          </w:t>
      </w:r>
      <w:r>
        <w:rPr/>
        <w:t>营葺：修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溯流行七百里</w:t>
      </w:r>
      <w:r>
        <w:rPr>
          <w:rFonts w:eastAsia="Times New Roman"/>
        </w:rPr>
        <w:t xml:space="preserve">      </w:t>
      </w:r>
      <w:r>
        <w:rPr/>
        <w:t>溯流：逆流而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下列对原文有关内容的分析和概括，不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等到抛锚停船后，作者走过山下，看到岩石镶嵌在洞穴里，奇形怪状，色彩光亮润泽，也和别的石头不大一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所有江中的独山，如金山、焦山、落星山之类，都是名闻天下的，作者认为，从峭拔秀丽上看，小孤山不能和它们相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大孤山的样子象西梁山，虽然比不上小孤山那样秀丽，但是小孤山的旁边，很有几块沙洲和初生的芦苇；大孤山的四周却是茫茫无际的江水，远望它象浮在水面上一样，在作者看来，这也是一种奇观呀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这一段长江的水很浑浊，每逢要汲用时，都需用杏仁来澄清，过一个晚上才能喝。但长江从湖口分出的一支称为南江的水却很清，两江水的合流处象用绳尺划分过一样，不相混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下列读音有错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有俊鹘抟水禽（</w:t>
      </w:r>
      <w:r>
        <w:rPr/>
        <w:t xml:space="preserve">tuán </w:t>
      </w:r>
      <w:r>
        <w:rPr/>
        <w:t>）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沙洲葭苇（</w:t>
      </w:r>
      <w:r>
        <w:rPr/>
        <w:t xml:space="preserve">jiā </w:t>
      </w:r>
      <w:r>
        <w:rPr/>
        <w:t>）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潦缩（</w:t>
      </w:r>
      <w:r>
        <w:rPr/>
        <w:t xml:space="preserve">liáo </w:t>
      </w:r>
      <w:r>
        <w:rPr/>
        <w:t>）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岸如赪（</w:t>
      </w:r>
      <w:r>
        <w:rPr/>
        <w:t xml:space="preserve">chēng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下列各项解释有误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信造化之尤物</w:t>
      </w:r>
      <w:r>
        <w:rPr>
          <w:rFonts w:eastAsia="Times New Roman"/>
        </w:rPr>
        <w:t xml:space="preserve">   </w:t>
      </w:r>
      <w:r>
        <w:rPr/>
        <w:t>造化：指天地、大自然；尤物：美好的事物，这里指漂亮的女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杰然特起：高峻雄伟地拔地而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舟中估客莫漫狂。估客：贩货的行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渺弥：形容水势浩淼，广阔无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与其他三句不同句式的一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东坡先生所谓“舟人指点岸如赪”者也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若稍饰以楼观亭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江自湖口分一支为南江，盖江西路也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因谓小孤庙有彭郎像，澎浪庙有小姑像，实不然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解释下列一词多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然（</w:t>
      </w:r>
      <w:r>
        <w:rPr/>
        <w:t>1</w:t>
      </w:r>
      <w:r>
        <w:rPr/>
        <w:t>）杰然特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然峭拔秀丽皆不可与小孤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实不然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碧峰巉然孤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以（</w:t>
      </w:r>
      <w:r>
        <w:rPr/>
        <w:t>1</w:t>
      </w:r>
      <w:r>
        <w:rPr/>
        <w:t>）今以钟磬置水中，虽大风浪不能鸣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复以小艇游庙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若稍饰以楼观亭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夫夷以近，则游者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不以物喜，不以己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之（</w:t>
      </w:r>
      <w:r>
        <w:rPr/>
        <w:t>1</w:t>
      </w:r>
      <w:r>
        <w:rPr/>
        <w:t>）信造化之尤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自数十里外望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徙倚久之而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何功之有哉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之二虫又何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而（</w:t>
      </w:r>
      <w:r>
        <w:rPr/>
        <w:t>1</w:t>
      </w:r>
      <w:r>
        <w:rPr/>
        <w:t>）突兀而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徙倚久之而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岸土赤而壁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青，取之于蓝，而青于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而母立于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</w:t>
      </w:r>
      <w:r>
        <w:rPr/>
        <w:t>、指出下列词类活用现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晚泊沙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岸土赤而壁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掠江东南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上干云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翻译下列句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又有一石，不附山，杰起特起，高百余尺，丹藤翠蔓，罗络其上，如宝装屏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自数十里外望之，碧峰巉然孤起，上干云霄，已非它山可拟，愈近愈秀，冬夏晴雨，姿态万变，信造化之尤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方立庙门，有俊鹘抟水禽，掠江东南去，甚可壮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舟过矶，虽无风，亦浪涌，盖以此得名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大孤状类西梁，虽不可拟小姑之秀丽，然小孤之旁，颇有沙洲葭苇，大孤则四际渺弥皆大江，望之如浮水面，亦一奇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6</w:t>
      </w:r>
      <w:r>
        <w:rPr/>
        <w:t>）江水浑浊，每汲用，皆以杏仁澄之，过夕乃可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南江则极清澈，合处如引绳，不相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考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1</w:t>
      </w:r>
      <w:r>
        <w:rPr/>
        <w:t>．</w:t>
      </w:r>
      <w:r>
        <w:rPr/>
        <w:t>A</w:t>
      </w:r>
      <w:r>
        <w:rPr/>
        <w:t>（信：确实，实在）</w:t>
      </w:r>
      <w:r>
        <w:rPr/>
        <w:t>2</w:t>
      </w:r>
      <w:r>
        <w:rPr/>
        <w:t>．</w:t>
      </w:r>
      <w:r>
        <w:rPr/>
        <w:t>B</w:t>
      </w:r>
      <w:r>
        <w:rPr/>
        <w:t>（从峭拔秀丽上看，它们都不能和小孤山相比）</w:t>
      </w:r>
      <w:r>
        <w:rPr/>
        <w:t>3</w:t>
      </w:r>
      <w:r>
        <w:rPr/>
        <w:t>、</w:t>
      </w:r>
      <w:r>
        <w:rPr/>
        <w:t>C  4</w:t>
      </w:r>
      <w:r>
        <w:rPr/>
        <w:t>、</w:t>
      </w:r>
      <w:r>
        <w:rPr/>
        <w:t>C  5</w:t>
      </w:r>
      <w:r>
        <w:rPr/>
        <w:t>、</w:t>
      </w:r>
      <w:r>
        <w:rPr/>
        <w:t>B  6</w:t>
      </w:r>
      <w:r>
        <w:rPr/>
        <w:t>、然（……的样子；但是；这样；……的样子）以（用；用；用；而且；因为）之（的；它；语音助词，无义；无义；这）而（罢了；表顺接；表并列；表转折；你、你的）</w:t>
      </w:r>
      <w:r>
        <w:rPr/>
        <w:t>7</w:t>
      </w:r>
      <w:r>
        <w:rPr/>
        <w:t>、（</w:t>
      </w:r>
      <w:r>
        <w:rPr/>
        <w:t>1</w:t>
      </w:r>
      <w:r>
        <w:rPr/>
        <w:t>）晚：名作状（</w:t>
      </w:r>
      <w:r>
        <w:rPr/>
        <w:t>2</w:t>
      </w:r>
      <w:r>
        <w:rPr/>
        <w:t>）壁：象墙壁一样，名作状（</w:t>
      </w:r>
      <w:r>
        <w:rPr/>
        <w:t>3</w:t>
      </w:r>
      <w:r>
        <w:rPr/>
        <w:t>）东南：向东南方，名作状（</w:t>
      </w:r>
      <w:r>
        <w:rPr/>
        <w:t>4</w:t>
      </w:r>
      <w:r>
        <w:rPr/>
        <w:t>）上：向上，名作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翻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又有一块巨石，与烽火矶不相连。高峻雄伟地拔地而起，高约一百多尺，有红藤绿蔓蒙络在它上面，象宝石镶嵌的屏风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几十里外看去，小孤山碧绿的山峰高高耸立着，直插云霄，已经不是别的山可以相比的了。越近（看）越秀丽，冬天，夏天，晴天，雨天，姿态变化万千，确实是自然界风景最优美的地方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刚到庙门口站着，有一只健美的老鹰正在追逐水鸟，掠过江面东南方向飞去，非常壮观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船过澎浪矶，即使无风，浪也很大，澎浪矶大概因此而得名吧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大孤山的样子象西梁山，虽然比不上小孤山那样秀丽，但是小孤山的旁边，很有几块沙洲和初生的芦苇；大孤山的四周却是茫茫无际的江水，远望它象浮在水面上一样，也是一种奇观呀！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（这一段）长江的水很浑浊，每逢要汲用江水时，都需用杏仁来澄清，过一个晚上才能喝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南江的水却很清，两江的水合流处象用绳尺划分过一样，不相混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译文】八月一日，（船）经过烽火矶。南朝以来，从武昌（今鄂城）到京口，都设置了很多（报警的）烽火台，这座山应该是其中之一。从船上看山，只是见到高耸的山峰罢了。等到抛锚停船后，（我）走过山下，（看到）岩石镶嵌在洞穴里，奇形怪状，色彩光亮润泽，也和别的石头不大一样。又有一块巨石，与烽火矶不相连。高峻雄伟地拔地而起，高约一百多尺，有红藤绿蔓蒙络在它上面，象宝石镶嵌的屏风。这一天，风平浪静，船走得很慢，又因为深秋，江水较浅，所以能完全看到象杜甫所说的“幸有舟楫迟，得尽所历妙”</w:t>
      </w:r>
      <w:r>
        <w:rPr>
          <w:rFonts w:eastAsia="Times New Roman"/>
        </w:rPr>
        <w:t xml:space="preserve"> </w:t>
      </w:r>
      <w:r>
        <w:rPr/>
        <w:t>的美景。经过澎浪矶、小孤山，这两座山东西相望。</w:t>
      </w:r>
    </w:p>
    <w:p>
      <w:pPr>
        <w:pStyle w:val="Normal"/>
        <w:rPr/>
      </w:pPr>
      <w:r>
        <w:rPr/>
        <w:t>　　小孤山属于舒州宿松县，山上有兵戍守着。所有江中的独山，如金山、焦山、落星山之类，都是名闻天下的，但从峭拔秀丽上看，都不能和小孤山相比。从几十里外看去，小孤山碧绿的山峰高高耸立着，直插云霄，已经不是别的山可以相比的了。越近（看）越秀丽，冬天，夏天，晴天，雨天，姿态变化万千，确实是自然界风景最优美的地方。只是（山上的）庙宇太荒凉残破了，如果再增加些楼台亭榭，与山光水色互相辉映，自然会比金山更漂亮了。庙在西边山脚下，匾额上写着“惠济”二字，（里面供奉的）神叫“安济夫人”。绍兴初年，魏国公张浚从湖南回来，曾经修缮过，有座碑记载了这件事。又有另一座庙在澎浪矶，在江州彭泽县境内，三面临着长江，山的倒影映在水中，也是一处名山胜景。船过澎浪矶，即使无风，浪也很大，澎浪矶大概因此而得名吧。</w:t>
      </w:r>
    </w:p>
    <w:p>
      <w:pPr>
        <w:pStyle w:val="Normal"/>
        <w:rPr/>
      </w:pPr>
      <w:r>
        <w:rPr/>
        <w:t>　　古人有诗：“舟中估客莫漫狂，小姑前年嫁彭郎。”传说的人说小孤山的庙里有彭郎像，澎浪矶庙里有小姑像，其实并不是这样的。这天晚上，（我的船）就停在沙夹，距小孤山大约一里远。天下着雨，（我）又乘小艇到小孤山的庙中浏览。向南远望，彭泽、都昌一带山峦，烟雨迷茫，沙鸥和白鹭时隐时现。登山临水浏览名胜可算登峰造极了，徘徊了很长时间才回去。刚到庙门口站着，有一只健美的老鹰正在追逐水鸟，掠过江面东南方向飞去，非常壮观。守庙的人说，山上栖息着很多老鹰。</w:t>
      </w:r>
    </w:p>
    <w:p>
      <w:pPr>
        <w:pStyle w:val="Normal"/>
        <w:rPr/>
      </w:pPr>
      <w:r>
        <w:rPr/>
        <w:t>第二天早晨，（船）行不到二十里，忽然风起云涌，（于是）急忙系上揽绳。不一会儿，天又转晴，（船又）继续前行。泛舟到彭蠡口，四面望去，没有边际，这时我才领会李白“开帆入天镜”这句诗的妙处。这时才看到庐山和大孤山。大孤山的样子象西梁山，虽然比不上小孤山那样秀丽，但是小孤山的旁边，很有几块沙洲和初生的芦苇；大孤山的四周却是茫茫无际的江水，远望它象浮在水面上一样，也是一种奇观呀！长江从湖口分出一支成为南江，是江西路一带水域。（这一段）长江的水很浑浊，每逢要汲用江水时，都需用杏仁来澄清，过一个晚上才能喝。南江的水却很清，两江的水合流处象用绳尺划分过一样，不相混淆。晚上到达江州，州府设在德化县，就是唐代的浔阳县。柴桑、栗里，都属于江州地面；南唐时由奉化军管辖，现在是定江军。岸上的土是红色的，象墙一样起直立着，东坡先生所说的“舟人指点岸如赪”，说的就是这个。（船）停泊在湓浦口，水也是很清的，不和江水相混。</w:t>
      </w:r>
    </w:p>
    <w:p>
      <w:pPr>
        <w:pStyle w:val="Normal"/>
        <w:rPr/>
      </w:pPr>
      <w:r>
        <w:rPr/>
        <w:t>从七月二十六日到今天，前后才六天，其中有一天因为风阻（船）不能行，实际用了四天半的时间，逆水而上，航行了七百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6:00Z</dcterms:created>
  <dc:creator/>
  <dc:description/>
  <dc:language>en-US</dc:language>
  <cp:lastModifiedBy>雨林木风</cp:lastModifiedBy>
  <dcterms:modified xsi:type="dcterms:W3CDTF">2012-04-27T06:57:00Z</dcterms:modified>
  <cp:revision>0</cp:revision>
  <dc:subject/>
  <dc:title/>
</cp:coreProperties>
</file>