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《沉船之前》练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文，完成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 选文选自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作者是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 </w:t>
      </w:r>
      <w:r>
        <w:rPr>
          <w:rFonts w:ascii="宋体;SimSun" w:hAnsi="宋体;SimSun" w:cs="宋体;SimSun"/>
          <w:kern w:val="0"/>
          <w:sz w:val="24"/>
          <w:lang w:bidi="ne-NP"/>
        </w:rPr>
        <w:t>国的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概括选文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文中的主人公的共同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--------------------------------------------------------------------------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选文第⑴节”曼妙的音乐伴 随着宁静的夜以及四周惊惶奔突的人群， 随着宁静的夜以及四周惊惶奔突的人群，成为一 组极为特殊的生命交响曲。” 是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 </w:t>
      </w:r>
      <w:r>
        <w:rPr>
          <w:rFonts w:ascii="宋体;SimSun" w:hAnsi="宋体;SimSun" w:cs="宋体;SimSun"/>
          <w:kern w:val="0"/>
          <w:sz w:val="24"/>
          <w:lang w:bidi="ne-NP"/>
        </w:rPr>
        <w:t>描写，其作用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选文第⑺节说他“似乎对自己的处境有着深刻的理解” ，他的处境是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__ </w:t>
      </w:r>
      <w:r>
        <w:rPr>
          <w:rFonts w:ascii="宋体;SimSun" w:hAnsi="宋体;SimSun" w:cs="宋体;SimSun"/>
          <w:kern w:val="0"/>
          <w:sz w:val="24"/>
          <w:lang w:bidi="ne-NP"/>
        </w:rPr>
        <w:t>， “深刻的理解”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"</w:t>
      </w:r>
      <w:r>
        <w:rPr>
          <w:rFonts w:ascii="宋体;SimSun" w:hAnsi="宋体;SimSun" w:cs="宋体;SimSun"/>
          <w:kern w:val="0"/>
          <w:sz w:val="24"/>
          <w:lang w:bidi="ne-NP"/>
        </w:rPr>
        <w:t>仍然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更愿意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作用</w:t>
      </w:r>
      <w:r>
        <w:rPr>
          <w:rFonts w:cs="宋体;SimSun" w:ascii="宋体;SimSun" w:hAnsi="宋体;SimSun"/>
          <w:kern w:val="0"/>
          <w:sz w:val="24"/>
          <w:lang w:bidi="ne-NP"/>
        </w:rPr>
        <w:t>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选文第⑻节“他再次举起了提琴， 小节中 他再次举起了提琴， 将琴托夹在下巴上，抬起右手，搭弓上 将琴托夹在下巴上，抬起右手， 独自演奏起来……”是对人物的 </w:t>
      </w:r>
      <w:r>
        <w:rPr>
          <w:rFonts w:cs="宋体;SimSun" w:ascii="宋体;SimSun" w:hAnsi="宋体;SimSun"/>
          <w:kern w:val="0"/>
          <w:sz w:val="24"/>
          <w:lang w:bidi="ne-NP"/>
        </w:rPr>
        <w:t>_____</w:t>
      </w:r>
      <w:r>
        <w:rPr>
          <w:rFonts w:ascii="宋体;SimSun" w:hAnsi="宋体;SimSun" w:cs="宋体;SimSun"/>
          <w:kern w:val="0"/>
          <w:sz w:val="24"/>
          <w:lang w:bidi="ne-NP"/>
        </w:rPr>
        <w:t>描写，写出了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沉船之前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甲板上，华莱士和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位音乐家面对灾难坚持演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老爵士衣着整齐，保持绅士风度迎接死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驾驶舱里，老船长选择在工作岗位上站着死的方式以身殉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音乐家选择了在音乐声中和大家一起走向死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面对突如其来的灾难，镇定自若，英勇无畏，始终守护着自己生命的尊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4 </w:t>
      </w:r>
      <w:r>
        <w:rPr>
          <w:rFonts w:ascii="宋体;SimSun" w:hAnsi="宋体;SimSun" w:cs="宋体;SimSun"/>
          <w:kern w:val="0"/>
          <w:sz w:val="24"/>
          <w:lang w:bidi="ne-NP"/>
        </w:rPr>
        <w:t>环境 宁静”和“惊惶 奔突”形成鲜明对比，渲染了灾难发生时慌乱、 紧张的气氛， 衬托了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位音乐家依然沉 浸在音乐的美妙中从容、平和的心情。为下文位音乐家毅然选择和音乐之神在一起” 埋下伏笔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使读者进一步震撼于音乐家的人格魅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在毫无生还希望    在责任完成后，他却没有走开，那是因为他对目前所处的境况十分了解。在毫无生还希望的时刻，他选择与他至爱的音乐在一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仍然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更愿意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清晰地表现出充分表现出在音乐之神的陪伴下他面对灾难，面对死亡时的坦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动作  描写拉琴动作的流畅， 让读者感受到华莱士在面对突如其来的 灾难时的从容、平和，也写出了他的镇 定来自音乐美的魅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段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阅读下文，完成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根据拼音写汉字： 油光 </w:t>
      </w:r>
      <w:r>
        <w:rPr>
          <w:rFonts w:cs="宋体;SimSun" w:ascii="宋体;SimSun" w:hAnsi="宋体;SimSun"/>
          <w:kern w:val="0"/>
          <w:sz w:val="24"/>
          <w:lang w:bidi="ne-NP"/>
        </w:rPr>
        <w:t>zèng</w:t>
      </w:r>
      <w:r>
        <w:rPr>
          <w:rFonts w:ascii="宋体;SimSun" w:hAnsi="宋体;SimSun" w:cs="宋体;SimSun"/>
          <w:kern w:val="0"/>
          <w:sz w:val="24"/>
          <w:lang w:bidi="ne-NP"/>
        </w:rPr>
        <w:t>（ ）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用简洁的语言概括选文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选文第⑴节划线句子是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描写，作用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阅读选文第⑵节，回答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 “从楼上顺着阶而下”的人物是</w:t>
      </w:r>
      <w:r>
        <w:rPr>
          <w:rFonts w:cs="宋体;SimSun" w:ascii="宋体;SimSun" w:hAnsi="宋体;SimSun"/>
          <w:kern w:val="0"/>
          <w:sz w:val="24"/>
          <w:lang w:bidi="ne-NP"/>
        </w:rPr>
        <w:t>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划横线的句子是人物的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描写，作用是 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本段结尾为什么交代老爵士女友的情况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面对死亡，老爵士班杰明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古咸的行为举止说明了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 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面对死亡，老爵士依然保持着良好的绅士风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3)</w:t>
      </w:r>
      <w:r>
        <w:rPr>
          <w:rFonts w:ascii="宋体;SimSun" w:hAnsi="宋体;SimSun" w:cs="宋体;SimSun"/>
          <w:kern w:val="0"/>
          <w:sz w:val="24"/>
          <w:lang w:bidi="ne-NP"/>
        </w:rPr>
        <w:t>外貌  面对死亡依然不忘注重仪表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表现他对荣誉的珍视与爱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古咸爵士的绅士风度。面对灾难，他以一个绅士的高尚表现出了从容、镇定、安详和坦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神态安详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充分表现出了古咸爵士的绅士风度。面对灾难，他以一个绅士的高尚表现出了从容、镇定、安详和坦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段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用简洁的语言概括选文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选文第⑴节主要写 </w:t>
      </w:r>
      <w:r>
        <w:rPr>
          <w:rFonts w:cs="宋体;SimSun" w:ascii="宋体;SimSun" w:hAnsi="宋体;SimSun"/>
          <w:kern w:val="0"/>
          <w:sz w:val="24"/>
          <w:lang w:bidi="ne-NP"/>
        </w:rPr>
        <w:t>____________</w:t>
      </w:r>
      <w:r>
        <w:rPr>
          <w:rFonts w:ascii="宋体;SimSun" w:hAnsi="宋体;SimSun" w:cs="宋体;SimSun"/>
          <w:kern w:val="0"/>
          <w:sz w:val="24"/>
          <w:lang w:bidi="ne-NP"/>
        </w:rPr>
        <w:t>，表现了船长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第 ⑺ 节 他的最后一次航行是一个巨大的悲剧，但他却不能让自己悲剧地活着，他 要与这最后一次航行一起成为永恒。作为船长，他别无选择。运 用 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 </w:t>
      </w:r>
      <w:r>
        <w:rPr>
          <w:rFonts w:ascii="宋体;SimSun" w:hAnsi="宋体;SimSun" w:cs="宋体;SimSun"/>
          <w:kern w:val="0"/>
          <w:sz w:val="24"/>
          <w:lang w:bidi="ne-NP"/>
        </w:rPr>
        <w:t>表达方式，文中“巨大的悲剧”是 指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____________ </w:t>
      </w:r>
      <w:r>
        <w:rPr>
          <w:rFonts w:ascii="宋体;SimSun" w:hAnsi="宋体;SimSun" w:cs="宋体;SimSun"/>
          <w:kern w:val="0"/>
          <w:sz w:val="24"/>
          <w:lang w:bidi="ne-NP"/>
        </w:rPr>
        <w:t>； “悲剧地活着”的意思是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______________ </w:t>
      </w:r>
      <w:r>
        <w:rPr>
          <w:rFonts w:ascii="宋体;SimSun" w:hAnsi="宋体;SimSun" w:cs="宋体;SimSun"/>
          <w:kern w:val="0"/>
          <w:sz w:val="24"/>
          <w:lang w:bidi="ne-NP"/>
        </w:rPr>
        <w:t>；为 什么说“作为船长，他别无选择”？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  4</w:t>
      </w:r>
      <w:r>
        <w:rPr>
          <w:rFonts w:ascii="宋体;SimSun" w:hAnsi="宋体;SimSun" w:cs="宋体;SimSun"/>
          <w:kern w:val="0"/>
          <w:sz w:val="24"/>
          <w:lang w:bidi="ne-NP"/>
        </w:rPr>
        <w:t>突然，他的周围传来了木板破碎的声音，那看起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柔弱无骨</w:t>
      </w:r>
      <w:r>
        <w:rPr>
          <w:rFonts w:ascii="宋体;SimSun" w:hAnsi="宋体;SimSun" w:cs="宋体;SimSun"/>
          <w:kern w:val="0"/>
          <w:sz w:val="24"/>
          <w:lang w:bidi="ne-NP"/>
        </w:rPr>
        <w:t>的海水，正以 ．．．． 无法估量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巨大力量</w:t>
      </w:r>
      <w:r>
        <w:rPr>
          <w:rFonts w:ascii="宋体;SimSun" w:hAnsi="宋体;SimSun" w:cs="宋体;SimSun"/>
          <w:kern w:val="0"/>
          <w:sz w:val="24"/>
          <w:lang w:bidi="ne-NP"/>
        </w:rPr>
        <w:t>挤压着这间驾驶舱的木板。那些木板根本不可能抵御水的 ．．．． 攻势，它们很快就会被彻底打败。加点词语矛盾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为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文中运用大量描写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试分析</w:t>
      </w:r>
      <w:r>
        <w:rPr>
          <w:rFonts w:cs="宋体;SimSun" w:ascii="宋体;SimSun" w:hAnsi="宋体;SimSun"/>
          <w:kern w:val="0"/>
          <w:sz w:val="24"/>
          <w:lang w:bidi="ne-NP"/>
        </w:rPr>
        <w:br/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现在，是我回到驾驶舱的时候了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不，我不能被这肆虐的海水打倒，就是死，我也要站着死。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果然，紧接碎裂声之后，是轰然的断裂声。接着，前面所有的玻璃全都在同一时间破裂，巨大的水柱从四面喷射而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他到了船长室前……推开门，走了进去，转身将门锁上。（</w:t>
      </w: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节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(5)</w:t>
      </w:r>
      <w:r>
        <w:rPr>
          <w:rFonts w:ascii="宋体;SimSun" w:hAnsi="宋体;SimSun" w:cs="宋体;SimSun"/>
          <w:kern w:val="0"/>
          <w:sz w:val="24"/>
          <w:lang w:bidi="ne-NP"/>
        </w:rPr>
        <w:t>他猛地抓住了面前的方向舵，稳定了自己的身子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面对死神，船长表现出哪些优秀的品质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读了本文后，老史密士身上哪一点最令你感动，并说说你从中获得的启示。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80 </w:t>
      </w:r>
      <w:r>
        <w:rPr>
          <w:rFonts w:ascii="宋体;SimSun" w:hAnsi="宋体;SimSun" w:cs="宋体;SimSun"/>
          <w:kern w:val="0"/>
          <w:sz w:val="24"/>
          <w:lang w:bidi="ne-NP"/>
        </w:rPr>
        <w:t>字左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老船长史密士在面对灾难时选择了与自己的岗位同存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柔弱无骨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是指平时水在人们心中的感觉，而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无法估量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是指水汇聚到一起时所长生的巨大力量，尤其是在此时，它是可怕的恶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具体分析动作描写的句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这一系列的动作表现出老船长的义无反顾。面对巨大灾难，他尽管无力回天，但他选择坦然接受，保持人的生命的尊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他到了船长室前……推开门，走了进去，转身将门锁上。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节）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明确：这一连串的动作描写，定出了他面对死神毫不犹豫。这样一种恪尽职守的职业精神，令人肃然起敬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他猛地抓住了面前的方向舵，稳定了自己的身子。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明确：与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节船长的内心活动相响应，写出了他不屈从于死神，宁死也要保持尊严的倔强与刚烈。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具体分析人物心理描写的句子：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现在，是我回到驾驶舱的时候了。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明确：表现了船长对灾难的清醒认识与对死忘的坦然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不，我不能被这肆虐的海水打倒，就是死，我也要站着死。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明确：这句心理活动，表现了船长倔强刚烈，不屈从于死神，不屈于灾难，不屈服于命运的性格特点及死也要死得有尊严的思想感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果然，紧接碎裂声之后，是轰然的断裂声。接着，前面所有的玻璃全都在同一时间破裂，巨大的水柱从四面喷射而入。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这一句表现了海水挤压的力量之大，之恐怖。突现了船长的临危不惧，烘托了船长在强大 的海水面前，维护人的尊严，不肯屈从死神而站着死亡的壮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面对死神，船长表现出哪些优秀的品质呢？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br/>
              <w:t>---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从容镇定、恪尽职守、勇于担当、刚烈不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他正了正自己的船长帽，又扯了一下制服，推开门，跨进去，站到了里面。”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节）。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明确：这句描写，前半句是描写船长的着装，表现了他对制服的尊重，对职业的尊重。面对死亡不忘记整理自己的仪表，不忘维护自己的尊严。后半句描写表现了他决心与船共存亡的义无反顾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课文通过对音乐家、老爵士和老船长等人物形象的塑造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反映的是人性的多样化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是人们面对灾难所表现出的人性美。这种人性美具体表现为对音乐艺术的深刻理解与追求、对荣誉感的保护、对责任的自我担当和对人的尊严的维护。这是崇高、伟大、可歌可泣的人性美。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，假如我们面对灾难，该作怎样的抉择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是像影片片断中的一些人那样贪生怕死，自私自利，失魂落魄，还是像这篇课文中的这些闪耀着人性光辉的英雄那样镇定从容，时刻保持着做人的尊严，做一个真正的人？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1:00Z</dcterms:created>
  <dc:creator/>
  <dc:description/>
  <dc:language>en-US</dc:language>
  <cp:lastModifiedBy>zmj</cp:lastModifiedBy>
  <dcterms:modified xsi:type="dcterms:W3CDTF">2012-04-19T07:21:00Z</dcterms:modified>
  <cp:revision>0</cp:revision>
  <dc:subject/>
  <dc:title/>
</cp:coreProperties>
</file>