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原毁》练习（学生版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广州市第七十五中学    张玉玲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指出句中的通假字并作解释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恐恐然惟懼其人之不得为善之利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有闻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不若是，强者必说于言，懦者必说于色矣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解释下面加点的字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病   不如舜，不如周公，吾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亮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卒于军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君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>无能焉，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人之不己知也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善   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，是足为艺人矣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不得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之利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从之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留侯张良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始者实繁，克终者盖寡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太祖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”乃南征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日者王，善时者霸（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强国》）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及   周公，大圣人也，后世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汪伦送我情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死之日，天下知与不知，皆为尽哀（《史记》）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彼众我寡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未既济也，请击之（济：渡河）（《左传》）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焉   周公，大圣人也，后世无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然力足以至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于人为可讥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当此之时，言不及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可以言知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不入虎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得虎子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听其所止而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玉之言，盖有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盘盘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>，囷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水旱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置土石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乃   彼能是，而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能是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其于人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曰：“能有是，是亦足矣！”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良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已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圣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辈所共事之主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家祭无忘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翁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其   古之君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责己也重以周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不如周公者，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如周公者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应者，必其人之与也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国家可几而理欤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天之苍苍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正色邪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尽吾志也而不能至者，可以无悔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孰能讥之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指出句中的古今异义词并写出古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课文例句               古义                           今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夫是之谓不以众人待其身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许多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虽然，为是者有本有原          连词，用在上半句，下半句往往有“可是、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”等跟它呼应，表示承认甲事为事实，但乙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并不因为甲事而不成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吾尝试之矣，尝试语于众曰                                 试验，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指出下面活用的字并作解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故人乐为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不得为善之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善易修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详，故人难于为善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即其新不究其旧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究其旧不图其新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己未有善                       </w:t>
      </w:r>
    </w:p>
    <w:p>
      <w:pPr>
        <w:pStyle w:val="Normal"/>
        <w:widowControl/>
        <w:spacing w:lineRule="atLeast" w:line="480"/>
        <w:ind w:left="48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能善是，是足为艺人矣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能善是，是亦足矣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善是，是亦足矣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彼虽善是，其用不足称也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早夜以思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外以欺于人，内以欺于心 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解释下面加点的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其责己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重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其待人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轻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重以周，故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其责人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其待己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夫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谓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以众人待其身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为是者有本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怠者不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必其人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能善是，是足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艺人</w:t>
      </w:r>
      <w:r>
        <w:rPr>
          <w:rFonts w:ascii="宋体;SimSun" w:hAnsi="宋体;SimSun" w:cs="宋体;SimSun"/>
          <w:kern w:val="0"/>
          <w:sz w:val="24"/>
          <w:lang w:bidi="ne-NP"/>
        </w:rPr>
        <w:t>矣  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  <w:r>
        <w:rPr>
          <w:rFonts w:ascii="Arial" w:hAnsi="Arial" w:cs="宋体;SimSun"/>
          <w:b/>
          <w:bCs/>
          <w:color w:val="000000"/>
          <w:kern w:val="0"/>
          <w:sz w:val="24"/>
          <w:lang w:bidi="ne-NP"/>
        </w:rPr>
        <w:t>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恐恐然惟懼其人之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而望名誉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道德之行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指出下面课文例句的句式类型</w:t>
      </w:r>
    </w:p>
    <w:p>
      <w:pPr>
        <w:pStyle w:val="Normal"/>
        <w:widowControl/>
        <w:spacing w:lineRule="atLeast" w:line="480"/>
        <w:ind w:left="24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其为人也，仁义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为人也，多才与艺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舜，大圣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周公，大圣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应者，必其人之与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某良士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某非良士                            </w:t>
      </w:r>
    </w:p>
    <w:p>
      <w:pPr>
        <w:pStyle w:val="Normal"/>
        <w:widowControl/>
        <w:spacing w:lineRule="atLeast" w:line="480"/>
        <w:ind w:left="672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责于己曰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尝试语于众曰：“某非良士，某非良士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强者必说于言，懦者必说于色矣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阅读下面的文段，完成后面的问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段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古之君子，其责己也重以周，其待人也轻以约重以周，故不怠；轻以约，故人乐为善闻古之人有舜者，其为人也，仁义人也；求其所以为舜者，责于己曰：“彼，人也；予，人也；彼能是，而我乃不能是！”早夜以思，去其不如舜者，就其如舜者闻古之人有周公者，其为人也，多才与艺人也；求其所以为周公者，责于己曰：“彼，人也；予，人也；彼能是，而我乃不能是！”早夜以思，去其不如周公者，就其如周公者舜，大圣人也，后世无及焉；周公，大圣人也，后世无及焉是人也，乃曰：“不如舜，不如周公，吾之病也”是不亦责于身者重以周乎！其于人也，曰：“彼人也，能有是，是足为良人矣；能善是，是足为艺人矣”取其一，不责其二，即其新不究其旧，恐恐然惟</w:t>
      </w:r>
      <w:r>
        <w:rPr>
          <w:rFonts w:ascii="宋体;SimSun" w:hAnsi="宋体;SimSun" w:cs="宋体;SimSun"/>
          <w:kern w:val="0"/>
          <w:sz w:val="24"/>
          <w:lang w:bidi="ne-NP"/>
        </w:rPr>
        <w:t>懼</w:t>
      </w:r>
      <w:r>
        <w:rPr>
          <w:rFonts w:ascii="Arial" w:hAnsi="Arial" w:cs="宋体;SimSun"/>
          <w:kern w:val="0"/>
          <w:sz w:val="24"/>
          <w:lang w:bidi="ne-NP"/>
        </w:rPr>
        <w:t>其人之不得为善之利一善易修也，一艺易能也；其于人也，乃曰：“能有是，是亦足矣！”曰：“能善是，是亦足矣”不亦待于人者轻以约乎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句中加点字的解释不正确的是（    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其责己也重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周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 周：周密，此为全面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</w:t>
      </w:r>
      <w:r>
        <w:rPr>
          <w:rFonts w:ascii="宋体;SimSun" w:hAnsi="宋体;SimSun" w:cs="宋体;SimSun"/>
          <w:kern w:val="0"/>
          <w:sz w:val="24"/>
          <w:lang w:bidi="ne-NP"/>
        </w:rPr>
        <w:t>其如舜者                       就：趋向，靠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恐恐然惟懼其人之不得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之利     善：擅长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善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</w:t>
      </w:r>
      <w:r>
        <w:rPr>
          <w:rFonts w:ascii="宋体;SimSun" w:hAnsi="宋体;SimSun" w:cs="宋体;SimSun"/>
          <w:kern w:val="0"/>
          <w:sz w:val="24"/>
          <w:lang w:bidi="ne-NP"/>
        </w:rPr>
        <w:t>也                       修：此为做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组句中加点的字用法相同的是（    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其责己也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周       早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后世无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 听其所止而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其于人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曰       项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大惊曰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乃不能是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以圣人望于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翻译句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古之君子，其责己也重以周，其待人也轻以约重以周，故不怠；轻以约，故人乐为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ind w:left="101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Arial" w:hAnsi="Arial"/>
          <w:kern w:val="0"/>
          <w:sz w:val="24"/>
          <w:lang w:bidi="ne-NP"/>
        </w:rPr>
        <w:t>    </w:t>
      </w:r>
      <w:r>
        <w:rPr>
          <w:rFonts w:eastAsia="Arial" w:cs="Arial" w:ascii="Arial" w:hAnsi="Arial"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ind w:left="24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求其所以为舜者，责于己曰：“彼，人也；予，人也；彼能是，而我乃不能是！”早夜以思，去其不如舜者，就其如舜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                                              </w:t>
      </w:r>
    </w:p>
    <w:p>
      <w:pPr>
        <w:pStyle w:val="Normal"/>
        <w:widowControl/>
        <w:spacing w:lineRule="atLeast" w:line="4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 w:ascii="Arial" w:hAnsi="Arial"/>
          <w:kern w:val="0"/>
          <w:sz w:val="24"/>
          <w:lang w:bidi="ne-NP"/>
        </w:rPr>
        <w:t>    </w:t>
      </w:r>
      <w:r>
        <w:rPr>
          <w:rFonts w:eastAsia="Arial" w:cs="Arial" w:ascii="Arial" w:hAnsi="Arial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取其一不责其二，即其新不究其旧，恐恐然惟懼其人之不得为善之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段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　　虽然，为是者有本有原，怠与忌之谓也怠者不能修，而忌者畏人修吾尝试之矣，尝试语于众曰：“某良士，某良士”其应者，必其人之与也；不然，则其所疏远不与同其利者也；不然，则其畏也不若是，强者必怒于言，懦者必怒于色矣又尝试语于众曰：“某非良士，某非良士”其不应者，必其人之与也；不然，则其所疏远不与其同利者也；不然，则其畏也不若是，强者必说于言，懦者必说于色矣是故事修而谤兴，德高而毁来呜呼！士之处此世，而望名誉之光、道德之行，难已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　　将有作于上者，得吾说而存之，其国家可几而理欤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句中加点字的解释不正确的是（    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怠者不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修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修：进修，要求进步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必其人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</w:t>
      </w:r>
      <w:r>
        <w:rPr>
          <w:rFonts w:ascii="宋体;SimSun" w:hAnsi="宋体;SimSun" w:cs="宋体;SimSun"/>
          <w:kern w:val="0"/>
          <w:sz w:val="24"/>
          <w:lang w:bidi="ne-NP"/>
        </w:rPr>
        <w:t>也    与：同党，同类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尝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语于众曰     尝试：试着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作</w:t>
      </w:r>
      <w:r>
        <w:rPr>
          <w:rFonts w:ascii="宋体;SimSun" w:hAnsi="宋体;SimSun" w:cs="宋体;SimSun"/>
          <w:kern w:val="0"/>
          <w:sz w:val="24"/>
          <w:lang w:bidi="ne-NP"/>
        </w:rPr>
        <w:t>于上者    有作：有所作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不含通假字的一项是（ 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恐恐然惟懼其人之有闻也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懦者必说于色矣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其国家可几而理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一少北而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组句中加点的字用法相同的是（    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怠者不能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忌者畏人修    是故事修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谤兴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处此世                  而望名誉之光、道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行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国家可几而理欤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孰能讥之乎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强者必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言                是不亦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身者重以周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翻译句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虽然，为是者有本有原，怠与忌之谓也怠者不能修，而忌者畏人修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ind w:left="101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Arial" w:hAnsi="Arial"/>
          <w:kern w:val="0"/>
          <w:sz w:val="24"/>
          <w:lang w:bidi="ne-NP"/>
        </w:rPr>
        <w:t>    </w:t>
      </w:r>
      <w:r>
        <w:rPr>
          <w:rFonts w:eastAsia="Arial" w:cs="Arial" w:ascii="Arial" w:hAnsi="Arial"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是故事修而谤兴，德高而毁来呜呼！士之处此世，而望名誉之光，道德之行，难已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                                               </w:t>
      </w:r>
    </w:p>
    <w:p>
      <w:pPr>
        <w:pStyle w:val="Normal"/>
        <w:widowControl/>
        <w:spacing w:lineRule="atLeast" w:line="480"/>
        <w:ind w:left="101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Arial" w:hAnsi="Arial"/>
          <w:kern w:val="0"/>
          <w:sz w:val="24"/>
          <w:lang w:bidi="ne-NP"/>
        </w:rPr>
        <w:t>    </w:t>
      </w:r>
      <w:r>
        <w:rPr>
          <w:rFonts w:eastAsia="Arial" w:cs="Arial" w:ascii="Arial" w:hAnsi="Arial"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将有作于上者，得吾说而存之，其国家可几而理欤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八、翻译下列句子：</w:t>
      </w:r>
    </w:p>
    <w:p>
      <w:pPr>
        <w:pStyle w:val="Normal"/>
        <w:widowControl/>
        <w:spacing w:lineRule="atLeast" w:line="480"/>
        <w:ind w:left="360" w:hanging="0"/>
        <w:jc w:val="left"/>
        <w:rPr/>
      </w:pPr>
      <w:r>
        <w:rPr>
          <w:rFonts w:cs="宋体;SimSun" w:ascii="Arial" w:hAnsi="Arial"/>
          <w:kern w:val="0"/>
          <w:sz w:val="24"/>
          <w:lang w:bidi="ne-NP"/>
        </w:rPr>
        <w:t>1</w:t>
      </w:r>
      <w:r>
        <w:rPr>
          <w:rFonts w:ascii="Arial" w:hAnsi="Arial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今之君子则不然其责人也详，其待己也廉详，故人难于为善；廉，故自取也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ind w:left="101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Arial" w:hAnsi="Arial"/>
          <w:kern w:val="0"/>
          <w:sz w:val="24"/>
          <w:lang w:bidi="ne-NP"/>
        </w:rPr>
        <w:t>    </w:t>
      </w:r>
      <w:r>
        <w:rPr>
          <w:rFonts w:eastAsia="Arial" w:cs="Arial" w:ascii="Arial" w:hAnsi="Arial"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Arial" w:hAnsi="Arial"/>
          <w:kern w:val="0"/>
          <w:sz w:val="24"/>
          <w:lang w:bidi="ne-NP"/>
        </w:rPr>
        <w:t>2</w:t>
      </w:r>
      <w:r>
        <w:rPr>
          <w:rFonts w:ascii="Arial" w:hAnsi="Arial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外以欺于人，内以欺于心，未少有得而止矣，不亦待其身者已廉乎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 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九、文学常识填空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韩愈，字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祖籍河北昌黎，世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曾官至吏部侍郎，又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谥“文”，又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唐代著名文学家，古文运动的领袖，主张对古文“师其意不师其辞”，做到“词必己出”“文从字顺”在他和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等古文家的倡导下，终于把文体从骈俪中解放出来，奠定了唐宋实用散文——古文的基础本文与《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》、《原性》、《原人》、《原鬼》合称“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     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”，是韩愈较系统全面地阐述自己思想观点的纲领性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原毁》练习（教师版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广州市第七十五中学  张玉玲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指出句中的通假字并作解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恐恐然惟懼其人之不得为善之利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有闻也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懼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”通“惧”，惧怕，害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不若是，强者必说于言，懦者必说于色矣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“说”通“悦”，高兴，喜欢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解释下面加点的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病   不如舜，不如周公，吾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缺点，名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亮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卒于军  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病重，动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君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>无能焉，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人之不己知也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担心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善   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，是足为艺人矣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擅长，形作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不得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之利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从之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好事，形作名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 xml:space="preserve">/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好的人或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留侯张良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交好，与……交情好，形作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始者实繁，克终者盖寡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做好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太祖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”乃南征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应答之词，表示同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日者王，善时者霸（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强国》）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爱惜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及   周公，大圣人也，后世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汪伦送我情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如，比得上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死之日，天下知与不知，皆为尽哀（《史记》）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等到，到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彼众我寡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未既济也，请击之（济：渡河）（《左传》）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趁着，介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焉   周公，大圣人也，后世无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他，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然力足以至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于人为可讥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那里，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当此之时，言不及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可以言知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不入虎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得虎子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怎么，疑问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听其所止而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玉之言，盖有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语气助词，无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盘盘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>，囷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……的样子，形容词词尾，助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水旱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于之，兼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置土石    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于何，在哪里，兼词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乃   彼能是，而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能是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其于人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曰：“能有是，是亦足矣！”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却，竟然，副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良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已        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才，副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圣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辈所共事之主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就是，是，表判断的语气，副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家祭无忘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翁     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你的，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其   古之君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责己也重以周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他们，第三人称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不如周公者，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如周公者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应者，必其人之与也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那些，指示代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国家可几而理欤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天之苍苍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正色邪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大概，表示揣测的语气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尽吾志也而不能至者，可以无悔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孰能讥之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难道，表示反问的语气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指出句中的古今异义词并写出古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文例句               古义                           今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夫是之谓不以众人待其身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一般人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 许多人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虽然，为是者有本有原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虽然如此</w:t>
      </w:r>
      <w:r>
        <w:rPr>
          <w:rFonts w:ascii="宋体;SimSun" w:hAnsi="宋体;SimSun" w:cs="宋体;SimSun"/>
          <w:kern w:val="0"/>
          <w:sz w:val="24"/>
          <w:lang w:bidi="ne-NP"/>
        </w:rPr>
        <w:t>（连词，用在上半句，下半句往往有“可是、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”等跟它呼应，表示承认甲事为事实，但乙事并不因为甲事而不成立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吾尝试之矣，尝试语于众曰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两个词尝，曾经，副词；</w:t>
      </w:r>
      <w:r>
        <w:rPr>
          <w:rFonts w:ascii="宋体;SimSun" w:hAnsi="宋体;SimSun" w:cs="宋体;SimSun"/>
          <w:kern w:val="0"/>
          <w:sz w:val="24"/>
          <w:lang w:bidi="ne-NP"/>
        </w:rPr>
        <w:t>  试验，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试，试验、尝试，动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指出下面活用的字并作解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故人乐为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恐恐然惟懼其人之不得为善之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善易修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详，故人难于为善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善：形作名，好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即其新不究其旧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究其旧不图其新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新：形作名，现在的表现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旧：形作名，过去的表现，旧日的表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己未有善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善：形作名，长处，特长</w:t>
      </w:r>
    </w:p>
    <w:p>
      <w:pPr>
        <w:pStyle w:val="Normal"/>
        <w:widowControl/>
        <w:spacing w:lineRule="atLeast" w:line="480"/>
        <w:ind w:left="48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能善是，是足为艺人矣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能善是，是亦足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我善是，是亦足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彼虽善是，其用不足称也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善：形作动，擅长，善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早夜以思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早：名作状，在早上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 xml:space="preserve">/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夜：名作状，在夜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外以欺于人，内以欺于心            </w:t>
      </w:r>
      <w:r>
        <w:rPr>
          <w:rFonts w:ascii="Arial" w:hAnsi="Arial" w:cs="宋体;SimSun"/>
          <w:kern w:val="0"/>
          <w:sz w:val="24"/>
          <w:lang w:bidi="ne-NP"/>
        </w:rPr>
        <w:t>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外：名作状，对外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 xml:space="preserve">/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内：名作状，对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解释下面加点的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其责己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重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重：</w:t>
      </w:r>
      <w:r>
        <w:rPr>
          <w:rFonts w:ascii="Arial" w:hAnsi="Arial" w:cs="宋体;SimSun"/>
          <w:b/>
          <w:bCs/>
          <w:color w:val="000000"/>
          <w:kern w:val="0"/>
          <w:sz w:val="24"/>
          <w:lang w:bidi="ne-NP"/>
        </w:rPr>
        <w:t>严格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周：周全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其待人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轻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轻：</w:t>
      </w:r>
      <w:r>
        <w:rPr>
          <w:rFonts w:ascii="Arial" w:hAnsi="Arial" w:cs="宋体;SimSun"/>
          <w:b/>
          <w:bCs/>
          <w:color w:val="000000"/>
          <w:kern w:val="0"/>
          <w:sz w:val="24"/>
          <w:lang w:bidi="ne-NP"/>
        </w:rPr>
        <w:t>宽，宽容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约：少，要求低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重以周，故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懈怠 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其责人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详细，要求高，于“周”相近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其待己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  少，要求低，与“约”相近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夫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谓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以众人待其身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说的正是  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为是者有本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思想根源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怠者不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进修，要求进步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必其人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         同党，同类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能善是，是足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艺人</w:t>
      </w:r>
      <w:r>
        <w:rPr>
          <w:rFonts w:ascii="宋体;SimSun" w:hAnsi="宋体;SimSun" w:cs="宋体;SimSun"/>
          <w:kern w:val="0"/>
          <w:sz w:val="24"/>
          <w:lang w:bidi="ne-NP"/>
        </w:rPr>
        <w:t>矣    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</w:t>
      </w:r>
      <w:r>
        <w:rPr>
          <w:rFonts w:ascii="Arial" w:hAnsi="Arial" w:cs="宋体;SimSun"/>
          <w:b/>
          <w:bCs/>
          <w:color w:val="000000"/>
          <w:kern w:val="0"/>
          <w:sz w:val="24"/>
          <w:lang w:bidi="ne-NP"/>
        </w:rPr>
        <w:t>有才艺的人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恐恐然惟懼其人之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声誉，名声，（名望） 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而望名誉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道德之行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   发扬光大</w:t>
      </w:r>
      <w:r>
        <w:rPr>
          <w:rFonts w:ascii="Arial" w:hAnsi="Arial" w:cs="Arial" w:eastAsia="Arial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指出下面课文例句的句式类型</w:t>
      </w:r>
    </w:p>
    <w:p>
      <w:pPr>
        <w:pStyle w:val="Normal"/>
        <w:widowControl/>
        <w:spacing w:lineRule="atLeast" w:line="480"/>
        <w:ind w:left="24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其为人也，仁义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为人也，多才与艺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舜，大圣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周公，大圣人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应者，必其人之与也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某良士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某非良士                          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判断句</w:t>
      </w:r>
    </w:p>
    <w:p>
      <w:pPr>
        <w:pStyle w:val="Normal"/>
        <w:widowControl/>
        <w:spacing w:lineRule="atLeast" w:line="480"/>
        <w:ind w:left="672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责于己曰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尝试语于众曰：“某非良士，某非良士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强者必说于言，懦者必说于色矣 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状语后置（介宾结构后置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阅读下面的文段，完成后面的问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段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古之君子，其责己也重以周，其待人也轻以约重以周，故不怠；轻以约，故人乐为善闻古之人有舜者，其为人也，仁义人也；求其所以为舜者，责于己曰：“彼，人也；予，人也；彼能是，而我乃不能是！”早夜以思，去其不如舜者，就其如舜者闻古之人有周公者，其为人也，多才与艺人也；求其所以为周公者，责于己曰：“彼，人也；予，人也；彼能是，而我乃不能是！”早夜以思，去其不如周公者，就其如周公者舜，大圣人也，后世无及焉；周公，大圣人也，后世无及焉是人也，乃曰：“不如舜，不如周公，吾之病也”是不亦责于身者重以周乎！其于人也，曰：“彼人也，能有是，是足为良人矣；能善是，是足为艺人矣”取其一，不责其二，即其新不究其旧，恐恐然惟</w:t>
      </w:r>
      <w:r>
        <w:rPr>
          <w:rFonts w:ascii="宋体;SimSun" w:hAnsi="宋体;SimSun" w:cs="宋体;SimSun"/>
          <w:kern w:val="0"/>
          <w:sz w:val="24"/>
          <w:lang w:bidi="ne-NP"/>
        </w:rPr>
        <w:t>懼</w:t>
      </w:r>
      <w:r>
        <w:rPr>
          <w:rFonts w:ascii="Arial" w:hAnsi="Arial" w:cs="宋体;SimSun"/>
          <w:kern w:val="0"/>
          <w:sz w:val="24"/>
          <w:lang w:bidi="ne-NP"/>
        </w:rPr>
        <w:t>其人之不得为善之利一善易修也，一艺易能也；其于人也，乃曰：“能有是，是亦足矣！”曰：“能善是，是亦足矣”不亦待于人者轻以约乎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句中加点字的解释不正确的是（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 xml:space="preserve">  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）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（善：好事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其责己也重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周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   周：周密，此为全面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</w:t>
      </w:r>
      <w:r>
        <w:rPr>
          <w:rFonts w:ascii="宋体;SimSun" w:hAnsi="宋体;SimSun" w:cs="宋体;SimSun"/>
          <w:kern w:val="0"/>
          <w:sz w:val="24"/>
          <w:lang w:bidi="ne-NP"/>
        </w:rPr>
        <w:t>其如舜者                       就：趋向，靠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恐恐然惟懼其人之不得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之利     善：擅长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善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</w:t>
      </w:r>
      <w:r>
        <w:rPr>
          <w:rFonts w:ascii="宋体;SimSun" w:hAnsi="宋体;SimSun" w:cs="宋体;SimSun"/>
          <w:kern w:val="0"/>
          <w:sz w:val="24"/>
          <w:lang w:bidi="ne-NP"/>
        </w:rPr>
        <w:t>也                       修：此为做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组句中加点的字用法相同的是（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 xml:space="preserve">D 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其责己也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周       早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后世无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 听其所止而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其于人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曰       项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大惊曰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乃不能是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以圣人望于人</w:t>
      </w:r>
    </w:p>
    <w:p>
      <w:pPr>
        <w:pStyle w:val="Normal"/>
        <w:widowControl/>
        <w:spacing w:lineRule="atLeast" w:line="480"/>
        <w:ind w:left="324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D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却，表转折关系的连词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A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而，且，表并列关系的连词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地，表修饰关系的连词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B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他，代词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语气助词，无义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C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却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就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翻译句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古之君子，其责己也重以周，其待人也轻以约重以周，故不怠；轻以约，故人乐为善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古代的君子，他要求自己既严格又全面，他对待别人既宽容又平易（要求少）对自己严格而全面，所以不会懈怠；宽而少，所以人们乐于做好事</w:t>
      </w:r>
    </w:p>
    <w:p>
      <w:pPr>
        <w:pStyle w:val="Normal"/>
        <w:widowControl/>
        <w:spacing w:lineRule="atLeast" w:line="480"/>
        <w:ind w:left="24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求其所以为舜者，责于己曰：“彼，人也；予，人也；彼能是，而我乃不能是！”早夜以思，去其不如舜者，就其如舜者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寻求舜所以成为舜的道理，对自己要求说：“他，是人，我，也是人；他能这样，可是我却不能这样！”早晨晚上都在思考，去掉那些不如舜的地方，仿效那些与舜相同的地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取其一不责其二，即其新不究其旧，恐恐然惟懼其人之不得为善之利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取他的一点，不要求他再有第二点；就他的现在表现看，不追究他的过去，提心吊胆地只怕那个人得不到做好事的益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段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　　虽然，为是者有本有原，怠与忌之谓也怠者不能修，而忌者畏人修吾尝试之矣，尝试语于众曰：“某良士，某良士”其应者，必其人之与也；不然，则其所疏远不与同其利者也；不然，则其畏也不若是，强者必怒于言，懦者必怒于色矣又尝试语于众曰：“某非良士，某非良士”其不应者，必其人之与也；不然，则其所疏远不与其同利者也；不然，则其畏也不若是，强者必说于言，懦者必说于色矣是故事修而谤兴，德高而毁来呜呼！士之处此世，而望名誉之光、道德之行，难已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kern w:val="0"/>
          <w:sz w:val="24"/>
          <w:lang w:bidi="ne-NP"/>
        </w:rPr>
        <w:t>　　将有作于上者，得吾说而存之，其国家可几而理欤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句中加点字的解释不正确的是（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 xml:space="preserve">  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）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（尝试：曾经试着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怠者不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修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修：进修，要求进步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必其人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</w:t>
      </w:r>
      <w:r>
        <w:rPr>
          <w:rFonts w:ascii="宋体;SimSun" w:hAnsi="宋体;SimSun" w:cs="宋体;SimSun"/>
          <w:kern w:val="0"/>
          <w:sz w:val="24"/>
          <w:lang w:bidi="ne-NP"/>
        </w:rPr>
        <w:t>也    与：同党，同类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尝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语于众曰     尝试：试着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作</w:t>
      </w:r>
      <w:r>
        <w:rPr>
          <w:rFonts w:ascii="宋体;SimSun" w:hAnsi="宋体;SimSun" w:cs="宋体;SimSun"/>
          <w:kern w:val="0"/>
          <w:sz w:val="24"/>
          <w:lang w:bidi="ne-NP"/>
        </w:rPr>
        <w:t>于上者    有作：有所作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不含通假字的一项是（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 xml:space="preserve">  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 xml:space="preserve">C   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）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懼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”通“惧”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B“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说”通“悦”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D“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少”通“稍”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恐恐然惟懼其人之有闻也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懦者必说于色矣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其国家可几而理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一少北而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各组句中加点的字用法相同的是（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 xml:space="preserve">B 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怠者不能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忌者畏人修    是故事修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谤兴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处此世                  而望名誉之光、道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行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国家可几而理欤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孰能讥之乎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强者必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言                是不亦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身者重以周乎</w:t>
      </w:r>
    </w:p>
    <w:p>
      <w:pPr>
        <w:pStyle w:val="Normal"/>
        <w:widowControl/>
        <w:spacing w:lineRule="atLeast" w:line="480"/>
        <w:ind w:left="35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Arial" w:hAnsi="Arial"/>
          <w:b/>
          <w:bCs/>
          <w:kern w:val="0"/>
          <w:sz w:val="24"/>
          <w:lang w:bidi="ne-NP"/>
        </w:rPr>
        <w:t>  </w:t>
      </w:r>
      <w:r>
        <w:rPr>
          <w:rFonts w:eastAsia="Arial" w:cs="Arial" w:ascii="Arial" w:hAnsi="Arial"/>
          <w:b/>
          <w:bCs/>
          <w:kern w:val="0"/>
          <w:sz w:val="24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B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用于主谓之间，取消句子独立性，无义，助词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A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表并列关系的连词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却，表转折关系的连词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C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大概，表揣测语气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难道，表反问语气；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D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在</w:t>
      </w:r>
      <w:r>
        <w:rPr>
          <w:rFonts w:cs="宋体;SimSun" w:ascii="Arial" w:hAnsi="Arial"/>
          <w:b/>
          <w:bCs/>
          <w:kern w:val="0"/>
          <w:sz w:val="24"/>
          <w:lang w:bidi="ne-NP"/>
        </w:rPr>
        <w:t>/</w:t>
      </w:r>
      <w:r>
        <w:rPr>
          <w:rFonts w:ascii="Arial" w:hAnsi="Arial" w:cs="宋体;SimSun"/>
          <w:b/>
          <w:bCs/>
          <w:kern w:val="0"/>
          <w:sz w:val="24"/>
          <w:lang w:bidi="ne-NP"/>
        </w:rPr>
        <w:t>对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翻译句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虽然，为是者有本有原，怠与忌之谓也怠者不能修，而忌者畏人修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虽然如此，这样做的人有他的思想根源，那就是懈怠和嫉妒懈怠的人不能求进步，而嫉妒别人的人害怕别人进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是故事修而谤兴，德高而毁来呜呼！士之处此世，而望名誉之光，道德之行，难已！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所以，事情办好了，诽谤却跟着来了，声望提高了，诬蔑却也随着来了唉！读书人处在这个世上，希望名誉昭著（名誉发扬光大），道德畅行（道德推行），真难了（难啊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将有作于上者，得吾说而存之，其国家可几而理欤！</w:t>
      </w:r>
    </w:p>
    <w:p>
      <w:pPr>
        <w:pStyle w:val="Normal"/>
        <w:widowControl/>
        <w:spacing w:lineRule="atLeast" w:line="480"/>
        <w:ind w:left="212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身居高位而将要有作为的人，得到我所说的这些道理并牢记在心，国家大概差不多就可以治理好了吧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八、翻译下列句子：</w:t>
      </w:r>
    </w:p>
    <w:p>
      <w:pPr>
        <w:pStyle w:val="Normal"/>
        <w:widowControl/>
        <w:spacing w:lineRule="atLeast" w:line="480"/>
        <w:ind w:left="360" w:hanging="0"/>
        <w:jc w:val="left"/>
        <w:rPr/>
      </w:pPr>
      <w:r>
        <w:rPr>
          <w:rFonts w:cs="宋体;SimSun" w:ascii="Arial" w:hAnsi="Arial"/>
          <w:kern w:val="0"/>
          <w:sz w:val="24"/>
          <w:lang w:bidi="ne-NP"/>
        </w:rPr>
        <w:t>1</w:t>
      </w:r>
      <w:r>
        <w:rPr>
          <w:rFonts w:ascii="Arial" w:hAnsi="Arial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今之君子则不然其责人也详，其待己也廉详，故人难于为善；廉，故自取也少</w:t>
      </w:r>
    </w:p>
    <w:p>
      <w:pPr>
        <w:pStyle w:val="Normal"/>
        <w:widowControl/>
        <w:spacing w:lineRule="atLeast" w:line="480"/>
        <w:ind w:left="31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现在的君子却不是这样，他要求别人全面，要求自己却很少（对人要求）全面了，所以人们很难做好事；（对自己要求）低，所以自己的收获就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Arial" w:hAnsi="Arial"/>
          <w:kern w:val="0"/>
          <w:sz w:val="24"/>
          <w:lang w:bidi="ne-NP"/>
        </w:rPr>
        <w:t>2</w:t>
      </w:r>
      <w:r>
        <w:rPr>
          <w:rFonts w:ascii="Arial" w:hAnsi="Arial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外以欺于人，内以欺于心，未少有得而止矣，不亦待其身者已廉乎！</w:t>
      </w:r>
    </w:p>
    <w:p>
      <w:pPr>
        <w:pStyle w:val="Normal"/>
        <w:widowControl/>
        <w:spacing w:lineRule="atLeast" w:line="480"/>
        <w:ind w:left="21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Arial" w:hAnsi="Arial" w:cs="宋体;SimSun"/>
          <w:b/>
          <w:bCs/>
          <w:kern w:val="0"/>
          <w:sz w:val="24"/>
          <w:lang w:bidi="ne-NP"/>
        </w:rPr>
        <w:t>译文：对外欺骗别人，对内欺骗自己的良心，还没有一点收获就停止了，不也是要求自己的太少了吗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九、文学常识填空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韩愈，字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退之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祖籍河北昌黎，世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韩昌黎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曾官至吏部侍郎，又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韩吏部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谥“文”，又称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韩文公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唐代著名文学家，古文运动的领袖，主张对古文“师其意不师其辞”，做到“词必己出”“文从字顺”在他和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柳宗元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等古文家的倡导下，终于把文体从骈俪中解放出来，奠定了唐宋实用散文——古文的基础本文与《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原道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》、《原性》、《原人》、《原鬼》合称“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  <w:u w:val="single"/>
          <w:lang w:bidi="ne-NP"/>
        </w:rPr>
        <w:t>五原 </w:t>
      </w:r>
      <w:r>
        <w:rPr>
          <w:rFonts w:ascii="Arial" w:hAnsi="Arial" w:cs="Arial" w:eastAsia="Arial"/>
          <w:b/>
          <w:bCs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”，是韩愈较系统全面地阐述自己思想观点的纲领性论文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3:00Z</dcterms:created>
  <dc:creator/>
  <dc:description/>
  <dc:language>en-US</dc:language>
  <cp:lastModifiedBy>zmj</cp:lastModifiedBy>
  <dcterms:modified xsi:type="dcterms:W3CDTF">2012-03-29T14:13:00Z</dcterms:modified>
  <cp:revision>0</cp:revision>
  <dc:subject/>
  <dc:title/>
</cp:coreProperties>
</file>