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地毯下的尘土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《地毯下的尘土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二天一早，她被公鸡的打鸣声叫醒了，起床后她做了一顿可口的早餐。小矮人们离开后，她打扫了房子，并补好了小矮人的衣服。晚上小矮人回家来了，他们发现炉子里的火烧得红红的，桌上一桌热气腾腾的晚饭正等着他们。从此每天都这样，米妮一直这么认真地干着，直到仙女的假期到了最后一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天早上，米妮望着窗外，想看看去工作的小矮人，她在一扇玻璃上看到了自己从未见过的美丽的景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图画里有美丽的宫殿，银色的塔，塔尖上装了花花绿绿的玻璃，一切都是那么的新奇和漂亮。她津津有味地看着，连要干的活都忘了，直到壁炉架上的布谷鸟自鸣钟敲了十二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她急急忙忙地跑过去整理床，洗盘子。时间过得太快了，她再也无法干得更快了，当她拿着扫把准备去扫地的时候，已快到了小矮人们回家的时间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我想，”</w:t>
      </w:r>
      <w:r>
        <w:rPr>
          <w:rFonts w:eastAsia="Times New Roman"/>
        </w:rPr>
        <w:t xml:space="preserve"> </w:t>
      </w:r>
      <w:r>
        <w:rPr/>
        <w:t>米妮大声说，“今天我就不打扫地毯下面的地了。再者，地毯下面没人看得见，有点灰尘也没关系的。”</w:t>
      </w:r>
      <w:r>
        <w:rPr>
          <w:rFonts w:eastAsia="Times New Roman"/>
        </w:rPr>
        <w:t xml:space="preserve"> </w:t>
      </w:r>
      <w:r>
        <w:rPr/>
        <w:t>于是她匆匆跑过去做晚饭，没有去动地毯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久，小矮人们回家来了。房子里看起来跟平时没什么两样，他们什么也没说。米妮也没有再想毯子下面的灰尘这回事了，直到她上了床，看到星星透过窗户，向她眨着眼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她这才想起了地毯下的尘土，因为她好像听到星星们在说：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那位小姑娘，诚实而善良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米妮把脸转向墙，她听到一个微弱的声音，就在她的心里，说：</w:t>
      </w:r>
    </w:p>
    <w:p>
      <w:pPr>
        <w:pStyle w:val="Normal"/>
        <w:rPr/>
      </w:pPr>
      <w:r>
        <w:rPr>
          <w:rFonts w:cs="宋体;SimSun" w:ascii="宋体;SimSun" w:hAnsi="宋体;SimSun"/>
        </w:rPr>
        <w:t>⑩“</w:t>
      </w:r>
      <w:r>
        <w:rPr/>
        <w:t>地毯下的尘土！地毯下的尘土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位小姑娘，”星星们叫道，“把房子整理得像星光一样敞亮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毯下的尘土！地毯下的尘土！”米妮心里的那个小小的声音在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看到她了！我们看到她了！”所有星星都快乐地叫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毯下的尘土！地毯下的尘土！”米妮心里的那个小小的声音在说。她再也忍不住了，便拿起扫帚，开始扫地毯下的尘土。可是，哦，地毯下躺着十二块闪闪发光的金币，就像月亮一样圆润、闪亮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！哦！哦！”米妮惊奇地大声叫道。所有小矮人都跑过来看究竟发生了什么事。</w:t>
      </w:r>
    </w:p>
    <w:p>
      <w:pPr>
        <w:pStyle w:val="Normal"/>
        <w:rPr/>
      </w:pPr>
      <w:r>
        <w:rPr/>
        <w:t>米妮把一切都告诉了他们。当她讲完整个故事的时候，小矮人们高兴地聚在她的周围，齐声说道：</w:t>
      </w:r>
    </w:p>
    <w:p>
      <w:pPr>
        <w:pStyle w:val="Normal"/>
        <w:rPr/>
      </w:pPr>
      <w:r>
        <w:rPr/>
        <w:t>亲爱的孩子，金子就给你，</w:t>
      </w:r>
    </w:p>
    <w:p>
      <w:pPr>
        <w:pStyle w:val="Normal"/>
        <w:rPr/>
      </w:pPr>
      <w:r>
        <w:rPr/>
        <w:t>因为你证明了真挚和诚实；</w:t>
      </w:r>
    </w:p>
    <w:p>
      <w:pPr>
        <w:pStyle w:val="Normal"/>
        <w:rPr/>
      </w:pPr>
      <w:r>
        <w:rPr/>
        <w:t>但如果你不翻动地毯，</w:t>
      </w:r>
    </w:p>
    <w:p>
      <w:pPr>
        <w:pStyle w:val="Normal"/>
        <w:rPr/>
      </w:pPr>
      <w:r>
        <w:rPr/>
        <w:t>你能得到的就只是遗憾。</w:t>
      </w:r>
    </w:p>
    <w:p>
      <w:pPr>
        <w:pStyle w:val="Normal"/>
        <w:rPr/>
      </w:pPr>
      <w:r>
        <w:rPr/>
        <w:t>我们的爱随着金币一起给你，</w:t>
      </w:r>
    </w:p>
    <w:p>
      <w:pPr>
        <w:pStyle w:val="Normal"/>
        <w:rPr/>
      </w:pPr>
      <w:r>
        <w:rPr/>
        <w:t>哦！今生你要牢记，</w:t>
      </w:r>
    </w:p>
    <w:p>
      <w:pPr>
        <w:pStyle w:val="Normal"/>
        <w:rPr/>
      </w:pPr>
      <w:r>
        <w:rPr/>
        <w:t>每个小小的工作里，</w:t>
      </w:r>
    </w:p>
    <w:p>
      <w:pPr>
        <w:pStyle w:val="Normal"/>
        <w:rPr/>
      </w:pPr>
      <w:r>
        <w:rPr/>
        <w:t>都藏着快乐的宝藏。</w:t>
      </w:r>
    </w:p>
    <w:p>
      <w:pPr>
        <w:pStyle w:val="Normal"/>
        <w:rPr/>
      </w:pPr>
      <w:r>
        <w:rPr/>
        <w:t>米妮感谢了小矮人的好心。第二天早上，她带着金币急匆匆地赶回了家，给亲爱的妈妈和妹妹买回了许多东西。</w:t>
      </w:r>
    </w:p>
    <w:p>
      <w:pPr>
        <w:pStyle w:val="Normal"/>
        <w:rPr/>
      </w:pPr>
      <w:r>
        <w:rPr/>
        <w:t>后来，她再也没见过小矮人，但她永远也忘不了他们的教诲，总是认认真真地对待自己的工作，而且总是要擦地毯下的地板。</w:t>
      </w:r>
    </w:p>
    <w:p>
      <w:pPr>
        <w:pStyle w:val="Normal"/>
        <w:rPr/>
      </w:pPr>
      <w:r>
        <w:rPr/>
        <w:t>1</w:t>
      </w:r>
      <w:r>
        <w:rPr/>
        <w:t>．从选文的前三段可看出米妮是一个怎样的孩子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中为什么要写小姑娘米妮观望窗外的风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作者是从哪些方面表现米妮是个诚实的孩子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作者描写米妮内心的矛盾和斗争主要采用了哪一种描写人物的方法？它表现了米妮的哪一种品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请用一句话概括小矮人的唱歌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“地毯下出现了十二块闪闪发光的金币，就像月亮一样圆润、闪亮”说明了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选文最后一句话有什么深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米妮的故事告诉我们一个怎样的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善良勤劳，有很强烈的好奇心。</w:t>
      </w:r>
    </w:p>
    <w:p>
      <w:pPr>
        <w:pStyle w:val="Normal"/>
        <w:rPr/>
      </w:pPr>
      <w:r>
        <w:rPr/>
        <w:t>2</w:t>
      </w:r>
      <w:r>
        <w:rPr/>
        <w:t>．为下文米妮来不及打扫地毯下的尘土作铺垫。</w:t>
      </w:r>
    </w:p>
    <w:p>
      <w:pPr>
        <w:pStyle w:val="Normal"/>
        <w:rPr/>
      </w:pPr>
      <w:r>
        <w:rPr/>
        <w:t>3</w:t>
      </w:r>
      <w:r>
        <w:rPr/>
        <w:t>．与星星的对话，内心的矛盾斗争。</w:t>
      </w:r>
    </w:p>
    <w:p>
      <w:pPr>
        <w:pStyle w:val="Normal"/>
        <w:rPr/>
      </w:pPr>
      <w:r>
        <w:rPr/>
        <w:t>4</w:t>
      </w:r>
      <w:r>
        <w:rPr/>
        <w:t>．描写人物的心理活动。表现了米妮的诚实。</w:t>
      </w:r>
    </w:p>
    <w:p>
      <w:pPr>
        <w:pStyle w:val="Normal"/>
        <w:rPr/>
      </w:pPr>
      <w:r>
        <w:rPr/>
        <w:t>5</w:t>
      </w:r>
      <w:r>
        <w:rPr/>
        <w:t>．一个诚实、善良、勤劳的人只要认真努力地工作、生活就一定会得到回报。</w:t>
      </w:r>
    </w:p>
    <w:p>
      <w:pPr>
        <w:pStyle w:val="Normal"/>
        <w:rPr/>
      </w:pPr>
      <w:r>
        <w:rPr/>
        <w:t>6</w:t>
      </w:r>
      <w:r>
        <w:rPr/>
        <w:t>．①诚实、善良、勤劳的人一定会有回报。②美丽的心灵象金子一样闪光。</w:t>
      </w:r>
    </w:p>
    <w:p>
      <w:pPr>
        <w:pStyle w:val="Normal"/>
        <w:rPr/>
      </w:pPr>
      <w:r>
        <w:rPr/>
        <w:t>7</w:t>
      </w:r>
      <w:r>
        <w:rPr/>
        <w:t>．形象地告诉我们要认真工作，哪怕是点滴的、不为人所知的。</w:t>
      </w:r>
    </w:p>
    <w:p>
      <w:pPr>
        <w:pStyle w:val="Normal"/>
        <w:rPr/>
      </w:pPr>
      <w:r>
        <w:rPr/>
        <w:t>8</w:t>
      </w:r>
      <w:r>
        <w:rPr/>
        <w:t>．诚实和勤勉，应该成为你永久的伴侣。（无论干什么工作，都要诚实、认真地对待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4:00Z</dcterms:created>
  <dc:creator/>
  <dc:description/>
  <dc:language>en-US</dc:language>
  <cp:lastModifiedBy>番茄花园</cp:lastModifiedBy>
  <dcterms:modified xsi:type="dcterms:W3CDTF">2012-04-08T14:14:00Z</dcterms:modified>
  <cp:revision>0</cp:revision>
  <dc:subject/>
  <dc:title/>
</cp:coreProperties>
</file>