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3514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《木兰诗》检测题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班级</w:t>
      </w:r>
      <w:r>
        <w:rPr>
          <w:rFonts w:cs="Arial" w:ascii="宋体;SimSun" w:hAnsi="宋体;SimSun"/>
          <w:b/>
          <w:sz w:val="24"/>
        </w:rPr>
        <w:t>_____________________</w:t>
      </w:r>
      <w:r>
        <w:rPr>
          <w:rFonts w:ascii="宋体;SimSun" w:hAnsi="宋体;SimSun" w:cs="Arial"/>
          <w:b/>
          <w:sz w:val="24"/>
        </w:rPr>
        <w:t>姓名</w:t>
      </w:r>
      <w:r>
        <w:rPr>
          <w:rFonts w:cs="Arial" w:ascii="宋体;SimSun" w:hAnsi="宋体;SimSun"/>
          <w:b/>
          <w:sz w:val="24"/>
        </w:rPr>
        <w:t>_______________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基础巩固</w:t>
      </w:r>
      <w:r>
        <w:rPr>
          <w:b/>
          <w:sz w:val="24"/>
        </w:rPr>
        <w:t>]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给下列加点的字词注音或根据拼音写汉字。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  <w:em w:val="underDot"/>
        </w:rPr>
        <w:t>杼</w:t>
      </w:r>
      <w:r>
        <w:rPr>
          <w:rFonts w:ascii="宋体;SimSun" w:hAnsi="宋体;SimSun" w:cs="宋体;SimSun"/>
          <w:sz w:val="24"/>
        </w:rPr>
        <w:t>（      ）     鞍</w:t>
      </w:r>
      <w:r>
        <w:rPr>
          <w:rFonts w:ascii="宋体;SimSun" w:hAnsi="宋体;SimSun" w:cs="宋体;SimSun"/>
          <w:sz w:val="24"/>
          <w:em w:val="underDot"/>
        </w:rPr>
        <w:t>鞯</w:t>
      </w:r>
      <w:r>
        <w:rPr>
          <w:rFonts w:ascii="宋体;SimSun" w:hAnsi="宋体;SimSun" w:cs="宋体;SimSun"/>
          <w:sz w:val="24"/>
        </w:rPr>
        <w:t>（      ）      胡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（      ）     金</w:t>
      </w:r>
      <w:r>
        <w:rPr>
          <w:rFonts w:ascii="宋体;SimSun" w:hAnsi="宋体;SimSun" w:cs="宋体;SimSun"/>
          <w:sz w:val="24"/>
          <w:em w:val="underDot"/>
        </w:rPr>
        <w:t>柝</w:t>
      </w:r>
      <w:r>
        <w:rPr>
          <w:rFonts w:ascii="宋体;SimSun" w:hAnsi="宋体;SimSun" w:cs="宋体;SimSun"/>
          <w:sz w:val="24"/>
        </w:rPr>
        <w:t xml:space="preserve">（      ）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策</w:t>
      </w:r>
      <w:r>
        <w:rPr>
          <w:rFonts w:ascii="宋体;SimSun" w:hAnsi="宋体;SimSun" w:cs="宋体;SimSun"/>
          <w:sz w:val="24"/>
          <w:em w:val="underDot"/>
        </w:rPr>
        <w:t>勋</w:t>
      </w:r>
      <w:r>
        <w:rPr>
          <w:rFonts w:ascii="宋体;SimSun" w:hAnsi="宋体;SimSun" w:cs="宋体;SimSun"/>
          <w:sz w:val="24"/>
        </w:rPr>
        <w:t>（      ）    赏</w:t>
      </w:r>
      <w:r>
        <w:rPr>
          <w:rFonts w:ascii="宋体;SimSun" w:hAnsi="宋体;SimSun" w:cs="宋体;SimSun"/>
          <w:sz w:val="24"/>
          <w:em w:val="underDot"/>
        </w:rPr>
        <w:t>赐</w:t>
      </w:r>
      <w:r>
        <w:rPr>
          <w:rFonts w:ascii="宋体;SimSun" w:hAnsi="宋体;SimSun" w:cs="宋体;SimSun"/>
          <w:sz w:val="24"/>
        </w:rPr>
        <w:t>（       ）      理云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（      ） 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头（      ）   扑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 xml:space="preserve">（       ）   雄 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（      ）    阿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句中加点的字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木兰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户织（          ）                 昨夜见</w:t>
      </w:r>
      <w:r>
        <w:rPr>
          <w:rFonts w:ascii="宋体;SimSun" w:hAnsi="宋体;SimSun" w:cs="宋体;SimSun"/>
          <w:sz w:val="24"/>
          <w:em w:val="underDot"/>
        </w:rPr>
        <w:t>军帖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</w:rPr>
        <w:t>辞爷娘去（        ）                   万里赴</w:t>
      </w:r>
      <w:r>
        <w:rPr>
          <w:rFonts w:ascii="宋体;SimSun" w:hAnsi="宋体;SimSun" w:cs="宋体;SimSun"/>
          <w:sz w:val="24"/>
          <w:em w:val="underDot"/>
        </w:rPr>
        <w:t>戎机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 xml:space="preserve">我旧时裳（        ）                   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  <w:em w:val="underDot"/>
        </w:rPr>
        <w:t>辨</w:t>
      </w:r>
      <w:r>
        <w:rPr>
          <w:rFonts w:ascii="宋体;SimSun" w:hAnsi="宋体;SimSun" w:cs="宋体;SimSun"/>
          <w:sz w:val="24"/>
        </w:rPr>
        <w:t>（        ）（         ）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下列句子中加点词解释有误的一项是（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愿为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sz w:val="24"/>
        </w:rPr>
        <w:t>鞍马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：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东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sz w:val="24"/>
        </w:rPr>
        <w:t>买骏马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市：集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</w:t>
      </w:r>
      <w:r>
        <w:rPr>
          <w:rFonts w:ascii="宋体;SimSun" w:hAnsi="宋体;SimSun" w:cs="宋体;SimSun"/>
          <w:sz w:val="24"/>
          <w:em w:val="underDot"/>
        </w:rPr>
        <w:t>郭</w:t>
      </w:r>
      <w:r>
        <w:rPr>
          <w:color w:val="000000"/>
          <w:sz w:val="24"/>
        </w:rPr>
        <w:t>相扶将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：外城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木兰</w:t>
      </w:r>
      <w:r>
        <w:rPr>
          <w:rFonts w:ascii="宋体;SimSun" w:hAnsi="宋体;SimSun" w:cs="宋体;SimSun"/>
          <w:sz w:val="24"/>
          <w:em w:val="underDot"/>
        </w:rPr>
        <w:t>不用</w:t>
      </w:r>
      <w:r>
        <w:rPr>
          <w:color w:val="000000"/>
          <w:sz w:val="24"/>
        </w:rPr>
        <w:t>尚书郎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用：不愿作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Ｃ</w:t>
      </w:r>
      <w:r>
        <w:rPr>
          <w:color w:val="000000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color w:val="000000"/>
          <w:sz w:val="24"/>
        </w:rPr>
        <w:t>气传金柝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朔：北方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sz w:val="24"/>
          <w:em w:val="underDot"/>
        </w:rPr>
        <w:t>策勋</w:t>
      </w:r>
      <w:r>
        <w:rPr>
          <w:color w:val="000000"/>
          <w:sz w:val="24"/>
        </w:rPr>
        <w:t>十二转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策勋：记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Ｄ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军书</w:t>
      </w:r>
      <w:r>
        <w:rPr>
          <w:rFonts w:ascii="宋体;SimSun" w:hAnsi="宋体;SimSun" w:cs="宋体;SimSun"/>
          <w:sz w:val="24"/>
          <w:em w:val="underDot"/>
        </w:rPr>
        <w:t>十二卷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十二卷：十二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赏赐百千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强：有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《木兰诗》选自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人名）编的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，这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朝时期北方的一首民歌。全诗通过叙述花木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故事，塑造了一个英勇善战，勤劳能干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女英雄形象。</w:t>
      </w:r>
      <w:r>
        <w:rPr>
          <w:rFonts w:ascii="文鼎细钢笔行楷;宋体" w:hAnsi="文鼎细钢笔行楷;宋体" w:cs="宋体;SimSun" w:eastAsia="文鼎细钢笔行楷;宋体"/>
          <w:sz w:val="24"/>
        </w:rPr>
        <w:t>汉乐府中的“双璧”指的是《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　　》</w:t>
      </w:r>
      <w:r>
        <w:rPr>
          <w:rFonts w:ascii="文鼎细钢笔行楷;宋体" w:hAnsi="文鼎细钢笔行楷;宋体" w:cs="宋体;SimSun" w:eastAsia="文鼎细钢笔行楷;宋体"/>
          <w:sz w:val="24"/>
        </w:rPr>
        <w:t>和《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  　　　》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出征前紧张、周密准备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从军后艰苦的战地生活的对偶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赞颂木兰谨慎、聪明、勇敢、能力不逊于男子的议论句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矫健雄姿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一家人高高兴兴迎接她回家的情景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．诗中的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”一句，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的修辞手法，十分概括地描写了战争的旷日持久，激烈悲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．成语“扑朔迷离”源于木兰诗中的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”</w:t>
      </w:r>
      <w:r>
        <w:rPr>
          <w:rFonts w:ascii="宋体;SimSun" w:hAnsi="宋体;SimSun" w:cs="宋体;SimSun"/>
          <w:sz w:val="24"/>
        </w:rPr>
        <w:t>一句诗文。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Cs w:val="21"/>
        </w:rPr>
        <w:t>9</w:t>
      </w:r>
      <w:r>
        <w:rPr>
          <w:rFonts w:ascii="文鼎细钢笔行楷;宋体" w:hAnsi="文鼎细钢笔行楷;宋体" w:cs="宋体;SimSun" w:eastAsia="文鼎细钢笔行楷;宋体"/>
          <w:szCs w:val="21"/>
        </w:rPr>
        <w:t>）．</w:t>
      </w:r>
      <w:r>
        <w:rPr>
          <w:rFonts w:ascii="文鼎细钢笔行楷;宋体" w:hAnsi="文鼎细钢笔行楷;宋体" w:cs="宋体;SimSun" w:eastAsia="文鼎细钢笔行楷;宋体"/>
          <w:sz w:val="24"/>
        </w:rPr>
        <w:t>描写木兰出征后思念亲人的心理活动的句子是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     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</w:p>
    <w:p>
      <w:pPr>
        <w:pStyle w:val="Normal"/>
        <w:spacing w:lineRule="exact" w:line="460"/>
        <w:rPr/>
      </w:pP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　    　　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0</w:t>
      </w:r>
      <w:r>
        <w:rPr>
          <w:rFonts w:ascii="文鼎细钢笔行楷;宋体" w:hAnsi="文鼎细钢笔行楷;宋体" w:cs="宋体;SimSun" w:eastAsia="文鼎细钢笔行楷;宋体"/>
          <w:sz w:val="24"/>
        </w:rPr>
        <w:t>）．木兰决定替父从军的原因是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     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       　　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1</w:t>
      </w:r>
      <w:r>
        <w:rPr>
          <w:rFonts w:ascii="文鼎细钢笔行楷;宋体" w:hAnsi="文鼎细钢笔行楷;宋体" w:cs="宋体;SimSun" w:eastAsia="文鼎细钢笔行楷;宋体"/>
          <w:sz w:val="24"/>
        </w:rPr>
        <w:t>）．描写木兰回到家中的心境（归来后喜不自禁的激情）的句子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         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         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         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    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</w:p>
    <w:p>
      <w:pPr>
        <w:pStyle w:val="Normal"/>
        <w:spacing w:lineRule="exact" w:line="460"/>
        <w:rPr/>
      </w:pP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    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       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2</w:t>
      </w:r>
      <w:r>
        <w:rPr>
          <w:rFonts w:ascii="文鼎细钢笔行楷;宋体" w:hAnsi="文鼎细钢笔行楷;宋体" w:cs="宋体;SimSun" w:eastAsia="文鼎细钢笔行楷;宋体"/>
          <w:sz w:val="24"/>
        </w:rPr>
        <w:t>）．描写边塞夜景的句子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     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　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3</w:t>
      </w:r>
      <w:r>
        <w:rPr>
          <w:rFonts w:ascii="文鼎细钢笔行楷;宋体" w:hAnsi="文鼎细钢笔行楷;宋体" w:cs="宋体;SimSun" w:eastAsia="文鼎细钢笔行楷;宋体"/>
          <w:sz w:val="24"/>
        </w:rPr>
        <w:t>）．从侧面描写木兰战功显赫的句子是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　  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4</w:t>
      </w:r>
      <w:r>
        <w:rPr>
          <w:rFonts w:ascii="文鼎细钢笔行楷;宋体" w:hAnsi="文鼎细钢笔行楷;宋体" w:cs="宋体;SimSun" w:eastAsia="文鼎细钢笔行楷;宋体"/>
          <w:sz w:val="24"/>
        </w:rPr>
        <w:t>）．最能表现木兰做为中国女性淳朴（勇于献身，不慕荣华，不图功名利禄的高尚情操）性格的句子是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     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；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   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</w:p>
    <w:p>
      <w:pPr>
        <w:pStyle w:val="Normal"/>
        <w:spacing w:lineRule="exact" w:line="460"/>
        <w:rPr/>
      </w:pP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　　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5</w:t>
      </w:r>
      <w:r>
        <w:rPr>
          <w:rFonts w:ascii="文鼎细钢笔行楷;宋体" w:hAnsi="文鼎细钢笔行楷;宋体" w:cs="宋体;SimSun" w:eastAsia="文鼎细钢笔行楷;宋体"/>
          <w:sz w:val="24"/>
        </w:rPr>
        <w:t>）．夸张描写木兰矫健雄姿的句子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 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  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6</w:t>
      </w:r>
      <w:r>
        <w:rPr>
          <w:rFonts w:ascii="文鼎细钢笔行楷;宋体" w:hAnsi="文鼎细钢笔行楷;宋体" w:cs="宋体;SimSun" w:eastAsia="文鼎细钢笔行楷;宋体"/>
          <w:sz w:val="24"/>
        </w:rPr>
        <w:t>）．描写宿营地空寂荒凉句子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  　　　　</w:t>
      </w:r>
      <w:r>
        <w:rPr>
          <w:rFonts w:ascii="文鼎细钢笔行楷;宋体" w:hAnsi="文鼎细钢笔行楷;宋体" w:cs="宋体;SimSun" w:eastAsia="文鼎细钢笔行楷;宋体"/>
          <w:sz w:val="24"/>
        </w:rPr>
        <w:t>　　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7</w:t>
      </w:r>
      <w:r>
        <w:rPr>
          <w:rFonts w:ascii="文鼎细钢笔行楷;宋体" w:hAnsi="文鼎细钢笔行楷;宋体" w:cs="宋体;SimSun" w:eastAsia="文鼎细钢笔行楷;宋体"/>
          <w:sz w:val="24"/>
        </w:rPr>
        <w:t>）．全诗中最富有喜剧色彩的句子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    　　　</w:t>
      </w:r>
      <w:r>
        <w:rPr>
          <w:rFonts w:ascii="文鼎细钢笔行楷;宋体" w:hAnsi="文鼎细钢笔行楷;宋体" w:cs="宋体;SimSun" w:eastAsia="文鼎细钢笔行楷;宋体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　   　　</w:t>
      </w:r>
      <w:r>
        <w:rPr>
          <w:rFonts w:ascii="文鼎细钢笔行楷;宋体" w:hAnsi="文鼎细钢笔行楷;宋体" w:cs="宋体;SimSun" w:eastAsia="文鼎细钢笔行楷;宋体"/>
          <w:sz w:val="24"/>
        </w:rPr>
        <w:t>，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　　　　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8</w:t>
      </w:r>
      <w:r>
        <w:rPr>
          <w:rFonts w:ascii="文鼎细钢笔行楷;宋体" w:hAnsi="文鼎细钢笔行楷;宋体" w:cs="宋体;SimSun" w:eastAsia="文鼎细钢笔行楷;宋体"/>
          <w:sz w:val="24"/>
        </w:rPr>
        <w:t>）</w:t>
      </w:r>
      <w:r>
        <w:rPr>
          <w:sz w:val="24"/>
        </w:rPr>
        <w:t>王翰的《凉州词》“醉卧沙场君莫笑，古来征战几人回”《木兰诗》中含相似诗句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对诗句品味有误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里赴戎机”：“万里”极言征程之远，“赴”表现动作之迅速、果敢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关山度若飞”：跨越飞和山，像飞一样，展现了木兰的矫健雄姿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朔气传金柝”：朔，指北方。用打更的声音在寒气中传送，表现军旅生活的单调、无聊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寒光照铁衣”：用寒光和铁衣，展示边关将士的英武风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．写出下面诗句的大意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爷娘问女来，出郭相扶将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双兔傍地走，安能辨我是雌雄？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．</w:t>
      </w:r>
      <w:r>
        <w:rPr>
          <w:rFonts w:ascii="文鼎细钢笔行楷;宋体" w:hAnsi="文鼎细钢笔行楷;宋体" w:cs="宋体;SimSun" w:eastAsia="文鼎细钢笔行楷;宋体"/>
          <w:sz w:val="24"/>
        </w:rPr>
        <w:t>将军百战死，壮士十年归。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．</w:t>
      </w:r>
      <w:r>
        <w:rPr>
          <w:rFonts w:ascii="文鼎细钢笔行楷;宋体" w:hAnsi="文鼎细钢笔行楷;宋体" w:cs="宋体;SimSun" w:eastAsia="文鼎细钢笔行楷;宋体"/>
          <w:sz w:val="24"/>
        </w:rPr>
        <w:t>策勋十二转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能力提升</w:t>
      </w:r>
      <w:r>
        <w:rPr>
          <w:b/>
          <w:sz w:val="24"/>
        </w:rPr>
        <w:t>]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课文第六自然段，回答下列问题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sz w:val="24"/>
        </w:rPr>
        <w:t>爷娘闻女来，出郭相扶将。阿姊闻妹来，当户理红妆。小弟闻姊来，磨刀霍霍向猪羊。开我东阁门，坐我西阁床。脱我战时袍，著我旧时裳。 当窗理云鬓，对镜贴花黄。 出门看火伴，火伴皆惊忙。同行十二年，不知木兰是女郎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一句话概括这段话的段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文中找出相应的动词填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描写爷娘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②描写阿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描写小弟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④描写木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文中连用四个“我”的作用是什么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品味“开”、“坐”、“脱”、“著”、“理”、“帖”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动词的表达作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分析“出门看火伴，火伴皆惊忙”这两句诗的表达作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6</w:t>
      </w:r>
      <w:r>
        <w:rPr>
          <w:rFonts w:ascii="文鼎细钢笔行楷;宋体" w:hAnsi="文鼎细钢笔行楷;宋体" w:cs="宋体;SimSun" w:eastAsia="文鼎细钢笔行楷;宋体"/>
          <w:sz w:val="24"/>
        </w:rPr>
        <w:t>．结合全诗，你认为是木兰的形象特点是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7</w:t>
      </w:r>
      <w:r>
        <w:rPr>
          <w:rFonts w:ascii="文鼎细钢笔行楷;宋体" w:hAnsi="文鼎细钢笔行楷;宋体" w:cs="宋体;SimSun" w:eastAsia="文鼎细钢笔行楷;宋体"/>
          <w:sz w:val="24"/>
        </w:rPr>
        <w:t>．这首诗的主题是什么？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巩固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 xml:space="preserve">ù  jiān  jì  tuò  xūn  cì  </w:t>
      </w:r>
      <w:r>
        <w:rPr>
          <w:rFonts w:ascii="宋体;SimSun" w:hAnsi="宋体;SimSun" w:cs="宋体;SimSun"/>
          <w:sz w:val="28"/>
          <w:szCs w:val="28"/>
        </w:rPr>
        <w:t>鬓  辔  朔  雌  姊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句中加点的字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木兰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户织（ 对着 ）                 昨夜见</w:t>
      </w:r>
      <w:r>
        <w:rPr>
          <w:rFonts w:ascii="宋体;SimSun" w:hAnsi="宋体;SimSun" w:cs="宋体;SimSun"/>
          <w:sz w:val="24"/>
          <w:em w:val="underDot"/>
        </w:rPr>
        <w:t>军帖</w:t>
      </w:r>
      <w:r>
        <w:rPr>
          <w:rFonts w:ascii="宋体;SimSun" w:hAnsi="宋体;SimSun" w:cs="宋体;SimSun"/>
          <w:sz w:val="24"/>
        </w:rPr>
        <w:t>（军中的文告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</w:rPr>
        <w:t>辞爷娘去（早晨）                   万里赴</w:t>
      </w:r>
      <w:r>
        <w:rPr>
          <w:rFonts w:ascii="宋体;SimSun" w:hAnsi="宋体;SimSun" w:cs="宋体;SimSun"/>
          <w:sz w:val="24"/>
          <w:em w:val="underDot"/>
        </w:rPr>
        <w:t>戎机</w:t>
      </w:r>
      <w:r>
        <w:rPr>
          <w:rFonts w:ascii="宋体;SimSun" w:hAnsi="宋体;SimSun" w:cs="宋体;SimSun"/>
          <w:sz w:val="24"/>
        </w:rPr>
        <w:t>（ 战争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 xml:space="preserve">我旧时裳（ 穿 ）                   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  <w:em w:val="underDot"/>
        </w:rPr>
        <w:t>辨</w:t>
      </w:r>
      <w:r>
        <w:rPr>
          <w:rFonts w:ascii="宋体;SimSun" w:hAnsi="宋体;SimSun" w:cs="宋体;SimSun"/>
          <w:sz w:val="24"/>
        </w:rPr>
        <w:t>（ 怎么）（ 辨别 ）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下列句子中加点词解释有误的一项是（　</w:t>
      </w:r>
      <w:r>
        <w:rPr>
          <w:sz w:val="24"/>
        </w:rPr>
        <w:t xml:space="preserve">D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愿为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sz w:val="24"/>
        </w:rPr>
        <w:t>鞍马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：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东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sz w:val="24"/>
        </w:rPr>
        <w:t>买骏马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市：集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</w:t>
      </w:r>
      <w:r>
        <w:rPr>
          <w:rFonts w:ascii="宋体;SimSun" w:hAnsi="宋体;SimSun" w:cs="宋体;SimSun"/>
          <w:sz w:val="24"/>
          <w:em w:val="underDot"/>
        </w:rPr>
        <w:t>郭</w:t>
      </w:r>
      <w:r>
        <w:rPr>
          <w:color w:val="000000"/>
          <w:sz w:val="24"/>
        </w:rPr>
        <w:t>相扶将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：外城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木兰</w:t>
      </w:r>
      <w:r>
        <w:rPr>
          <w:rFonts w:ascii="宋体;SimSun" w:hAnsi="宋体;SimSun" w:cs="宋体;SimSun"/>
          <w:sz w:val="24"/>
          <w:em w:val="underDot"/>
        </w:rPr>
        <w:t>不用</w:t>
      </w:r>
      <w:r>
        <w:rPr>
          <w:color w:val="000000"/>
          <w:sz w:val="24"/>
        </w:rPr>
        <w:t>尚书郎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用：不愿作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Ｃ</w:t>
      </w:r>
      <w:r>
        <w:rPr>
          <w:color w:val="000000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color w:val="000000"/>
          <w:sz w:val="24"/>
        </w:rPr>
        <w:t>气传金柝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朔：北方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sz w:val="24"/>
          <w:em w:val="underDot"/>
        </w:rPr>
        <w:t>策勋</w:t>
      </w:r>
      <w:r>
        <w:rPr>
          <w:color w:val="000000"/>
          <w:sz w:val="24"/>
        </w:rPr>
        <w:t>十二转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策勋：记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Ｄ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军书</w:t>
      </w:r>
      <w:r>
        <w:rPr>
          <w:rFonts w:ascii="宋体;SimSun" w:hAnsi="宋体;SimSun" w:cs="宋体;SimSun"/>
          <w:sz w:val="24"/>
          <w:em w:val="underDot"/>
        </w:rPr>
        <w:t>十二卷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十二卷：十二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赏赐百千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强：有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《木兰诗》选自</w:t>
      </w:r>
      <w:r>
        <w:rPr>
          <w:rFonts w:ascii="宋体;SimSun" w:hAnsi="宋体;SimSun" w:cs="宋体;SimSun"/>
          <w:sz w:val="24"/>
          <w:u w:val="single"/>
        </w:rPr>
        <w:t xml:space="preserve">  宋  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u w:val="single"/>
        </w:rPr>
        <w:t>郭茂倩</w:t>
      </w:r>
      <w:r>
        <w:rPr>
          <w:rFonts w:ascii="宋体;SimSun" w:hAnsi="宋体;SimSun" w:cs="宋体;SimSun"/>
          <w:sz w:val="24"/>
        </w:rPr>
        <w:t>（人名）编的《</w:t>
      </w:r>
      <w:r>
        <w:rPr>
          <w:rFonts w:ascii="宋体;SimSun" w:hAnsi="宋体;SimSun" w:cs="宋体;SimSun"/>
          <w:sz w:val="24"/>
          <w:u w:val="single"/>
        </w:rPr>
        <w:t>乐府诗集</w:t>
      </w:r>
      <w:r>
        <w:rPr>
          <w:rFonts w:ascii="宋体;SimSun" w:hAnsi="宋体;SimSun" w:cs="宋体;SimSun"/>
          <w:sz w:val="24"/>
        </w:rPr>
        <w:t>》，这是</w:t>
      </w:r>
      <w:r>
        <w:rPr>
          <w:rFonts w:ascii="宋体;SimSun" w:hAnsi="宋体;SimSun" w:cs="宋体;SimSun"/>
          <w:sz w:val="24"/>
          <w:u w:val="single"/>
        </w:rPr>
        <w:t xml:space="preserve">  南北  </w:t>
      </w:r>
      <w:r>
        <w:rPr>
          <w:rFonts w:ascii="宋体;SimSun" w:hAnsi="宋体;SimSun" w:cs="宋体;SimSun"/>
          <w:sz w:val="24"/>
        </w:rPr>
        <w:t>朝时期北方的一首民歌。全诗通过叙述花木兰</w:t>
      </w:r>
      <w:r>
        <w:rPr>
          <w:rFonts w:ascii="宋体;SimSun" w:hAnsi="宋体;SimSun" w:cs="宋体;SimSun"/>
          <w:sz w:val="24"/>
          <w:u w:val="single"/>
        </w:rPr>
        <w:t xml:space="preserve">代父从军  </w:t>
      </w:r>
      <w:r>
        <w:rPr>
          <w:rFonts w:ascii="宋体;SimSun" w:hAnsi="宋体;SimSun" w:cs="宋体;SimSun"/>
          <w:sz w:val="24"/>
        </w:rPr>
        <w:t>的故事，塑造了一个英勇善战，勤劳能干，</w:t>
      </w:r>
      <w:r>
        <w:rPr>
          <w:rFonts w:ascii="宋体;SimSun" w:hAnsi="宋体;SimSun" w:cs="宋体;SimSun"/>
          <w:sz w:val="24"/>
          <w:u w:val="single"/>
        </w:rPr>
        <w:t xml:space="preserve">  不慕名利   </w:t>
      </w:r>
      <w:r>
        <w:rPr>
          <w:rFonts w:ascii="宋体;SimSun" w:hAnsi="宋体;SimSun" w:cs="宋体;SimSun"/>
          <w:sz w:val="24"/>
        </w:rPr>
        <w:t>的女英雄形象。</w:t>
      </w:r>
      <w:r>
        <w:rPr>
          <w:rFonts w:ascii="文鼎细钢笔行楷;宋体" w:hAnsi="文鼎细钢笔行楷;宋体" w:cs="宋体;SimSun" w:eastAsia="文鼎细钢笔行楷;宋体"/>
          <w:sz w:val="24"/>
        </w:rPr>
        <w:t>汉乐府中的“双璧”指的是《</w:t>
      </w:r>
      <w:r>
        <w:rPr>
          <w:rFonts w:ascii="宋体;SimSun" w:hAnsi="宋体;SimSun" w:cs="宋体;SimSun"/>
          <w:sz w:val="24"/>
          <w:u w:val="single"/>
        </w:rPr>
        <w:t>乐府诗集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》</w:t>
      </w:r>
      <w:r>
        <w:rPr>
          <w:rFonts w:ascii="文鼎细钢笔行楷;宋体" w:hAnsi="文鼎细钢笔行楷;宋体" w:cs="宋体;SimSun" w:eastAsia="文鼎细钢笔行楷;宋体"/>
          <w:sz w:val="24"/>
        </w:rPr>
        <w:t>和《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孔雀东南飞 》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出征前紧张、周密准备的句子是：</w:t>
      </w:r>
      <w:r>
        <w:rPr>
          <w:rFonts w:ascii="宋体;SimSun" w:hAnsi="宋体;SimSun" w:cs="宋体;SimSun"/>
          <w:sz w:val="24"/>
          <w:u w:val="single"/>
        </w:rPr>
        <w:t xml:space="preserve">东……西……南……北……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从军后艰苦的战地生活的对偶句是：</w:t>
      </w:r>
      <w:r>
        <w:rPr>
          <w:rFonts w:ascii="宋体;SimSun" w:hAnsi="宋体;SimSun" w:cs="宋体;SimSun"/>
          <w:sz w:val="24"/>
          <w:u w:val="single"/>
        </w:rPr>
        <w:t xml:space="preserve">  朔气传军柝，寒光照铁衣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赞颂木兰谨慎、聪明、勇敢、能力不逊于男子的议论句是</w:t>
      </w:r>
      <w:r>
        <w:rPr>
          <w:rFonts w:ascii="宋体;SimSun" w:hAnsi="宋体;SimSun" w:cs="宋体;SimSun"/>
          <w:sz w:val="24"/>
          <w:u w:val="single"/>
        </w:rPr>
        <w:t xml:space="preserve">雄兔脚扑朔，雌兔眼迷离；双兔傍地走，安能辨我是雄雌？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矫健雄姿的句子是：</w:t>
      </w:r>
      <w:r>
        <w:rPr>
          <w:rFonts w:ascii="宋体;SimSun" w:hAnsi="宋体;SimSun" w:cs="宋体;SimSun"/>
          <w:sz w:val="24"/>
          <w:u w:val="single"/>
        </w:rPr>
        <w:t xml:space="preserve">   万里赴戎机，关山度若飞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一家人高高兴兴迎接她回家的情景的句子：</w:t>
      </w:r>
      <w:r>
        <w:rPr>
          <w:rFonts w:ascii="宋体;SimSun" w:hAnsi="宋体;SimSun" w:cs="宋体;SimSun"/>
          <w:sz w:val="24"/>
          <w:u w:val="single"/>
        </w:rPr>
        <w:t xml:space="preserve">  爷娘闻女来，出郭相扶将；阿姊闻妹来，当户理红妆；小弟闻姊来，磨刀霍霍向猪羊。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．诗中的“</w:t>
      </w:r>
      <w:r>
        <w:rPr>
          <w:rFonts w:ascii="宋体;SimSun" w:hAnsi="宋体;SimSun" w:cs="宋体;SimSun"/>
          <w:sz w:val="24"/>
          <w:u w:val="single"/>
        </w:rPr>
        <w:t>将军……壮士……”</w:t>
      </w:r>
      <w:r>
        <w:rPr>
          <w:rFonts w:ascii="宋体;SimSun" w:hAnsi="宋体;SimSun" w:cs="宋体;SimSun"/>
          <w:sz w:val="24"/>
        </w:rPr>
        <w:t>一句，用</w:t>
      </w:r>
      <w:r>
        <w:rPr>
          <w:rFonts w:ascii="宋体;SimSun" w:hAnsi="宋体;SimSun" w:cs="宋体;SimSun"/>
          <w:sz w:val="24"/>
          <w:u w:val="single"/>
        </w:rPr>
        <w:t xml:space="preserve">   对偶   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single"/>
        </w:rPr>
        <w:t xml:space="preserve">    互文   </w:t>
      </w:r>
      <w:r>
        <w:rPr>
          <w:rFonts w:ascii="宋体;SimSun" w:hAnsi="宋体;SimSun" w:cs="宋体;SimSun"/>
          <w:sz w:val="24"/>
        </w:rPr>
        <w:t xml:space="preserve"> 的修辞手法，十分概括地描写了战争的旷日持久，激烈悲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．成语“扑朔迷离”源于木兰诗中的“</w:t>
      </w:r>
      <w:r>
        <w:rPr>
          <w:rFonts w:ascii="宋体;SimSun" w:hAnsi="宋体;SimSun" w:cs="宋体;SimSun"/>
          <w:sz w:val="24"/>
          <w:u w:val="single"/>
        </w:rPr>
        <w:t>雄兔脚扑朔，雌兔眼迷离</w:t>
      </w:r>
      <w:r>
        <w:rPr>
          <w:rFonts w:ascii="宋体;SimSun" w:hAnsi="宋体;SimSun" w:cs="宋体;SimSun"/>
          <w:sz w:val="24"/>
        </w:rPr>
        <w:t>”一句诗文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Cs w:val="21"/>
        </w:rPr>
        <w:t>9</w:t>
      </w:r>
      <w:r>
        <w:rPr>
          <w:rFonts w:ascii="文鼎细钢笔行楷;宋体" w:hAnsi="文鼎细钢笔行楷;宋体" w:cs="宋体;SimSun" w:eastAsia="文鼎细钢笔行楷;宋体"/>
          <w:szCs w:val="21"/>
        </w:rPr>
        <w:t>）．</w:t>
      </w:r>
      <w:r>
        <w:rPr>
          <w:rFonts w:ascii="文鼎细钢笔行楷;宋体" w:hAnsi="文鼎细钢笔行楷;宋体" w:cs="宋体;SimSun" w:eastAsia="文鼎细钢笔行楷;宋体"/>
          <w:sz w:val="24"/>
        </w:rPr>
        <w:t>描写木兰出征后思念亲人的心理活动的句子是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不闻爷娘唤女声，</w:t>
      </w:r>
      <w:r>
        <w:rPr>
          <w:rFonts w:ascii="宋体;SimSun" w:hAnsi="宋体;SimSun" w:cs="宋体;SimSun"/>
          <w:sz w:val="24"/>
          <w:u w:val="single"/>
        </w:rPr>
        <w:t>但闻燕山胡骑鸣啾啾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0</w:t>
      </w:r>
      <w:r>
        <w:rPr>
          <w:rFonts w:ascii="文鼎细钢笔行楷;宋体" w:hAnsi="文鼎细钢笔行楷;宋体" w:cs="宋体;SimSun" w:eastAsia="文鼎细钢笔行楷;宋体"/>
          <w:sz w:val="24"/>
        </w:rPr>
        <w:t>）．木兰决定替父从军的原因是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>阿爷无大儿，木兰无长兄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1</w:t>
      </w:r>
      <w:r>
        <w:rPr>
          <w:rFonts w:ascii="文鼎细钢笔行楷;宋体" w:hAnsi="文鼎细钢笔行楷;宋体" w:cs="宋体;SimSun" w:eastAsia="文鼎细钢笔行楷;宋体"/>
          <w:sz w:val="24"/>
        </w:rPr>
        <w:t>）．描写木兰回到家中的心境（归来后喜不自禁的激情）的句子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u w:val="single"/>
        </w:rPr>
        <w:t>开</w:t>
      </w:r>
      <w:r>
        <w:rPr>
          <w:rFonts w:ascii="宋体;SimSun" w:hAnsi="宋体;SimSun" w:cs="宋体;SimSun"/>
          <w:sz w:val="24"/>
          <w:u w:val="single"/>
        </w:rPr>
        <w:t>……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　坐</w:t>
      </w:r>
      <w:r>
        <w:rPr>
          <w:rFonts w:ascii="宋体;SimSun" w:hAnsi="宋体;SimSun" w:cs="宋体;SimSun"/>
          <w:sz w:val="24"/>
          <w:u w:val="single"/>
        </w:rPr>
        <w:t>……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　脱</w:t>
      </w:r>
      <w:r>
        <w:rPr>
          <w:rFonts w:ascii="宋体;SimSun" w:hAnsi="宋体;SimSun" w:cs="宋体;SimSun"/>
          <w:sz w:val="24"/>
          <w:u w:val="single"/>
        </w:rPr>
        <w:t>……</w:t>
      </w:r>
      <w:r>
        <w:rPr>
          <w:rFonts w:ascii="宋体;SimSun" w:hAnsi="宋体;SimSun" w:cs="宋体;SimSun"/>
          <w:sz w:val="24"/>
          <w:u w:val="single"/>
        </w:rPr>
        <w:t>　著</w:t>
      </w:r>
      <w:r>
        <w:rPr>
          <w:rFonts w:ascii="宋体;SimSun" w:hAnsi="宋体;SimSun" w:cs="宋体;SimSun"/>
          <w:sz w:val="24"/>
          <w:u w:val="single"/>
        </w:rPr>
        <w:t>……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　当</w:t>
      </w:r>
      <w:r>
        <w:rPr>
          <w:rFonts w:ascii="宋体;SimSun" w:hAnsi="宋体;SimSun" w:cs="宋体;SimSun"/>
          <w:sz w:val="24"/>
          <w:u w:val="single"/>
        </w:rPr>
        <w:t>……</w:t>
      </w:r>
      <w:r>
        <w:rPr>
          <w:rFonts w:ascii="宋体;SimSun" w:hAnsi="宋体;SimSun" w:cs="宋体;SimSun"/>
          <w:sz w:val="24"/>
          <w:u w:val="single"/>
        </w:rPr>
        <w:t>　帖</w:t>
      </w:r>
      <w:r>
        <w:rPr>
          <w:rFonts w:ascii="宋体;SimSun" w:hAnsi="宋体;SimSun" w:cs="宋体;SimSun"/>
          <w:sz w:val="24"/>
          <w:u w:val="single"/>
        </w:rPr>
        <w:t>……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　六句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2</w:t>
      </w:r>
      <w:r>
        <w:rPr>
          <w:rFonts w:ascii="文鼎细钢笔行楷;宋体" w:hAnsi="文鼎细钢笔行楷;宋体" w:cs="宋体;SimSun" w:eastAsia="文鼎细钢笔行楷;宋体"/>
          <w:sz w:val="24"/>
        </w:rPr>
        <w:t>）．描写边塞夜景的句子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>朔气传军柝，寒光照铁衣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3</w:t>
      </w:r>
      <w:r>
        <w:rPr>
          <w:rFonts w:ascii="文鼎细钢笔行楷;宋体" w:hAnsi="文鼎细钢笔行楷;宋体" w:cs="宋体;SimSun" w:eastAsia="文鼎细钢笔行楷;宋体"/>
          <w:sz w:val="24"/>
        </w:rPr>
        <w:t>）．从侧面描写木兰战功显赫的句子是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>策勋十二转，赏赐百千强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4</w:t>
      </w:r>
      <w:r>
        <w:rPr>
          <w:rFonts w:ascii="文鼎细钢笔行楷;宋体" w:hAnsi="文鼎细钢笔行楷;宋体" w:cs="宋体;SimSun" w:eastAsia="文鼎细钢笔行楷;宋体"/>
          <w:sz w:val="24"/>
        </w:rPr>
        <w:t>）．最能表现木兰做为中国女性淳朴（勇于献身，不慕荣华，不图功名利禄的高尚情操）性格的句子是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>可汗问所欲，……送儿还故乡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15</w:t>
      </w:r>
      <w:r>
        <w:rPr>
          <w:rFonts w:ascii="文鼎细钢笔行楷;宋体" w:hAnsi="文鼎细钢笔行楷;宋体" w:cs="宋体;SimSun" w:eastAsia="文鼎细钢笔行楷;宋体"/>
          <w:sz w:val="24"/>
        </w:rPr>
        <w:t>）．夸张描写木兰矫健雄姿的句子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>万里赴戎机，关山度若飞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6</w:t>
      </w:r>
      <w:r>
        <w:rPr>
          <w:rFonts w:ascii="文鼎细钢笔行楷;宋体" w:hAnsi="文鼎细钢笔行楷;宋体" w:cs="宋体;SimSun" w:eastAsia="文鼎细钢笔行楷;宋体"/>
          <w:sz w:val="24"/>
        </w:rPr>
        <w:t>）．描写宿营地空寂荒凉句子：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>朔气传军柝，寒光照铁衣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7</w:t>
      </w:r>
      <w:r>
        <w:rPr>
          <w:rFonts w:ascii="文鼎细钢笔行楷;宋体" w:hAnsi="文鼎细钢笔行楷;宋体" w:cs="宋体;SimSun" w:eastAsia="文鼎细钢笔行楷;宋体"/>
          <w:sz w:val="24"/>
        </w:rPr>
        <w:t>）．全诗中最富有喜剧色彩的句子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>出门看火伴，火伴皆惊忙：同行十二年，不知木兰是女郎</w:t>
      </w:r>
      <w:r>
        <w:rPr>
          <w:rFonts w:ascii="文鼎细钢笔行楷;宋体" w:hAnsi="文鼎细钢笔行楷;宋体" w:cs="宋体;SimSun" w:eastAsia="文鼎细钢笔行楷;宋体"/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18</w:t>
      </w:r>
      <w:r>
        <w:rPr>
          <w:rFonts w:ascii="文鼎细钢笔行楷;宋体" w:hAnsi="文鼎细钢笔行楷;宋体" w:cs="宋体;SimSun" w:eastAsia="文鼎细钢笔行楷;宋体"/>
          <w:sz w:val="24"/>
        </w:rPr>
        <w:t>）</w:t>
      </w:r>
      <w:r>
        <w:rPr>
          <w:sz w:val="24"/>
        </w:rPr>
        <w:t>王翰的《凉州词》“醉卧沙场君莫笑，古来征战几人回”《木兰诗》中含相似诗句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将军百战死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壮士十年归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对诗句品味有误的一项是（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里赴戎机”：“万里”极言征程之远，“赴”表现动作之迅速、果敢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关山度若飞”：跨越飞和山，像飞一样，展现了木兰的矫健雄姿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朔气传金柝”：朔，指北方。用打更的声音在寒气中传送，表现军旅生活的单调、无聊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寒光照铁衣”：用寒光和铁衣，展示边关将士的英武风采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写出下面诗句的大意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爷娘问女来，出郭相扶将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双兔傍地走，安能辨我是雌雄？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．</w:t>
      </w:r>
      <w:r>
        <w:rPr>
          <w:rFonts w:ascii="文鼎细钢笔行楷;宋体" w:hAnsi="文鼎细钢笔行楷;宋体" w:cs="宋体;SimSun" w:eastAsia="文鼎细钢笔行楷;宋体"/>
          <w:sz w:val="24"/>
        </w:rPr>
        <w:t>将军百战死，壮士十年归。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．</w:t>
      </w:r>
      <w:r>
        <w:rPr>
          <w:rFonts w:ascii="文鼎细钢笔行楷;宋体" w:hAnsi="文鼎细钢笔行楷;宋体" w:cs="宋体;SimSun" w:eastAsia="文鼎细钢笔行楷;宋体"/>
          <w:sz w:val="24"/>
        </w:rPr>
        <w:t>策勋十二转</w:t>
      </w:r>
      <w:r>
        <w:rPr>
          <w:rFonts w:ascii="文鼎细钢笔行楷;宋体" w:hAnsi="文鼎细钢笔行楷;宋体" w:cs="宋体;SimSun" w:eastAsia="文鼎细钢笔行楷;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能力提升</w:t>
      </w:r>
      <w:r>
        <w:rPr>
          <w:b/>
          <w:sz w:val="24"/>
        </w:rPr>
        <w:t>]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课文第六自然段，回答下列问题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sz w:val="24"/>
        </w:rPr>
        <w:t>爷娘闻女来，出郭相扶将。阿姊闻妹来，当户理红妆。小弟闻姊来，磨刀霍霍向猪羊。开我东阁门，坐我西阁床。脱我战时袍，著我旧时裳。 当窗理云鬓，对镜贴花黄。 出门看火伴，火伴皆惊忙。同行十二年，不知木兰是女郎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一句话概括这段话的段意</w:t>
      </w:r>
      <w:r>
        <w:rPr>
          <w:rFonts w:ascii="宋体;SimSun" w:hAnsi="宋体;SimSun" w:cs="宋体;SimSun"/>
          <w:sz w:val="24"/>
          <w:u w:val="single"/>
        </w:rPr>
        <w:t xml:space="preserve">     木兰怀着喜悦的心情回家和亲人团聚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文中找出相应的动词填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描写爷娘：</w:t>
      </w:r>
      <w:r>
        <w:rPr>
          <w:rFonts w:ascii="宋体;SimSun" w:hAnsi="宋体;SimSun" w:cs="宋体;SimSun"/>
          <w:sz w:val="24"/>
          <w:u w:val="single"/>
        </w:rPr>
        <w:t xml:space="preserve">    出   扶将          </w:t>
      </w:r>
      <w:r>
        <w:rPr>
          <w:rFonts w:ascii="宋体;SimSun" w:hAnsi="宋体;SimSun" w:cs="宋体;SimSun"/>
          <w:sz w:val="24"/>
        </w:rPr>
        <w:t>②描写阿姊：</w:t>
      </w:r>
      <w:r>
        <w:rPr>
          <w:rFonts w:ascii="宋体;SimSun" w:hAnsi="宋体;SimSun" w:cs="宋体;SimSun"/>
          <w:sz w:val="24"/>
          <w:u w:val="single"/>
        </w:rPr>
        <w:t xml:space="preserve">     理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描写小弟：</w:t>
      </w:r>
      <w:r>
        <w:rPr>
          <w:rFonts w:ascii="宋体;SimSun" w:hAnsi="宋体;SimSun" w:cs="宋体;SimSun"/>
          <w:sz w:val="24"/>
          <w:u w:val="single"/>
        </w:rPr>
        <w:t xml:space="preserve">  磨                 </w:t>
      </w:r>
      <w:r>
        <w:rPr>
          <w:rFonts w:ascii="宋体;SimSun" w:hAnsi="宋体;SimSun" w:cs="宋体;SimSun"/>
          <w:sz w:val="24"/>
        </w:rPr>
        <w:t>④描写木兰：</w:t>
      </w:r>
      <w:r>
        <w:rPr>
          <w:rFonts w:ascii="宋体;SimSun" w:hAnsi="宋体;SimSun" w:cs="宋体;SimSun"/>
          <w:sz w:val="24"/>
          <w:u w:val="single"/>
        </w:rPr>
        <w:t xml:space="preserve">  开　坐　脱　著　当　帖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文中连用四个“我”的作用是什么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与家人团聚、重温和平的女儿生活的喜悦心情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品味“开”、“坐”、“脱”、“著”、“理”、“帖”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动词的表达作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归家的喜悦和故物的亲切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分析“出门看火伴，火伴皆惊忙”这两句诗的表达作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用喜剧手法侧面表现木兰的聪明机智                                                                                       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eastAsia="文鼎细钢笔行楷;宋体" w:cs="宋体;SimSun" w:ascii="文鼎细钢笔行楷;宋体" w:hAnsi="文鼎细钢笔行楷;宋体"/>
          <w:sz w:val="24"/>
        </w:rPr>
        <w:t>6</w:t>
      </w:r>
      <w:r>
        <w:rPr>
          <w:rFonts w:ascii="文鼎细钢笔行楷;宋体" w:hAnsi="文鼎细钢笔行楷;宋体" w:cs="宋体;SimSun" w:eastAsia="文鼎细钢笔行楷;宋体"/>
          <w:sz w:val="24"/>
        </w:rPr>
        <w:t>．结合全诗，你认为是木兰的形象特点是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勤劳淳朴又坚毅勇敢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舍身报国又热爱家人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 xml:space="preserve">勇担重任又不慕名利                                                                     </w:t>
      </w:r>
    </w:p>
    <w:p>
      <w:pPr>
        <w:pStyle w:val="Normal"/>
        <w:spacing w:lineRule="exact" w:line="460"/>
        <w:rPr>
          <w:rFonts w:ascii="文鼎细钢笔行楷;宋体" w:hAnsi="文鼎细钢笔行楷;宋体" w:eastAsia="文鼎细钢笔行楷;宋体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文鼎细钢笔行楷;宋体" w:cs="宋体;SimSun" w:ascii="文鼎细钢笔行楷;宋体" w:hAnsi="文鼎细钢笔行楷;宋体"/>
          <w:sz w:val="24"/>
        </w:rPr>
        <w:t>7</w:t>
      </w:r>
      <w:r>
        <w:rPr>
          <w:rFonts w:ascii="文鼎细钢笔行楷;宋体" w:hAnsi="文鼎细钢笔行楷;宋体" w:cs="宋体;SimSun" w:eastAsia="文鼎细钢笔行楷;宋体"/>
          <w:sz w:val="24"/>
        </w:rPr>
        <w:t>．这首诗的主题是什么？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赞扬古代劳动妇女的英雄形象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 xml:space="preserve">反映了人民对和平生活的向往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细钢笔行楷">
    <w:altName w:val="宋体"/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3:00Z</dcterms:created>
  <dc:creator/>
  <dc:description/>
  <dc:language>en-US</dc:language>
  <cp:lastModifiedBy>USER</cp:lastModifiedBy>
  <cp:lastPrinted>2012-03-07T16:25:00Z</cp:lastPrinted>
  <dcterms:modified xsi:type="dcterms:W3CDTF">2012-03-19T13:20:00Z</dcterms:modified>
  <cp:revision>0</cp:revision>
  <dc:subject/>
  <dc:title/>
</cp:coreProperties>
</file>