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199" w:firstLine="280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 xml:space="preserve">桃花源记       </w:t>
      </w:r>
    </w:p>
    <w:p>
      <w:pPr>
        <w:pStyle w:val="Normal"/>
        <w:widowControl/>
        <w:spacing w:lineRule="exact" w:line="480"/>
        <w:ind w:left="199" w:firstLine="245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陶渊明（东晋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晋太元中，武陵人捕鱼为业，缘溪行，忘路之远近。忽逢桃花林，夹岸数百步，中无杂树，芳草鲜美，落英缤纷。渔人甚异之。复前行，欲穷其林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林尽水源，便得一山。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复延至其家，皆出酒食。停数日，辞去。此中人语云：“不足为外人道也。”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南阳刘子骥，高尚士也，闻之，欣然规往。未果，寻病终。后遂无问津者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4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译文：</w:t>
      </w:r>
    </w:p>
    <w:p>
      <w:pPr>
        <w:pStyle w:val="Normal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东晋太元年间，有个武陵人以捕鱼为职业。有一天他顺着溪水划船走，忘记了路程的远近。忽然遇到一片桃花林，桃树夹着溪流两岸，长达几百走，中间没有别的树，地上香草鲜艳美丽，坠落的花瓣繁多交杂。渔人很惊异这种美景。再往前走，想走完那片桃林。</w:t>
      </w:r>
    </w:p>
    <w:p>
      <w:pPr>
        <w:pStyle w:val="Normal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桃林在溪水发源的地方就没有了，紧接着就看见一座山，山上有个小洞口，里面好像有光亮。渔人就丢下小船，从洞口进去。开始洞口很窄，仅容一个人通过。又走了几十走，突然变得开阔敞亮了。这里土地平坦开阔，房屋整整齐齐，有肥沃的田地，美丽的池塘和桑树竹子之类。田间小路交错相通，村落间能听到鸡鸣狗叫的声音。那里面的人们来来往往耕田劳作，男女的穿戴完全像桃花源以外的世人。老人和小孩都悠闲愉快，自得其乐。</w:t>
      </w:r>
    </w:p>
    <w:p>
      <w:pPr>
        <w:pStyle w:val="Normal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桃源中人看见渔人，于是很惊奇，问渔人从哪里来。（渔人）详尽地回答了他。他就邀请渔人到自己家里去，摆酒杀鸡做饭菜。村子里的人听说有这样一个人，都来打听消息。他们自己说前代祖先为了躲避秦朝时候的祸乱，带领妻子儿女和同乡人来到这写出人世隔绝的地方，没有再从这里出去过，于是和桃花源以外的世人隔绝了。他们问现在是什么朝代，竟不知道有过汉朝，更不必说魏晋。这渔人一件件为他们详细说出自己知道的情况，那些人听罢都感叹惊讶。其他的人各自又邀请渔人到自己的家中，都拿出酒和饭菜来招待。渔人住了几天，告辞离去。这里的人告诉他说：“这里的情况不值得对桃花源以外的世人说啊。”</w:t>
      </w:r>
    </w:p>
    <w:p>
      <w:pPr>
        <w:pStyle w:val="Normal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渔人出来后，找到了他的船，就沿着旧路回去，一路上处处作了标记。回到郡里，去拜见太守，报告了这些情况。太守立即派人跟着他前去，寻找先前做的标记，竟迷失了方向，没有再找到原来的路。</w:t>
      </w:r>
    </w:p>
    <w:p>
      <w:pPr>
        <w:pStyle w:val="Normal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南阳刘子骥，是个高尚的名士，听到这件事，高高兴兴地计划前往。没有实现，不久病死了。后来就没有探访的人了。 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color w:val="1E1E1E"/>
          <w:sz w:val="32"/>
          <w:szCs w:val="22"/>
        </w:rPr>
        <w:t>一阶试题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、本文的作者陶渊明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期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我们还学过他的诗文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2</w:t>
      </w:r>
      <w:r>
        <w:rPr>
          <w:rFonts w:ascii="宋体;SimSun" w:hAnsi="宋体;SimSun" w:cs="宋体;SimSun"/>
          <w:color w:val="1E1E1E"/>
          <w:sz w:val="24"/>
          <w:szCs w:val="21"/>
        </w:rPr>
        <w:t>、给下面加点字注音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黄发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髫</w:t>
      </w:r>
      <w:r>
        <w:rPr>
          <w:rFonts w:ascii="宋体;SimSun" w:hAnsi="宋体;SimSun" w:cs="宋体;SimSun"/>
          <w:color w:val="000000"/>
          <w:kern w:val="0"/>
          <w:sz w:val="24"/>
        </w:rPr>
        <w:t>（     ）    遂与外人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color w:val="000000"/>
          <w:kern w:val="0"/>
          <w:sz w:val="28"/>
        </w:rPr>
        <w:t>隔</w:t>
      </w:r>
      <w:r>
        <w:rPr>
          <w:rFonts w:ascii="宋体;SimSun" w:hAnsi="宋体;SimSun" w:cs="宋体;SimSun"/>
          <w:color w:val="000000"/>
          <w:kern w:val="0"/>
          <w:sz w:val="24"/>
        </w:rPr>
        <w:t>（     ）   此中人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语</w:t>
      </w:r>
      <w:r>
        <w:rPr>
          <w:rFonts w:ascii="宋体;SimSun" w:hAnsi="宋体;SimSun" w:cs="宋体;SimSun"/>
          <w:color w:val="000000"/>
          <w:kern w:val="0"/>
          <w:sz w:val="24"/>
        </w:rPr>
        <w:t>云 （   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解释下面加点字的意思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缘</w:t>
      </w:r>
      <w:r>
        <w:rPr>
          <w:rFonts w:ascii="宋体;SimSun" w:hAnsi="宋体;SimSun" w:cs="宋体;SimSun"/>
          <w:color w:val="000000"/>
          <w:kern w:val="0"/>
          <w:sz w:val="24"/>
        </w:rPr>
        <w:t>溪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芳</w:t>
      </w:r>
      <w:r>
        <w:rPr>
          <w:rFonts w:ascii="宋体;SimSun" w:hAnsi="宋体;SimSun" w:cs="宋体;SimSun"/>
          <w:color w:val="000000"/>
          <w:kern w:val="0"/>
          <w:sz w:val="24"/>
        </w:rPr>
        <w:t>草鲜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才</w:t>
      </w:r>
      <w:r>
        <w:rPr>
          <w:rFonts w:ascii="宋体;SimSun" w:hAnsi="宋体;SimSun" w:cs="宋体;SimSun"/>
          <w:color w:val="000000"/>
          <w:kern w:val="0"/>
          <w:sz w:val="24"/>
        </w:rPr>
        <w:t>通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阡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交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便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扶</w:t>
      </w:r>
      <w:r>
        <w:rPr>
          <w:rFonts w:ascii="宋体;SimSun" w:hAnsi="宋体;SimSun" w:cs="宋体;SimSun"/>
          <w:color w:val="000000"/>
          <w:kern w:val="0"/>
          <w:sz w:val="24"/>
        </w:rPr>
        <w:t>向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诣</w:t>
      </w:r>
      <w:r>
        <w:rPr>
          <w:rFonts w:ascii="宋体;SimSun" w:hAnsi="宋体;SimSun" w:cs="宋体;SimSun"/>
          <w:color w:val="000000"/>
          <w:kern w:val="0"/>
          <w:sz w:val="24"/>
        </w:rPr>
        <w:t>太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桃花源记》以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为线索，以渔人发现绮丽的桃花林—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进入宁静和平的桃花源—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再度寻找神秘的桃花源未果为顺序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桃花源记》详写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略写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文中体现桃林美景的句子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写出桃花源美好生活环境的句子是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桃花源中人们的精神状态是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桃花源中人祖先定居桃花源的原因是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文章开头描写桃花林美景的作用是什么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桃花源中人听了渔人的讲述后为什么“皆叹惋”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渔人“诣太守，说如此。”“如此”包含了哪些内容？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文章在再寻桃花源时写道“寻向所志，遂迷，不复得路。”作者这样写的目的是什么？其中寄托了作者怎样的思想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color w:val="1E1E1E"/>
          <w:sz w:val="32"/>
          <w:szCs w:val="22"/>
          <w:u w:val="single"/>
        </w:rPr>
      </w:pPr>
      <w:r>
        <w:rPr>
          <w:rFonts w:eastAsia="黑体;SimHei" w:cs="黑体;SimHei" w:ascii="黑体;SimHei" w:hAnsi="黑体;SimHei"/>
          <w:b/>
          <w:bCs/>
          <w:color w:val="1E1E1E"/>
          <w:sz w:val="32"/>
          <w:szCs w:val="2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color w:val="1E1E1E"/>
          <w:sz w:val="32"/>
          <w:szCs w:val="22"/>
        </w:rPr>
      </w:pPr>
      <w:r>
        <w:rPr>
          <w:rFonts w:ascii="黑体;SimHei" w:hAnsi="黑体;SimHei" w:cs="黑体;SimHei" w:eastAsia="黑体;SimHei"/>
          <w:b/>
          <w:bCs/>
          <w:color w:val="1E1E1E"/>
          <w:sz w:val="32"/>
          <w:szCs w:val="22"/>
        </w:rPr>
        <w:t xml:space="preserve">二阶试题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释下面加点字的意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渔人甚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异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欲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穷</w:t>
      </w:r>
      <w:r>
        <w:rPr>
          <w:rFonts w:ascii="宋体;SimSun" w:hAnsi="宋体;SimSun" w:cs="宋体;SimSun"/>
          <w:color w:val="000000"/>
          <w:kern w:val="0"/>
          <w:sz w:val="24"/>
        </w:rPr>
        <w:t>其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人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延</w:t>
      </w:r>
      <w:r>
        <w:rPr>
          <w:rFonts w:ascii="宋体;SimSun" w:hAnsi="宋体;SimSun" w:cs="宋体;SimSun"/>
          <w:color w:val="000000"/>
          <w:kern w:val="0"/>
          <w:sz w:val="24"/>
        </w:rPr>
        <w:t>至其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欣然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规</w:t>
      </w:r>
      <w:r>
        <w:rPr>
          <w:rFonts w:ascii="宋体;SimSun" w:hAnsi="宋体;SimSun" w:cs="宋体;SimSun"/>
          <w:color w:val="000000"/>
          <w:kern w:val="0"/>
          <w:sz w:val="24"/>
        </w:rPr>
        <w:t>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下面的语句翻译成现代汉语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见渔人，乃大惊，问所从来。具答之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云先世避秦时乱，率妻子邑人来此绝境，不复出焉，遂与外人间隔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文中有有不少至今仍在使用的成语，请你写出四个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文章内容，恰当使用文中的四字短语填空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武陵渔人“忘路之远近”，发现了桃花林，甚是好奇，就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。进入桃花源，他看到桃花源人们的生活是那么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。离开桃花源时，他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，但再度来寻时还是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陶渊明生活在整治黑暗、战乱频繁、民不聊生的时代，他笔下的桃花源其实并不存在。那么，他描写之一世外桃源有什么用意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color w:val="1E1E1E"/>
          <w:sz w:val="32"/>
          <w:szCs w:val="22"/>
        </w:rPr>
      </w:pPr>
      <w:r>
        <w:rPr>
          <w:rFonts w:ascii="黑体;SimHei" w:hAnsi="黑体;SimHei" w:cs="黑体;SimHei" w:eastAsia="黑体;SimHei"/>
          <w:b/>
          <w:bCs/>
          <w:color w:val="1E1E1E"/>
          <w:sz w:val="32"/>
          <w:szCs w:val="22"/>
        </w:rPr>
        <w:t>三阶试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解释下面加点字的意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便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还家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便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舍</w:t>
      </w:r>
      <w:r>
        <w:rPr>
          <w:rFonts w:ascii="宋体;SimSun" w:hAnsi="宋体;SimSun" w:cs="宋体;SimSun"/>
          <w:color w:val="000000"/>
          <w:kern w:val="0"/>
          <w:sz w:val="24"/>
        </w:rPr>
        <w:t>船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处处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志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寻向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志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寻</w:t>
      </w:r>
      <w:r>
        <w:rPr>
          <w:rFonts w:ascii="宋体;SimSun" w:hAnsi="宋体;SimSun" w:cs="宋体;SimSun"/>
          <w:color w:val="000000"/>
          <w:kern w:val="0"/>
          <w:sz w:val="24"/>
        </w:rPr>
        <w:t>病终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后遂无问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津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下面的语句翻译成现代汉语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发垂髫，并怡然自乐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今是何世，乃不知有汉，无论魏晋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列语句中高朗读节奏停顿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武陵人</w:t>
      </w:r>
      <w:r>
        <w:rPr>
          <w:sz w:val="24"/>
        </w:rPr>
        <w:t>/</w:t>
      </w:r>
      <w:r>
        <w:rPr>
          <w:sz w:val="24"/>
        </w:rPr>
        <w:t>捕鱼为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咸来</w:t>
      </w:r>
      <w:r>
        <w:rPr>
          <w:sz w:val="24"/>
        </w:rPr>
        <w:t>/</w:t>
      </w:r>
      <w:r>
        <w:rPr>
          <w:sz w:val="24"/>
        </w:rPr>
        <w:t>问讯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率妻子</w:t>
      </w:r>
      <w:r>
        <w:rPr>
          <w:sz w:val="24"/>
        </w:rPr>
        <w:t>/</w:t>
      </w:r>
      <w:r>
        <w:rPr>
          <w:sz w:val="24"/>
        </w:rPr>
        <w:t>邑人来此绝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后遂无</w:t>
      </w:r>
      <w:r>
        <w:rPr>
          <w:sz w:val="24"/>
        </w:rPr>
        <w:t>/</w:t>
      </w:r>
      <w:r>
        <w:rPr>
          <w:sz w:val="24"/>
        </w:rPr>
        <w:t>问津者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从文中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两段对桃花源的描写可以看出，桃花源让作者向往的是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文章内容理解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文章第一段着眼于“异”字，为下文描写更令人惊异的桃花源作了铺垫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文章第二、三段是全文的重点，无论是写桃花源人们的生活环境还是写人物的交谈，都有一些生动可感的细节，使读者如临其境，如见其人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文章真是的描绘了桃花源中人们的生活场景，生动地展开了一个人人劳动、生活安定、风气淳朴的现实社会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D</w:t>
      </w:r>
      <w:r>
        <w:rPr>
          <w:sz w:val="24"/>
        </w:rPr>
        <w:t>、这篇文章记叙层次清楚，环环相扣，一气呵成，结构严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sz w:val="21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rPr>
        <w:sz w:val="24"/>
      </w:rPr>
      <w:t>2012</w:t>
    </w:r>
    <w:r>
      <w:rPr>
        <w:sz w:val="24"/>
      </w:rPr>
      <w:t>中考古文观止</w:t>
    </w:r>
    <w:r>
      <w:rPr>
        <w:sz w:val="24"/>
        <w:szCs w:val="18"/>
      </w:rPr>
      <w:t>之儒学经典</w:t>
    </w:r>
    <w:r>
      <w:rPr>
        <w:sz w:val="24"/>
      </w:rPr>
      <w:t>（</w:t>
    </w:r>
    <w:r>
      <w:rPr>
        <w:sz w:val="24"/>
      </w:rPr>
      <w:t>09</w:t>
    </w:r>
    <w:r>
      <w:rPr>
        <w:rFonts w:cs="宋体;SimSun" w:ascii="宋体;SimSun" w:hAnsi="宋体;SimSun"/>
        <w:sz w:val="24"/>
      </w:rPr>
      <w:t>—</w:t>
    </w:r>
    <w:r>
      <w:rPr>
        <w:sz w:val="24"/>
      </w:rPr>
      <w:t>1</w:t>
    </w:r>
    <w:r>
      <w:rPr>
        <w:sz w:val="24"/>
      </w:rPr>
      <w:t>、</w:t>
    </w:r>
    <w:r>
      <w:rPr>
        <w:sz w:val="24"/>
      </w:rPr>
      <w:t>5</w:t>
    </w:r>
    <w:r>
      <w:rPr>
        <w:sz w:val="24"/>
      </w:rPr>
      <w:t>班内部资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0:29:00Z</dcterms:created>
  <dc:creator/>
  <dc:description/>
  <dc:language>en-US</dc:language>
  <cp:lastModifiedBy>微软用户</cp:lastModifiedBy>
  <dcterms:modified xsi:type="dcterms:W3CDTF">2012-03-17T1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