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  <w:lang w:eastAsia="zh-CN"/>
        </w:rPr>
        <w:t>生于忧患，死于安乐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000000"/>
          <w:kern w:val="0"/>
          <w:sz w:val="36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0"/>
          <w:lang w:eastAsia="zh-CN"/>
        </w:rPr>
        <w:t>——</w:t>
      </w:r>
      <w:r>
        <w:rPr>
          <w:rFonts w:ascii="黑体" w:hAnsi="黑体" w:cs="宋体" w:eastAsia="黑体"/>
          <w:color w:val="000000"/>
          <w:kern w:val="0"/>
          <w:sz w:val="28"/>
          <w:szCs w:val="20"/>
          <w:lang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 xml:space="preserve"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译文：</w:t>
      </w:r>
      <w:r>
        <w:rPr>
          <w:rFonts w:ascii="仿宋_GB2312" w:hAnsi="仿宋_GB2312" w:cs="仿宋_GB2312" w:eastAsia="仿宋_GB2312"/>
        </w:rPr>
        <w:t>舜从田野之中被任用，傅说从筑墙工作中被举用，胶鬲从贩卖鱼盐的工作中被举用，管夷吾从狱官手里释放后被举用为相，孙叔敖从海边被举用进了朝廷，百里奚从市井中被举用登上了相位。    所以上天将要降落重大责任在这样的人身上，一定要首先使他的内心痛苦，使他的筋骨劳累，使他经受饥饿，以致肌肤消瘦，使他受贫困之苦，使他做的事颠倒错乱，总不如意，通过那些来使他的内心警觉，使他的性格坚定，增加他不具备的才能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    </w:t>
      </w:r>
      <w:r>
        <w:rPr>
          <w:rFonts w:ascii="仿宋_GB2312" w:hAnsi="仿宋_GB2312" w:cs="仿宋_GB2312" w:eastAsia="仿宋_GB2312"/>
        </w:rPr>
        <w:t>人经常犯错误，然后才能改正；内心困苦，思虑阻塞，然后才能有所作为；这一切表现到脸色上，抒发到言语中，然后才被人了解。在一个国内如果没有坚持法度的</w:t>
      </w:r>
      <w:r>
        <w:rPr>
          <w:rFonts w:ascii="仿宋_GB2312" w:hAnsi="仿宋_GB2312" w:cs="仿宋_GB2312" w:eastAsia="仿宋_GB2312"/>
          <w:lang w:eastAsia="zh-CN"/>
        </w:rPr>
        <w:t>大</w:t>
      </w:r>
      <w:r>
        <w:rPr>
          <w:rFonts w:ascii="仿宋_GB2312" w:hAnsi="仿宋_GB2312" w:cs="仿宋_GB2312" w:eastAsia="仿宋_GB2312"/>
        </w:rPr>
        <w:t>臣和辅佐君主的贤士，在国外如果没有敌对国家和外患，便经常导致灭亡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这就可以说明，忧愁患害可以使人生存，而安逸享乐使人萎靡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1E1E1E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一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color w:val="1E1E1E"/>
          <w:sz w:val="24"/>
          <w:szCs w:val="21"/>
          <w:lang w:val="en-US" w:eastAsia="zh-CN"/>
        </w:rPr>
        <w:t>传统的儒家思想有成为“孔孟之道”，其中“孔”指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，“孟”指</w:t>
      </w:r>
      <w:r>
        <w:rPr>
          <w:rFonts w:ascii="宋体" w:hAnsi="宋体" w:cs="宋体"/>
          <w:color w:val="1E1E1E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给下面加点字注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傅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说</w:t>
      </w:r>
      <w:r>
        <w:rPr>
          <w:rFonts w:ascii="宋体" w:hAnsi="宋体" w:cs="宋体"/>
          <w:color w:val="000000"/>
          <w:kern w:val="0"/>
          <w:sz w:val="24"/>
          <w:szCs w:val="20"/>
        </w:rPr>
        <w:t>举于版筑之间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行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拂</w:t>
      </w:r>
      <w:r>
        <w:rPr>
          <w:rFonts w:ascii="宋体" w:hAnsi="宋体" w:cs="宋体"/>
          <w:color w:val="000000"/>
          <w:kern w:val="0"/>
          <w:sz w:val="24"/>
          <w:szCs w:val="20"/>
        </w:rPr>
        <w:t>乱其所为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）    </w:t>
      </w:r>
      <w:r>
        <w:rPr>
          <w:rFonts w:ascii="宋体" w:hAnsi="宋体" w:cs="宋体"/>
          <w:color w:val="000000"/>
          <w:kern w:val="0"/>
          <w:sz w:val="24"/>
          <w:szCs w:val="20"/>
        </w:rPr>
        <w:t>入则无法家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拂</w:t>
      </w:r>
      <w:r>
        <w:rPr>
          <w:rFonts w:ascii="宋体" w:hAnsi="宋体" w:cs="宋体"/>
          <w:color w:val="000000"/>
          <w:kern w:val="0"/>
          <w:sz w:val="24"/>
          <w:szCs w:val="20"/>
        </w:rPr>
        <w:t>士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管夷吾举于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士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劳</w:t>
      </w:r>
      <w:r>
        <w:rPr>
          <w:rFonts w:ascii="宋体" w:hAnsi="宋体" w:cs="宋体"/>
          <w:color w:val="000000"/>
          <w:kern w:val="0"/>
          <w:sz w:val="24"/>
          <w:szCs w:val="20"/>
        </w:rPr>
        <w:t>其筋骨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所以</w:t>
      </w:r>
      <w:r>
        <w:rPr>
          <w:rFonts w:ascii="宋体" w:hAnsi="宋体" w:cs="宋体"/>
          <w:color w:val="000000"/>
          <w:kern w:val="0"/>
          <w:sz w:val="24"/>
          <w:szCs w:val="20"/>
        </w:rPr>
        <w:t>动心忍性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曾</w:t>
      </w:r>
      <w:r>
        <w:rPr>
          <w:rFonts w:ascii="宋体" w:hAnsi="宋体" w:cs="宋体"/>
          <w:color w:val="000000"/>
          <w:kern w:val="0"/>
          <w:sz w:val="24"/>
          <w:szCs w:val="20"/>
        </w:rPr>
        <w:t>益其所不能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然后</w:t>
      </w:r>
      <w:r>
        <w:rPr>
          <w:rFonts w:ascii="宋体" w:hAnsi="宋体" w:cs="宋体"/>
          <w:color w:val="000000"/>
          <w:kern w:val="0"/>
          <w:sz w:val="24"/>
          <w:szCs w:val="20"/>
        </w:rPr>
        <w:t>能改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衡</w:t>
      </w:r>
      <w:r>
        <w:rPr>
          <w:rFonts w:ascii="宋体" w:hAnsi="宋体" w:cs="宋体"/>
          <w:color w:val="000000"/>
          <w:kern w:val="0"/>
          <w:sz w:val="24"/>
          <w:szCs w:val="20"/>
        </w:rPr>
        <w:t>于虑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《生于忧患，死于安乐》第一层的层意是列举了</w:t>
      </w: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为历史名人的事迹，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第二层的层意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第三层的层意是从正反两反面论证磨炼的益处，第四层的层意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孟子在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《生于忧患，死于安乐》中指出，一个人要担当大任就要先经受艰苦的磨炼，具体来说，磨炼就是要在精神上要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在生活上要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在经济上要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在做事上要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（用原文语句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孟子认为，磨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炼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对一个人的好处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文章先从正面论述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在列举六位从卑微贫穷而成为圣君贤相的典型事例后，从理论上归纳了逆境对个人成才的重要性，接着有从反面论述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，并由个人的成才规律推及到国家的兴亡，从而顺理成章的得出全文的中心论点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孟子认为国家在什么情况下容易灭亡？你同意他的观点吗？请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本文运用的论证方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二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舜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于畎亩之中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恒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过，然后能改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故天将降大任于是人也，必先苦其心志，劳其筋骨，饿其体肤，空乏其身，行拂乱其所为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请你说出就“国”而言，“死于安乐”中的“安乐”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《格言联璧》中有一联：“天欲祸人，先以微福骄之；天欲福人，先以微祸警之。”文中“困于心衡于虑而后作”一句表达的是上联的意思还是下联的意思？请你用自己的话做简单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本文主要论述了人要有所作为就必须先经受多方面的艰苦磨砺，才能取得“曾益其所不能”的结果或成就的道理，请你列举一个恰当的事例作论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下面对《生于忧患，死于安乐》内容的理解不正确的一项是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．作者认为人才是在艰苦环境中造就的，因此要增长才干，必须先经受艰苦磨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．本文在论述造就人才问题时，强调了客观条件和主观因素两个方面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．文章在阐述的思路上，先从国家再说到个人，这样使文章论述层次显得很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．本文中心论点是“生于忧患，死于安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三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于色发于声而后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入则无法家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拂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所以动心忍性，曾益其所不能。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困于心衡于虑而后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文中孟子主要讲了两方面的额问题，一是造就人才，二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；得出的结论是“生于忧患，死于安乐”用现在的话说就是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孟子说理散文善于排比，句式长短错落，请你以文中的句子为例具体分析其表达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0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日，温家宝总理为震后复学的北川学子题下“多难兴邦”四个字，这与本文表达的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>观点相类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孟子在文中以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位历史人物的经历告诉人们：人要成大器，必须先经受磨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炼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。下面列出的名言中，与之意思相近的是哪两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古人大业成，皆自忧患始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、试玉要试三日满，辨材须待七年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 xml:space="preserve">、先天下之忧而忧，后天下之乐而乐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、自古雄才多磨难，从来纨绔少伟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唐代诗人杜牧在《泊秦淮》一诗中写道“商女不知亡国恨，隔江犹唱后庭花。”晚唐正是在这些耽于享乐的人手中亡国的，这正是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”。杜牧的这句诗是批判、谴责的，如果从正面告诫这些人应该用“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孟子认为“苦其心志”、“劳其筋骨”和“行拂乱其所为”能够增加人的才能。在生活条件日益优越的今天，你认为其中的哪一点仍然是人们增加才能、有所成就的必要条件？请结合生活实际谈一谈你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rFonts w:eastAsia="Times New Roman"/>
        <w:sz w:val="21"/>
        <w:lang w:val="en-US" w:eastAsia="zh-CN"/>
      </w:rPr>
      <w:t xml:space="preserve">     </w:t>
    </w:r>
    <w:r>
      <w:rPr>
        <w:sz w:val="21"/>
        <w:lang w:val="en-US" w:eastAsia="zh-CN"/>
      </w:rPr>
      <w:t>整理、校对：杨凯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ind w:left="0" w:right="0" w:hanging="0"/>
      <w:jc w:val="center"/>
      <w:rPr/>
    </w:pPr>
    <w:r>
      <w:rPr>
        <w:sz w:val="24"/>
        <w:lang w:val="en-US" w:eastAsia="zh-CN"/>
      </w:rPr>
      <w:t>2012</w:t>
    </w:r>
    <w:r>
      <w:rPr>
        <w:sz w:val="24"/>
        <w:lang w:val="en-US" w:eastAsia="zh-CN"/>
      </w:rPr>
      <w:t>中考古文观止</w:t>
    </w:r>
    <w:r>
      <w:rPr>
        <w:sz w:val="24"/>
        <w:szCs w:val="18"/>
        <w:lang w:val="en-US" w:eastAsia="zh-CN"/>
      </w:rPr>
      <w:t>之儒学经典</w:t>
    </w:r>
    <w:r>
      <w:rPr>
        <w:sz w:val="24"/>
        <w:lang w:val="en-US" w:eastAsia="zh-CN"/>
      </w:rPr>
      <w:t>（</w:t>
    </w:r>
    <w:r>
      <w:rPr>
        <w:sz w:val="24"/>
        <w:lang w:val="en-US" w:eastAsia="zh-CN"/>
      </w:rPr>
      <w:t>09</w:t>
    </w:r>
    <w:r>
      <w:rPr>
        <w:rFonts w:cs="宋体" w:ascii="宋体" w:hAnsi="宋体"/>
        <w:sz w:val="24"/>
        <w:lang w:val="en-US" w:eastAsia="zh-CN"/>
      </w:rPr>
      <w:t>—</w:t>
    </w:r>
    <w:r>
      <w:rPr>
        <w:sz w:val="24"/>
        <w:lang w:val="en-US" w:eastAsia="zh-CN"/>
      </w:rPr>
      <w:t>1</w:t>
    </w:r>
    <w:r>
      <w:rPr>
        <w:sz w:val="24"/>
        <w:lang w:val="en-US" w:eastAsia="zh-CN"/>
      </w:rPr>
      <w:t>、</w:t>
    </w:r>
    <w:r>
      <w:rPr>
        <w:sz w:val="24"/>
        <w:lang w:val="en-US" w:eastAsia="zh-CN"/>
      </w:rPr>
      <w:t>5</w:t>
    </w:r>
    <w:r>
      <w:rPr>
        <w:sz w:val="24"/>
        <w:lang w:val="en-US" w:eastAsia="zh-CN"/>
      </w:rPr>
      <w:t>班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9:2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