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云南的歌会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阅读下面文字，完成１～４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昆明乡下，一年四季，本来早晚都可以听到各种美妙有情的歌声。由呈贡赶火车进城，向例得骑一匹老马，慢吞吞地走十里路。有时赶车不及，还得原路退回。这条路得通过些果树林、柞木林、竹子林和几个大半年开满杂花的小山坡。马上一面欣赏土坎边的粉蓝色报春花，在轻和微风里不住点头，总令人疑心那个蓝色竟像是有意模仿天空而成的；一面就听各种山鸟呼朋唤侣，和身边前后三三五五赶马女孩子唱着各种本地悦耳好听的山歌。有时面前三五步路旁边，忽然出现个花茸茸的戴胜鸟，矗起头顶花冠，瞪着个油亮亮的眼睛，好像对于唱歌也发生了兴趣，经赶马女孩子一喝，才扑着翅膀掠地飞去。这种鸟大白天照例十分沉默，可是每在晨光熹微中，却欢喜坐在人家屋脊上，“郭公郭公”反复叫个不停。最有意思的是云雀，时常从面前不远草丛中起飞，一面扶摇盘旋而上，一面不住唱歌，向碧蓝天空中钻去，访佛要一直钻透蓝空。伏在草丛中的云雀群，却带点鼓励的意思相互应和。直到穷目力看不见后，忽然又像个小流星一样，用极快速度下坠到草丛中，和其他同伴会合，于是另外几只云雀又接着起飞。赶马女孩子年纪多不过十四五岁，嗓子通常并没经过训练，有的还发哑带沙，可是在这种环境气氛里，出口自然，不论唱什么，都充满一种淳朴的本色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“听到各种美妙有情的歌声”，这些“歌声”具体指什么歌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由呈贡进城的一路景色和“赶马女孩的歌唱”有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赶马女孩的歌唱“还发哑带沙”，为什么作者还说“淳朴的本色美”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归纳本段思想内容：□□□□。（限于四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　　阅读下面文字，完成１～４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南本是个诗歌的家乡，路南和达西歌舞早著名全国。这一回却更加丰富了我的见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种生面别开的场所，对调子的来自四方，各自蹲踞在松树林子和灌木丛沟凹处，彼此相去虽不多远，却互不见面。唱的多是情歌酬和，却有种种不同方式。或见景生情，即物起兴，用各种丰富譬喻，比赛机智才能。或用提问题方法，等待对方答解；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用简洁的语言概括选段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第②段中画线句子中，“多”字能否去掉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“种种不同方式”具体指什么？在结构上起到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第③段对演唱者不惜浓墨重彩描绘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　　大伙儿唱得最热闹的叫“金满斗会”。有一次，由村子里人发起，到时候住处院子两楼和那道长长屋廊下，集合了乡村男女老幼百多人，六人围坐一桌，足足坐满了三十来张矮方桌，每桌各自轮流低声唱《十二月花》，和其他本地好听曲子。声音虽极其轻柔，合起来却如一片松涛，在微风荡动中舒卷张弛不定，有点龙吟凤哕意味。仅是这个唱法就极其有意思。唱和相续，一连三天才散场。来会的妇女占多数，和逢年过节差不多，一身收拾得清洁索利，头上手中到处是银光闪闪，使人不敢认识。我以一个客人身份挨桌看去，很多人都像面善，可叫不出名字。随后才想起这里是村子口摆小摊卖酸泡梨的，那里有城门外挑水洗衣的，打铁箍桶的工匠，小杂货商店的管事，乡村土医生和阉鸡匠，更多的自然是赶马女孩子、不同年龄的农民和四处飘乡赶集卖针线花样的老太婆，原来熟人真不少！集会表面说是避疫免灾，主要作用还是传歌。由老一代把记忆中充满智慧和热情的东西，全部传给下一辈。反复唱下去，到大家熟习为止。因此在场年老人格外兴奋活跃，经常每桌轮流走动。主要作用既然是在照规矩传歌，那么不问唱什么都不犯忌讳。就中最当行出色的是一个吹鼓手，年纪已过七十，牙齿早脱光，却能十分热情整本整套地唱下去。除爱情故事，此外嘲烟鬼，骂财主，样样在行，真像是一个“歌库”（这种人在我们家乡则叫做歌师傅）。小时候常听老太婆口头语，“十年难逢金满斗”，意思是盛会难逢，参加后才知道原来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联系上下文解释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面善：</w:t>
      </w:r>
      <w:r>
        <w:rPr/>
        <w:t>_______________________</w:t>
      </w:r>
      <w:r>
        <w:rPr/>
        <w:t>　　熟习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“金满斗会”为什么是“最热闹的”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“仅是这个唱法就极其有意思”指的是怎样的唱法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参加“金满斗会”的都是些什么样的人？体现了“金满斗会”什么特点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、为什么要召开“金满斗会”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、画线语句使用了什么描写方法？有什么作用？</w:t>
      </w:r>
    </w:p>
    <w:p>
      <w:pPr>
        <w:pStyle w:val="Normal"/>
        <w:rPr/>
      </w:pPr>
      <w:r>
        <w:rPr/>
        <w:t>　　　　答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、试概括本段段落大意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课内语段阅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以情歌为主，也唱其他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一路景色是对“赶马女孩的歌唱”的铺垫，是烘托映衬，而“赶马女孩的歌唱”是本段描写的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因为在这种优美环境气氛中，出口自然，不矫揉造作，不论唱什么，都带有原汁原味，所以作者说“充满一种淳朴的本色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山路漫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描绘云南歌会中的山野对歌场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不能。因为“多是情歌酬和”说的是云南对歌以情歌为主，但仍有其他内容，有“多”才能显得准确精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“种种不同方式”具体包含以下几种对歌方式：见景生情、即物起兴；提问；互嘲互赞。在结构上起总领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这样更能烘托出活泼欢快的场面，描绘出朴素动人的情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面善：面熟。熟习：对歌曲学习得很熟练，了解得很深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因为它参加的人员很多，场面宏伟，气势壮观，唱歌的时间长，一连三天才散场。参会的妇女居多，而且打扮得非常漂亮。老年人在场上格外兴奋活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每桌各自轮流低声唱《十二月花》，声音极其轻柔，合起来如一片松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参加“金满斗会”都是村子里的小商贩或普通的村民。体现了“金满斗会”的大众化、普遍性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、表面说是避疫免灾，主要作用是传歌，由老一代把记忆中充满智慧和热情的东西，全部传给下一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、肖像描写，表现了老人的兴奋活跃，热情专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、村寨传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5:00Z</dcterms:created>
  <dc:creator/>
  <dc:description/>
  <cp:keywords/>
  <dc:language>en-US</dc:language>
  <cp:lastModifiedBy>番茄花园</cp:lastModifiedBy>
  <dcterms:modified xsi:type="dcterms:W3CDTF">2012-03-19T15:05:00Z</dcterms:modified>
  <cp:revision>0</cp:revision>
  <dc:subject/>
  <dc:title/>
</cp:coreProperties>
</file>