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霞》检测练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达标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选出注音全都正确的一项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纤</w:t>
      </w:r>
      <w:r>
        <w:rPr>
          <w:rFonts w:cs="宋体;SimSun" w:ascii="宋体;SimSun" w:hAnsi="宋体;SimSun"/>
          <w:kern w:val="0"/>
          <w:sz w:val="24"/>
          <w:lang w:bidi="ne-NP"/>
        </w:rPr>
        <w:t>(qiàn)</w:t>
      </w:r>
      <w:r>
        <w:rPr>
          <w:rFonts w:ascii="宋体;SimSun" w:hAnsi="宋体;SimSun" w:cs="宋体;SimSun"/>
          <w:kern w:val="0"/>
          <w:sz w:val="24"/>
          <w:lang w:bidi="ne-NP"/>
        </w:rPr>
        <w:t>夫       盥</w:t>
      </w:r>
      <w:r>
        <w:rPr>
          <w:rFonts w:cs="宋体;SimSun" w:ascii="宋体;SimSun" w:hAnsi="宋体;SimSun"/>
          <w:kern w:val="0"/>
          <w:sz w:val="24"/>
          <w:lang w:bidi="ne-NP"/>
        </w:rPr>
        <w:t>(guàn)</w:t>
      </w:r>
      <w:r>
        <w:rPr>
          <w:rFonts w:ascii="宋体;SimSun" w:hAnsi="宋体;SimSun" w:cs="宋体;SimSun"/>
          <w:kern w:val="0"/>
          <w:sz w:val="24"/>
          <w:lang w:bidi="ne-NP"/>
        </w:rPr>
        <w:t>洗     解</w:t>
      </w:r>
      <w:r>
        <w:rPr>
          <w:rFonts w:cs="宋体;SimSun" w:ascii="宋体;SimSun" w:hAnsi="宋体;SimSun"/>
          <w:kern w:val="0"/>
          <w:sz w:val="24"/>
          <w:lang w:bidi="ne-NP"/>
        </w:rPr>
        <w:t>(jiě)</w:t>
      </w:r>
      <w:r>
        <w:rPr>
          <w:rFonts w:ascii="宋体;SimSun" w:hAnsi="宋体;SimSun" w:cs="宋体;SimSun"/>
          <w:kern w:val="0"/>
          <w:sz w:val="24"/>
          <w:lang w:bidi="ne-NP"/>
        </w:rPr>
        <w:t>送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采撷（</w:t>
      </w:r>
      <w:r>
        <w:rPr>
          <w:rFonts w:cs="宋体;SimSun" w:ascii="宋体;SimSun" w:hAnsi="宋体;SimSun"/>
          <w:kern w:val="0"/>
          <w:sz w:val="24"/>
          <w:lang w:bidi="ne-NP"/>
        </w:rPr>
        <w:t>xié</w:t>
      </w:r>
      <w:r>
        <w:rPr>
          <w:rFonts w:ascii="宋体;SimSun" w:hAnsi="宋体;SimSun" w:cs="宋体;SimSun"/>
          <w:kern w:val="0"/>
          <w:sz w:val="24"/>
          <w:lang w:bidi="ne-NP"/>
        </w:rPr>
        <w:t>）      相形见绌</w:t>
      </w:r>
      <w:r>
        <w:rPr>
          <w:rFonts w:cs="宋体;SimSun" w:ascii="宋体;SimSun" w:hAnsi="宋体;SimSun"/>
          <w:kern w:val="0"/>
          <w:sz w:val="24"/>
          <w:lang w:bidi="ne-NP"/>
        </w:rPr>
        <w:t>(ch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碣</w:t>
      </w:r>
      <w:r>
        <w:rPr>
          <w:rFonts w:cs="宋体;SimSun" w:ascii="宋体;SimSun" w:hAnsi="宋体;SimSun"/>
          <w:kern w:val="0"/>
          <w:sz w:val="24"/>
          <w:lang w:bidi="ne-NP"/>
        </w:rPr>
        <w:t>(jié)</w:t>
      </w:r>
      <w:r>
        <w:rPr>
          <w:rFonts w:ascii="宋体;SimSun" w:hAnsi="宋体;SimSun" w:cs="宋体;SimSun"/>
          <w:kern w:val="0"/>
          <w:sz w:val="24"/>
          <w:lang w:bidi="ne-NP"/>
        </w:rPr>
        <w:t>石        累赘</w:t>
      </w:r>
      <w:r>
        <w:rPr>
          <w:rFonts w:cs="宋体;SimSun" w:ascii="宋体;SimSun" w:hAnsi="宋体;SimSun"/>
          <w:kern w:val="0"/>
          <w:sz w:val="24"/>
          <w:lang w:bidi="ne-NP"/>
        </w:rPr>
        <w:t>(zhuì)     </w:t>
      </w:r>
      <w:r>
        <w:rPr>
          <w:rFonts w:ascii="宋体;SimSun" w:hAnsi="宋体;SimSun" w:cs="宋体;SimSun"/>
          <w:kern w:val="0"/>
          <w:sz w:val="24"/>
          <w:lang w:bidi="ne-NP"/>
        </w:rPr>
        <w:t>赝</w:t>
      </w:r>
      <w:r>
        <w:rPr>
          <w:rFonts w:cs="宋体;SimSun" w:ascii="宋体;SimSun" w:hAnsi="宋体;SimSun"/>
          <w:kern w:val="0"/>
          <w:sz w:val="24"/>
          <w:lang w:bidi="ne-NP"/>
        </w:rPr>
        <w:t>(yàn)</w:t>
      </w:r>
      <w:r>
        <w:rPr>
          <w:rFonts w:ascii="宋体;SimSun" w:hAnsi="宋体;SimSun" w:cs="宋体;SimSun"/>
          <w:kern w:val="0"/>
          <w:sz w:val="24"/>
          <w:lang w:bidi="ne-NP"/>
        </w:rPr>
        <w:t>品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邻</w:t>
      </w:r>
      <w:r>
        <w:rPr>
          <w:rFonts w:cs="宋体;SimSun" w:ascii="宋体;SimSun" w:hAnsi="宋体;SimSun"/>
          <w:kern w:val="0"/>
          <w:sz w:val="24"/>
          <w:lang w:bidi="ne-NP"/>
        </w:rPr>
        <w:t>(lín)</w:t>
      </w:r>
      <w:r>
        <w:rPr>
          <w:rFonts w:ascii="宋体;SimSun" w:hAnsi="宋体;SimSun" w:cs="宋体;SimSun"/>
          <w:kern w:val="0"/>
          <w:sz w:val="24"/>
          <w:lang w:bidi="ne-NP"/>
        </w:rPr>
        <w:t>居        拾</w:t>
      </w:r>
      <w:r>
        <w:rPr>
          <w:rFonts w:cs="宋体;SimSun" w:ascii="宋体;SimSun" w:hAnsi="宋体;SimSun"/>
          <w:kern w:val="0"/>
          <w:sz w:val="24"/>
          <w:lang w:bidi="ne-NP"/>
        </w:rPr>
        <w:t>(shì)</w:t>
      </w:r>
      <w:r>
        <w:rPr>
          <w:rFonts w:ascii="宋体;SimSun" w:hAnsi="宋体;SimSun" w:cs="宋体;SimSun"/>
          <w:kern w:val="0"/>
          <w:sz w:val="24"/>
          <w:lang w:bidi="ne-NP"/>
        </w:rPr>
        <w:t>级而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羁绊</w:t>
      </w:r>
      <w:r>
        <w:rPr>
          <w:rFonts w:cs="宋体;SimSun" w:ascii="宋体;SimSun" w:hAnsi="宋体;SimSun"/>
          <w:kern w:val="0"/>
          <w:sz w:val="24"/>
          <w:lang w:bidi="ne-NP"/>
        </w:rPr>
        <w:t>(bàn)        </w:t>
      </w:r>
      <w:r>
        <w:rPr>
          <w:rFonts w:ascii="宋体;SimSun" w:hAnsi="宋体;SimSun" w:cs="宋体;SimSun"/>
          <w:kern w:val="0"/>
          <w:sz w:val="24"/>
          <w:lang w:bidi="ne-NP"/>
        </w:rPr>
        <w:t>木讷</w:t>
      </w:r>
      <w:r>
        <w:rPr>
          <w:rFonts w:cs="宋体;SimSun" w:ascii="宋体;SimSun" w:hAnsi="宋体;SimSun"/>
          <w:kern w:val="0"/>
          <w:sz w:val="24"/>
          <w:lang w:bidi="ne-NP"/>
        </w:rPr>
        <w:t>(nè)       </w:t>
      </w:r>
      <w:r>
        <w:rPr>
          <w:rFonts w:ascii="宋体;SimSun" w:hAnsi="宋体;SimSun" w:cs="宋体;SimSun"/>
          <w:kern w:val="0"/>
          <w:sz w:val="24"/>
          <w:lang w:bidi="ne-NP"/>
        </w:rPr>
        <w:t>牛虻</w:t>
      </w:r>
      <w:r>
        <w:rPr>
          <w:rFonts w:cs="宋体;SimSun" w:ascii="宋体;SimSun" w:hAnsi="宋体;SimSun"/>
          <w:kern w:val="0"/>
          <w:sz w:val="24"/>
          <w:lang w:bidi="ne-NP"/>
        </w:rPr>
        <w:t>(méng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渐（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）染     溘</w:t>
      </w:r>
      <w:r>
        <w:rPr>
          <w:rFonts w:cs="宋体;SimSun" w:ascii="宋体;SimSun" w:hAnsi="宋体;SimSun"/>
          <w:kern w:val="0"/>
          <w:sz w:val="24"/>
          <w:lang w:bidi="ne-NP"/>
        </w:rPr>
        <w:t>(kè)</w:t>
      </w:r>
      <w:r>
        <w:rPr>
          <w:rFonts w:ascii="宋体;SimSun" w:hAnsi="宋体;SimSun" w:cs="宋体;SimSun"/>
          <w:kern w:val="0"/>
          <w:sz w:val="24"/>
          <w:lang w:bidi="ne-NP"/>
        </w:rPr>
        <w:t>然长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挟（</w:t>
      </w:r>
      <w:r>
        <w:rPr>
          <w:rFonts w:cs="宋体;SimSun" w:ascii="宋体;SimSun" w:hAnsi="宋体;SimSun"/>
          <w:kern w:val="0"/>
          <w:sz w:val="24"/>
          <w:lang w:bidi="ne-NP"/>
        </w:rPr>
        <w:t>xié</w:t>
      </w:r>
      <w:r>
        <w:rPr>
          <w:rFonts w:ascii="宋体;SimSun" w:hAnsi="宋体;SimSun" w:cs="宋体;SimSun"/>
          <w:kern w:val="0"/>
          <w:sz w:val="24"/>
          <w:lang w:bidi="ne-NP"/>
        </w:rPr>
        <w:t>）制      失当（</w:t>
      </w:r>
      <w:r>
        <w:rPr>
          <w:rFonts w:cs="宋体;SimSun" w:ascii="宋体;SimSun" w:hAnsi="宋体;SimSun"/>
          <w:kern w:val="0"/>
          <w:sz w:val="24"/>
          <w:lang w:bidi="ne-NP"/>
        </w:rPr>
        <w:t>dàng</w:t>
      </w:r>
      <w:r>
        <w:rPr>
          <w:rFonts w:ascii="宋体;SimSun" w:hAnsi="宋体;SimSun" w:cs="宋体;SimSun"/>
          <w:kern w:val="0"/>
          <w:sz w:val="24"/>
          <w:lang w:bidi="ne-NP"/>
        </w:rPr>
        <w:t>）   联袂（</w:t>
      </w:r>
      <w:r>
        <w:rPr>
          <w:rFonts w:cs="宋体;SimSun" w:ascii="宋体;SimSun" w:hAnsi="宋体;SimSun"/>
          <w:kern w:val="0"/>
          <w:sz w:val="24"/>
          <w:lang w:bidi="ne-NP"/>
        </w:rPr>
        <w:t>mèi</w:t>
      </w:r>
      <w:r>
        <w:rPr>
          <w:rFonts w:ascii="宋体;SimSun" w:hAnsi="宋体;SimSun" w:cs="宋体;SimSun"/>
          <w:kern w:val="0"/>
          <w:sz w:val="24"/>
          <w:lang w:bidi="ne-NP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恪</w:t>
      </w:r>
      <w:r>
        <w:rPr>
          <w:rFonts w:cs="宋体;SimSun" w:ascii="宋体;SimSun" w:hAnsi="宋体;SimSun"/>
          <w:kern w:val="0"/>
          <w:sz w:val="24"/>
          <w:lang w:bidi="ne-NP"/>
        </w:rPr>
        <w:t>(kè)</w:t>
      </w:r>
      <w:r>
        <w:rPr>
          <w:rFonts w:ascii="宋体;SimSun" w:hAnsi="宋体;SimSun" w:cs="宋体;SimSun"/>
          <w:kern w:val="0"/>
          <w:sz w:val="24"/>
          <w:lang w:bidi="ne-NP"/>
        </w:rPr>
        <w:t>守         沐猴而冠</w:t>
      </w:r>
      <w:r>
        <w:rPr>
          <w:rFonts w:cs="宋体;SimSun" w:ascii="宋体;SimSun" w:hAnsi="宋体;SimSun"/>
          <w:kern w:val="0"/>
          <w:sz w:val="24"/>
          <w:lang w:bidi="ne-NP"/>
        </w:rPr>
        <w:t>(gu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列各项中，标点符号的使用合乎规范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目前大学毕业生就业存在一种奇怪的现象：一方面很多学生毕业后找不到工作，一方面很多民营以及西部边远地区招不到需要的工作人员，出现这种现象的原因之一在于大学毕业生没有树立正确的择业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出版社除出了《读书生活》和《认识》两种杂志（均因抗战爆发而停刊。后一种好像只出了两期，现已很少为人知，然而很有分量。）外，还出了若干译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语文教学的问题，叶老有一句精辟的话，那就是“教是为了不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王先生到底称赞我的什么呢？是有几处画得好，还是勇气可嘉，什么都敢画？或者根本就不是称赞，只是一种对于失败者的无可奈何的安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依次填入下列各句横线处的词语，恰当的一组是（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张教授把祖辈＿＿下来的秘方献给了当地的医疗部门，受到了人们的赞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望着那＿＿的夜空，他又回想起那＿＿的童年，因为每一颗星都闪烁着小时候妈妈讲给他的许多动人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新上任的检察长衣着＿＿，其貌不扬，但脸上刚毅的神色似乎在告诉人们些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流传  悠远  幽远  俭朴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留传  幽远  悠远  简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留传  悠远  幽远  俭朴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流传  幽远  悠远  简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下列各句中，加点熟语使用恰当的一句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 一直以来成绩不佳的张国政披肝沥胆，几年如一日地刻苦训练，终于成为世界男子</w:t>
      </w:r>
      <w:r>
        <w:rPr>
          <w:rFonts w:cs="宋体;SimSun" w:ascii="宋体;SimSun" w:hAnsi="宋体;SimSun"/>
          <w:kern w:val="0"/>
          <w:sz w:val="24"/>
          <w:lang w:bidi="ne-NP"/>
        </w:rPr>
        <w:t>69</w:t>
      </w:r>
      <w:r>
        <w:rPr>
          <w:rFonts w:ascii="宋体;SimSun" w:hAnsi="宋体;SimSun" w:cs="宋体;SimSun"/>
          <w:kern w:val="0"/>
          <w:sz w:val="24"/>
          <w:lang w:bidi="ne-NP"/>
        </w:rPr>
        <w:t>公斤冠军级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 由于对队医水平的不信任，阿莫鲁索曾两次久假不归，置俱乐部的催促于不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 在可口可乐的广告中，“新星”是永远的题材，触动着许多年轻人的心，广告上行下效，带动国内的销售增长了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 这些飞行人员在处置重大空中特殊情况的过程中，气贯长虹；用忠诚、果敢和智慧谱写了一曲曲革命英雄主义壮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下列各句中没有语病的一句是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届时，奥林匹克的精神将随着“渊源共生，和谐共融”的祥云火炬传遍世界，中国的古老文明也将在奥林匹克运动的史册上写下浓重的一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 俄罗斯人在婚礼上，要举行劈木柴仪式，以此把新郎会不会劈柴作为他能否持家的标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 连战大陆之行必定载入两岸史册。展望未来，将有赖其他台湾政党人士为改善两岸关系，作出进一步的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进入</w:t>
      </w:r>
      <w:r>
        <w:rPr>
          <w:rFonts w:cs="宋体;SimSun" w:ascii="宋体;SimSun" w:hAnsi="宋体;SimSun"/>
          <w:kern w:val="0"/>
          <w:sz w:val="24"/>
          <w:lang w:bidi="ne-NP"/>
        </w:rPr>
        <w:t>2007</w:t>
      </w:r>
      <w:r>
        <w:rPr>
          <w:rFonts w:ascii="宋体;SimSun" w:hAnsi="宋体;SimSun" w:cs="宋体;SimSun"/>
          <w:kern w:val="0"/>
          <w:sz w:val="24"/>
          <w:lang w:bidi="ne-NP"/>
        </w:rPr>
        <w:t>年—</w:t>
      </w:r>
      <w:r>
        <w:rPr>
          <w:rFonts w:cs="宋体;SimSun" w:ascii="宋体;SimSun" w:hAnsi="宋体;SimSun"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kern w:val="0"/>
          <w:sz w:val="24"/>
          <w:lang w:bidi="ne-NP"/>
        </w:rPr>
        <w:t>南京大屠杀事件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周年之际，日本国内的右翼分子不但没有深刻反省，反而掀起了一股否认南京大屠杀事实，更加猖狂地兴风作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填入下面横线处的句子，与上下文前后连贯、音节和谐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埋伏和照应需要惨淡经营。埋伏处要能轻轻一笔，若不经意；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。要使读者看不出斧凿痕迹，只觉得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如一丛花，如一棵菜。虽由人力，却似天成。如果看出来这里是埋伏，那里是照应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照应处要顺理成章，水到渠成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照应处要水到渠成，顺理成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     </w:t>
      </w:r>
      <w:r>
        <w:rPr>
          <w:rFonts w:ascii="宋体;SimSun" w:hAnsi="宋体;SimSun" w:cs="宋体;SimSun"/>
          <w:kern w:val="0"/>
          <w:sz w:val="24"/>
          <w:lang w:bidi="ne-NP"/>
        </w:rPr>
        <w:t>清清爽爽，简简单单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自自然然，完完整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便成死症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便太浅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①③⑥    B.①④⑤  C.②③⑤   D.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阅读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文成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吴长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我的故乡，关于鹰的知识不像辞书中表述的那么精确抽象，但却极为鲜活有用。父辈们谈起鹰，眼睛总是瞪得大大的，说谁在村东头坟地里那棵老柏树上看到了一只鹰；谁家的老母鸡被鹰捉走了；谁玩的鹰昨天捉了四只兔子。或者指着左胳膊上端着的鹰说：看见了吧，这就是鹰。个头比鹰大的是老雕，老雕咋能跟鹰比。鹰吃活食，只吃活食。老雕什么都吃，活的死的都吃。还有个头比鹰小的，那是鹞鹰，鹞鹰抓不了兔子，连鸡都抓不住，只能抓小鸟。在父辈们心目中，鹰是至高无上的。他们赞美它，在心里供着它，也在艰难的生活中与之为伴，借助鹰的翅膀和利爪，获取些许精神愉悦和生活所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村里有个叫李文友的，是大家公认的一条好汉。他不仅精于农耕，在鹰的驯养方面也是顶尖高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李伯，你怎么抓到这只鹰的？”我和几个孩子盯着李伯左胳膊上端着的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伯得意地笑着。“当然不是飞到天上抓的啦。鹰跟人一样嘴馋哪。我在大柿树下拴了一只母鸡，在一边布了网，它在柿树上落了三次，都没抓我的鸡。跟我斗心眼呢。它飞到哪儿，我就跟到哪儿。故意叫它看见我，不敢下来抓别的食物。它还是精不过人哪。它刚抓住老母鸡，我就用网套住它啦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伯越说越兴奋。“孩子呀，用手指敲它一下，不能让它睡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轻轻地敲了敲鹰的翅膀，疑惑不解地问：“为什么不让鹰睡觉啊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说咱玩鹰是为什么？为了捉兔子。你一松手这鹰不捉兔子飞到天上去了怎么办？玩鹰啊，最要害的是控制好鹰的力气。刚捉到的野鹰，力气大得很，一展翅膀能飞几千里，你敢一松手，它马上就飞没影儿了。咋办？就得叫它变瘦，就得耗它的力气。陪它熬夜，不让它睡觉，就是办法。熬过头了，把鹰熬病了，熬死了，那也不行，还得有别的法子。”李伯从口袋里掏出一个枣核大小的线团儿，“把这东西塞到鹰嘴里，叫它咽下去，它会很难受，过不了多久它就会把线轴子吐出来。它一吐出来，线轴子会把它肚子里的肥油带出来，这个办法来得快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这么熬它、饿它、折腾它，鹰还怎么能捉兔子呀？”李伯说道：“也不能很耗它的力气，还要喂它鸡肉、鸡血，每次只让它吃半饱，叫它只有力气抓兔子，没有力气往远处飞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至今想起这种驯养鹰的手段，我仍心存惶恐。想那桀骜不驯的天之骄子，威猛无比的鸟之精灵，一旦落入人的股掌成为人类活动的工具，竟也这般困窘孤苦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已是秋冬交替的季节，正是猎鹰捉兔子的大好时光。我们十几人，按李伯的吩咐，一字儿散开，在枯黄的田野上奔走着，屏息静气地盯着远方，希望能惊起潜伏的兔子。那鹰也像我们一样，伸长脖颈，转动着一双锐眼，洞察着沟沟坎坎间的动静。果见一只兔子从前边田垄中跃起，垄间腾起一串飞尘。再看那鹰，早已从李伯手腕上弹起，紧贴着地面，箭一般地向目标扑去。只见它两只利爪往下一伸，宽大的翅膀扑扇几下，荡起一个雨伞大小的尘团。就这么一瞬间，一场惊心动魄的搏斗结束了。时间之短，速度之快，让人难以想象。甚至也有几分让人失望，这么精彩的场面，竟这样糊里糊涂地结束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伯跑过来一边喊着“是一只好鹰，是一只好鹰”，一边蹲下身子，轻抚两下鹰的翅膀，那鹰骄傲地扑棱一下翅膀……少顷，李伯便把鹰推到一边，用手掏出兔子仍在跳动着的心脏，送到鹰的嘴里，这就是对鹰的奖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一天，这只鹰抓了五只兔子。它是一只好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些日子李伯给了我一个孝敬他老人家的机会。他已是七十多岁的老人了，仍是村里的支部书记，为修连接几个自然村的柏油路而来省城。寒暄几句后，李伯说：“给你弄几只野兔，是他们偷着用土枪打的。枪打的没鹰抓的好吃。唉，咱村上早就没人玩鹰啦，我都十来年没见过鹰啦！”在接下来的片刻沉默中，我从李伯眼神里读到的是困惑，是黯然，是苍凉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作为养鹰人，李伯有哪些特点，请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作者为何要在文章首段写老雕、鹞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请分析阅读本文后产生的双重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语言表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在下面的横线上填上适当的语句，组成与前面的句子呼应的排比句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人生是一本怎样的书呢？有的人平平淡淡，和风细雨，但他的人生之书却丰富细腻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仿照下面一句话的句式，仍以“人生”开头，仿写两句话，组成一个排比句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人生如一支歌，应该多一些昂扬的旋律，少一些萎靡的音符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霞》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    参考：紧扣标题，以“霞”开笔，体现作者凝练的风格。揭示了全文的中心。开篇强调霞是作者的“老朋友”，为后文以霞喻理作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从抒情到析理的过渡。点明全文的中心。强调“快乐和痛苦相辅相成”，体现了作者“文必已出，哀而不伤”（达夫语）的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晚年，垂暮之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唐，李商隐，不适意，登古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经历过痛苦磨难的生命才更有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我好像又回到到了青年时代学习生活过的美国。（或：国家改革开放，中美建立了友好往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思路解析：“很使我惊心的句子”，在这句话的后面，那么思考时也要从后面寻找答案。第二个问题要从全文的内容来思考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①</w:t>
      </w:r>
      <w:r>
        <w:rPr>
          <w:rFonts w:ascii="宋体;SimSun" w:hAnsi="宋体;SimSun" w:cs="宋体;SimSun"/>
          <w:kern w:val="0"/>
          <w:sz w:val="24"/>
          <w:lang w:bidi="ne-NP"/>
        </w:rPr>
        <w:t>自己从小喜爱的霞竟是从云翳中产生的（意思对即可）。②生命中的快乐和痛苦（意思对即可）。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思路解析：答好处的时候，要答出两种修辞手法的共性，同时也要答出在此处的特殊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好处：生动活泼，亲切感人，把云霞写得有活力，有一定的灵性。表现内容：对自然的热爱、对美好事物的追求，以及乐观，积极向上的天性。②好处：生动形象，使“快乐”和“痛苦”有一种质感。内容：富有哲理和对人生意义的理解，包容人生痛苦；彻悟人生的博爱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思路解析：这句话的含义比较难理解，但读文章时要抓住作者的思路，前后句子一定联系起来，因为写文章或说话，其思路是连贯的。用这样的思路来思考，前后联系一下，答案还是能够得出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类的生命是永不止息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思路解析：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内容前后不能构成一种判断。可以说“一个生命会到了“只是近黄昏”的时节，落霞也许会使人留恋、惆怅”，但不能像本项那样说。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，文章里面是把“霞光”写得璀璨多彩，而不是云彩。     答案：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达标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解</w:t>
      </w:r>
      <w:r>
        <w:rPr>
          <w:rFonts w:cs="宋体;SimSun" w:ascii="宋体;SimSun" w:hAnsi="宋体;SimSun"/>
          <w:kern w:val="0"/>
          <w:sz w:val="24"/>
          <w:lang w:bidi="ne-NP"/>
        </w:rPr>
        <w:t>ji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拾</w:t>
      </w:r>
      <w:r>
        <w:rPr>
          <w:rFonts w:cs="宋体;SimSun" w:ascii="宋体;SimSun" w:hAnsi="宋体;SimSun"/>
          <w:kern w:val="0"/>
          <w:sz w:val="24"/>
          <w:lang w:bidi="ne-NP"/>
        </w:rPr>
        <w:t>sh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冠</w:t>
      </w:r>
      <w:r>
        <w:rPr>
          <w:rFonts w:cs="宋体;SimSun" w:ascii="宋体;SimSun" w:hAnsi="宋体;SimSun"/>
          <w:kern w:val="0"/>
          <w:sz w:val="24"/>
          <w:lang w:bidi="ne-NP"/>
        </w:rPr>
        <w:t>gu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中的“渐染”意思是因经常接触而逐渐受到影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工作人员”后用句号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括号内“分量”后的句号去掉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引号内句号移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流传”是“事迹、作品等传下来或传播开”之意，“留传”是“遗留给后代”之意；“悠远”指“离现在时间长或距离大”，“幽远”是“幽深”的意思；“简朴”侧重“简单”，“俭朴”侧重“俭省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(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披肝沥胆：形容真诚相见或竭尽忠诚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久假不归：长久借用不归还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上行下效：上面的人怎么做，下面的人就跟着怎么做。多用于贬义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气贯长虹：指气势直上高空，贯穿彩虹。形容精神崇高，气概豪迈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A (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介词短语杂糅。应保留“把……作为标志”的说法，删掉“以此”。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语序不当，“其他”应放到“台湾”后面。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掀起”缺宾语，在“事实”后加上“的逆流”等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从前后连贯的角度看，③④句中，句③不能和“如一丛花，如一棵菜”相衔接。从音节和谐的角度看，句⑤中的“症”能和“却似天成”句中的“成”、首句的“营”、句①中的“成”、句④中的“整”押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李伯作为养鹰人狡黠而又有智慧。如他用引诱法捕鹰的过程充满了智慧，但他“玩鹰”（驯鹰）所用的“熬”“饿”“折腾”的方法（或鹰抓到兔子后奖赏的方法）看出了他狡黠而有智慧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写到老雕、鹞鹰是运用衬托的手法，用老雕什么都吃，衬托鹰只吃活物，用鹞鹰只抓小鸟来衬托鹰善抓兔子，突出了鹰的高傲、勇猛，为下文表现鹰的机智勇猛打铺垫，也为下文写到鹰被驯服、被剥夺猎物的无奈悲哀做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本文会让人产生两种感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赞赏：对当年乡间的、质朴的、纯然的东西的回忆眷恋，父辈对鹰的赞美、依赖，从中获得的精神愉悦和生活依赖；养鹰人的智慧；鹰的机智勇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悲哀：养鹰人驯服鹰的手段、剥夺鹰的猎物等是对鹰的最大伤害；鹰失去了它的自由勇猛的天性，它变得无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参考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有的人坎坎坷坷，千磨万难，但他的人生之书却引人入胜；有的人春风得意，养尊处优，但他的人生之书却空洞无物。［所提供语句有如下特点：句式上首句采用设问的形式，整体上要求构成排比句，修辞上属暗喻。此题仿写时要注意排比句的特点，结构相似，语气一致，三句或三句以上。内容上还不能重复。内容上应结合现实生活，体现出一定的社会意义。］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参考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人生如一首诗，应该多一些热烈的抒情，少一些愁苦的叹息；人生如一幅画，应该多一些亮丽的色彩，少一些灰暗的色调。［首先要把握原句的思想与情感倾向，抓住人生应该“积极乐观”这一主题。在答案上应丰富多彩，充分发挥创造性思维，写出特色，写出个性。］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02:00Z</dcterms:created>
  <dc:creator>zmj</dc:creator>
  <dc:description/>
  <cp:keywords/>
  <dc:language>en-US</dc:language>
  <cp:lastModifiedBy>qwc</cp:lastModifiedBy>
  <dcterms:modified xsi:type="dcterms:W3CDTF">2012-03-23T15:05:00Z</dcterms:modified>
  <cp:revision>2</cp:revision>
  <dc:subject/>
  <dc:title>【达标检测】</dc:title>
</cp:coreProperties>
</file>