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水乡茶居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乡茶居（节选）</w:t>
      </w:r>
      <w:r>
        <w:rPr>
          <w:rFonts w:eastAsia="Times New Roman"/>
        </w:rPr>
        <w:t xml:space="preserve"> </w:t>
      </w:r>
      <w:r>
        <w:rPr/>
        <w:t>杨羽仪</w:t>
      </w:r>
    </w:p>
    <w:p>
      <w:pPr>
        <w:pStyle w:val="Normal"/>
        <w:rPr/>
      </w:pPr>
      <w:r>
        <w:rPr/>
        <w:t>在广东水乡，茶居是一大特色。</w:t>
      </w:r>
    </w:p>
    <w:p>
      <w:pPr>
        <w:pStyle w:val="Normal"/>
        <w:rPr/>
      </w:pPr>
      <w:r>
        <w:rPr/>
        <w:t>每个村庄，百步之内，必有一茶居。这些茶居，不像广州的大茶楼，可容数百人；每一小“居”，约莫只容七八张四方桌，</w:t>
      </w:r>
      <w:r>
        <w:rPr/>
        <w:t>20</w:t>
      </w:r>
      <w:r>
        <w:rPr/>
        <w:t>来个茶客。倘若人来多了，茶居主人也不心慌，临河水榭处，湾泊着三两画舫，每舫四椅一茶几，舫中品茶，也颇有味。</w:t>
      </w:r>
    </w:p>
    <w:p>
      <w:pPr>
        <w:pStyle w:val="Normal"/>
        <w:rPr/>
      </w:pPr>
      <w:r>
        <w:rPr/>
        <w:t>茶居的建筑古朴雅致，小巧玲珑，多是一大半临河，一小半倚着岸边，地板和河面留着一个涨落潮的落差位，近年的茶居在建筑上有较大的变化，多用混凝土水榭式结构，也有砖木结构的，而我却偏好竹寮茶居。它用竹子做骨架，金字屋顶上，覆盖着竹蓑衣或松树皮，临河四周也是松树皮编成的女墙，可凭栏品茗，八面来风，即便三伏天，这茶居也是一片清凉的世界。</w:t>
      </w:r>
    </w:p>
    <w:p>
      <w:pPr>
        <w:pStyle w:val="Normal"/>
        <w:rPr/>
      </w:pPr>
      <w:r>
        <w:rPr/>
        <w:t>茶居的名字，旧时多用“发记茶居”“昌源茶室”之类字号。现在，水乡人也讲斯文，常常可见“望江楼”“临江茶室”“清心茶座”等雅号。</w:t>
      </w:r>
    </w:p>
    <w:p>
      <w:pPr>
        <w:pStyle w:val="Normal"/>
        <w:rPr/>
      </w:pPr>
      <w:r>
        <w:rPr/>
        <w:t>旧时的水乡茶室，多备“一盅两件”。所谓“一盅”，便是一只铁嘴茶壶配一个瓦茶盅。壶里多放粗枝大叶，茶叶味涩而没有香气，仅可冲洗肠胃而已。所谓“两件”，多是粗糙的大件松糕、芋头糕、萝卜糕之类，虽然不怎样好吃，却也可以填肚子，干粗活的水乡人颇觉实惠。现时，水乡人品茗，是越来越讲究了。茶居里再也不见粗枝大叶，铁嘴壶也被淘汰，换上雪白的瓷壶。柜台上陈列着十多种名茶，洞庭君山、云南普洱、西湖龙井、英德红茶……偶有一两种大众化的，也至少是茉莉花茶和荔枝红了。至于那“两件”，也绝非粗品，而时兴“干蒸烧卖”“透明鲜虾饺”“蛋黄鱼饼”“牛肉精丸”之类，倘要填肚子，也很少吃糕，而多取“荷叶糯米鸡”了。在那“史无前例”的年月，因为《爱莲说》的作者是士大夫，于是“糯米鸡”外面的荷叶也被取消了，糯米饭中裹的也不是鸡肉而变成猪肉，“糯米鸡”变成了“裸裸糯米猪”。现在，水乡茶居的糯米鸡，不但恢复了传统的荷叶包裹，而且糯米饭里头的确裹着鸡肉，还拌以虾米、冬菇、云耳等珍品，色香味均属上品，百啖不厌。</w:t>
      </w:r>
    </w:p>
    <w:p>
      <w:pPr>
        <w:pStyle w:val="Normal"/>
        <w:rPr/>
      </w:pPr>
      <w:r>
        <w:rPr/>
        <w:t>水乡人饮茶，又叫“叹”茶。那个“叹”字，是广州方言，含有“品味”和“享受”之意。不论“叹”早茶或晚茶，水乡人都把它作为一种享受。他们一天辛勤劳作，各自在为新生活奔忙，带着一天的劳累和溽热，有暇“叹”一盅茶，去去心火，便是紧张生活的一种缓冲。我认为“叹”茶的兴味，未必比酒淡些，它也可以达到“醺醺而不醉”的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叹”茶的特点是慢饮。倘在早晨，茶客倚栏杆“叹”茶，是在欣赏小河如何揭去雾纱，露出俏美的真容么？瞧，两岸的番石榴、木瓜、杨桃果实，或浓淡的香气，渗进小河里，迷蒙、淡远的小河，便如倾翻了满河的香脂。也许，是看大小船只在半醒半睡的小河中摇撸扬帆来去，看榕阴、朝日及小鸟的飞鸣吧！倘在傍晚，日光落尽，云影无光，两岸渐渐消失在温柔的暮色里。船上人的吆喝声渐渐远去，河面被一片紫雾笼罩。不知不觉，皎月悄悄浸在小河里……此境此情，倘遇幽人雅士，固然为之倾倒，然而多是“卜老”的茶客。他们“叹”茶，动辄一两个小时，有如牛的反刍，也是一种细细品味——不是品味着食物，而是品味着生活。</w:t>
      </w:r>
    </w:p>
    <w:p>
      <w:pPr>
        <w:pStyle w:val="Normal"/>
        <w:rPr/>
      </w:pPr>
      <w:r>
        <w:rPr/>
        <w:t>14.</w:t>
      </w:r>
      <w:r>
        <w:rPr/>
        <w:t>找出文中能够概括全文的句子。</w:t>
      </w:r>
    </w:p>
    <w:p>
      <w:pPr>
        <w:pStyle w:val="Normal"/>
        <w:rPr/>
      </w:pPr>
      <w:r>
        <w:rPr/>
        <w:t>15.</w:t>
      </w:r>
      <w:r>
        <w:rPr/>
        <w:t>水乡茶居有什么特色？</w:t>
      </w:r>
    </w:p>
    <w:p>
      <w:pPr>
        <w:pStyle w:val="Normal"/>
        <w:rPr/>
      </w:pPr>
      <w:r>
        <w:rPr/>
        <w:t>16.</w:t>
      </w:r>
      <w:r>
        <w:rPr/>
        <w:t>茶居的过去与现在有什么不同？</w:t>
      </w:r>
    </w:p>
    <w:p>
      <w:pPr>
        <w:pStyle w:val="Normal"/>
        <w:rPr/>
      </w:pPr>
      <w:r>
        <w:rPr/>
        <w:t>17.</w:t>
      </w:r>
      <w:r>
        <w:rPr/>
        <w:t>在语言运用上，本文和课文有什么相似之处？</w:t>
      </w:r>
    </w:p>
    <w:p>
      <w:pPr>
        <w:pStyle w:val="Normal"/>
        <w:rPr/>
      </w:pPr>
      <w:r>
        <w:rPr/>
        <w:t>18.</w:t>
      </w:r>
      <w:r>
        <w:rPr/>
        <w:t>文章结尾说“不是品味着食物，而是品味着生活。”应怎样理解？</w:t>
      </w:r>
    </w:p>
    <w:p>
      <w:pPr>
        <w:pStyle w:val="Normal"/>
        <w:rPr/>
      </w:pPr>
      <w:r>
        <w:rPr/>
        <w:t>14.</w:t>
      </w:r>
      <w:r>
        <w:rPr/>
        <w:t>在广东水乡，茶居是一大特色。</w:t>
      </w:r>
    </w:p>
    <w:p>
      <w:pPr>
        <w:pStyle w:val="Normal"/>
        <w:rPr/>
      </w:pPr>
      <w:r>
        <w:rPr/>
        <w:t>15.</w:t>
      </w:r>
      <w:r>
        <w:rPr/>
        <w:t>茶居很多，不是很大，建筑古朴雅致，多临河。</w:t>
      </w:r>
    </w:p>
    <w:p>
      <w:pPr>
        <w:pStyle w:val="Normal"/>
        <w:rPr/>
      </w:pPr>
      <w:r>
        <w:rPr/>
        <w:t>16.</w:t>
      </w:r>
      <w:r>
        <w:rPr/>
        <w:t>旧时的茶居，名字多老字号，用具和茶叶、食品很粗糙。现在的茶居，名字大多很典雅，用具、茶叶和食品很讲究。</w:t>
      </w:r>
    </w:p>
    <w:p>
      <w:pPr>
        <w:pStyle w:val="Normal"/>
        <w:rPr/>
      </w:pPr>
      <w:r>
        <w:rPr/>
        <w:t>17.</w:t>
      </w:r>
      <w:r>
        <w:rPr/>
        <w:t>相似之处：口语色彩浓，娓娓道来。</w:t>
      </w:r>
    </w:p>
    <w:p>
      <w:pPr>
        <w:pStyle w:val="Normal"/>
        <w:rPr/>
      </w:pPr>
      <w:r>
        <w:rPr/>
        <w:t>18.</w:t>
      </w:r>
      <w:r>
        <w:rPr/>
        <w:t>茶客们通过品茶来品味生活，感受生活的变迁的乐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8:00Z</dcterms:created>
  <dc:creator/>
  <dc:description/>
  <cp:keywords/>
  <dc:language>en-US</dc:language>
  <cp:lastModifiedBy>番茄花园</cp:lastModifiedBy>
  <dcterms:modified xsi:type="dcterms:W3CDTF">2012-03-19T15:08:00Z</dcterms:modified>
  <cp:revision>0</cp:revision>
  <dc:subject/>
  <dc:title/>
</cp:coreProperties>
</file>