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驮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拓宽     畸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犄角    塞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塞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歉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厩肥     马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拘谨    畜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畜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后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稽查     悲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伥鬼    苍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劲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篝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佝偻     叱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诧异    降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降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面语段中画线的词语，使用不恰当的一项是（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游张家界，不得不惊叹它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与伦比</w:t>
      </w:r>
      <w:r>
        <w:rPr>
          <w:rFonts w:ascii="宋体;SimSun" w:hAnsi="宋体;SimSun" w:cs="宋体;SimSun"/>
          <w:kern w:val="0"/>
          <w:sz w:val="24"/>
          <w:lang w:bidi="ne-NP"/>
        </w:rPr>
        <w:t>的山，无与伦比的美！它是放大的盆景，缩小的仙境，如画的风景，神奇的美景！真是一步一景，一景一画，五步称奇，十步叫绝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淋漓尽致</w:t>
      </w:r>
      <w:r>
        <w:rPr>
          <w:rFonts w:ascii="宋体;SimSun" w:hAnsi="宋体;SimSun" w:cs="宋体;SimSun"/>
          <w:kern w:val="0"/>
          <w:sz w:val="24"/>
          <w:lang w:bidi="ne-NP"/>
        </w:rPr>
        <w:t>，独一无二！它有泰山之雄，华山之险，黄山之奇，庐山之美！奇山异水，鬼斧神工！它犹如一幅浓墨重彩的山水画，时隐时现，时浓时淡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又犹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海市蜃楼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虚无缥缈</w:t>
      </w:r>
      <w:r>
        <w:rPr>
          <w:rFonts w:ascii="宋体;SimSun" w:hAnsi="宋体;SimSun" w:cs="宋体;SimSun"/>
          <w:kern w:val="0"/>
          <w:sz w:val="24"/>
          <w:lang w:bidi="ne-NP"/>
        </w:rPr>
        <w:t>，仙境梦幻！ 神游张家界，仙境在人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张家界不愧是国家级森林公园，世界级自然遗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无与伦比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淋漓尽致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海市蜃楼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虚无缥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各项中语意明确、没有语病的—项是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得知情况，他立即掉转车头赶往案发现场，并下达命令：—定要不惜任何代价、任何手段确保人质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今天漓江之所以拥有世界一流的绝景与生态环境，与一代伟人邓小平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年前的谆谆教导和亲切关怀紧密相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要我说，”张师傅说，“当质量检查员就得有‘鸡蛋里挑骨头’的精神，才能保证咱们厂的产品件件是优质品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对于五车间的建议，我认为还是应当再认真研究一次，这样做对厂部、对五车间都有好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把下列句子组成前后衔接、意思完整的一段话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只填写序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此我才把自己界定为一个坐在海边岩石上永远读着沧海的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这是少年时代我得到的第一个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通过一个苹果打开真理大门的大科学家牛顿，你好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知识的海洋浩瀚无垠，再明亮的眼睛也只能发现海岸边的几枚贝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谢谢你在临终之前说你只是一个在大海边上拾贝壳的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课内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就是这样，它奔放有力却不让人畏惧，毫无凶暴之相；它优美柔顺却不任人随意欺凌，并不懦弱，我说它是进取精神的象征，是崇高感情的化身，是力与美的巧妙结合恐怕也并不过分。屠格涅夫有一次在他的庄园里说托尔斯泰“大概您在什么时候当过马”，因为托尔斯泰不仅爱马、写马、并且坚信“这匹马能思考并且是有感情的”。它们常和历史上的那些伟大的人物、民族的英雄一起被铸成铜像屹立在最醒目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去我认为，只有《静静的顿河》才是马的史诗；离开巩乃斯之后，我不这么看了。巩乃斯的马，这些古人称之为骐骥、称之为“汗血马”的英气勃勃的后裔们，日出而撒欢，日入而哀鸣，它们好像永远是这样散漫而又有所期待，这样原始而又有感知，这样不假雕饰而又优美，这样我行我素而又不会被世界所淘汰。成吉思汗的铁骑作为一个兵种已经消失，六根棍马车作为一种代步工具已被淘汰，但是马却不会被什么新玩艺儿取代，它有它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牛从挽用变为食用，仍然是实用物；毛驴和骆驼将会成为动物园里的展览品，因为它们只会越来越稀少；而马，车辆只是在实用意义上取代了它，解放了它，它从实用物进化为一种艺术品的时候恰恰开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值得自豪的是我们中国有好马。从秦始皇的兵马俑、铜车马到唐太宗的六骏，从马踏飞燕的奇妙构想到大宛汗血马的美妙传说，从关云长的赤兔马到朱德总司令的长征坐骑……纵览马的历史，还会发现它和我们民族的历史紧密相联着。这也难怪，骏马与武士与英雄本有着难以割舍的亲缘关系呢，彼此作用的相互发挥、彼此气质的相互补益，曾创造出多少叱咤风云的壮美形象？纵使有一天马终于脱离了征战这一辉煌事业，人们也随时会从军人的身上发现马的神韵和遗风。我们有多少关于马的故事呵，我们是十分爱马的民族呢。至今，如同我们的一切美好的传统都像黄河之水似地遗传下来那样，我们的历代名马的筋骨、血脉、气韵、精神也都遗传下来了。那种“龙马精神”，就在巩乃斯的马身上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马非凡马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房星是本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向前敲瘦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犹自带铜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想，即便我一直固执地对不爱马的人怀一点偏见，恐怕也是可以得到谅解的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联系全文，谈谈“龙马精神”是一种什么样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“马却不会被什么新玩艺儿取代，它有它的价值”一句中“价值”的含义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从全文看，作者为什么说“过去我认为，只有《静静的顿河》才是马的史诗；离开巩乃斯之后，我不这么看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课外阅读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美生灵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张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暮色中，河湾里落满云霞，与天际的颜色混合一起，分不清哪是流云哪是水湾。一群羊正在低头觅食。这些美生灵自由自在地享受着这个黄昏。这儿水草肥美，让它们长得肥滚滚的，像些胖娃娃。如果走近了，会发现它们那可爱的神情，洁白的牙齿，那丰富而单纯的表情。如果稍稍长久一点端详这张张面庞，还会生出无限的怜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② </w:t>
      </w:r>
      <w:r>
        <w:rPr>
          <w:rFonts w:ascii="宋体;SimSun" w:hAnsi="宋体;SimSun" w:cs="宋体;SimSun"/>
          <w:kern w:val="0"/>
          <w:sz w:val="24"/>
          <w:lang w:bidi="ne-NP"/>
        </w:rPr>
        <w:t>没有比它们更柔情、更需要依恋和爱护的动物了。它们与人类有着至为紧密的关系，它们几乎成为所有食肉动物腹中之物，特别包括了人类。它们被豢养，被保护，却要为之付出生命的代价。它们只吃草，生成的却是奶、是最后交出的肉体。它们咩咩的叫声，可以呼唤出多少美好的情愫。它们那神秘的、不可理解的互相倾诉和呼唤，那由于呜叫而微微开启的嘴巴、上皱的鼻梁都让人感到一个纯洁的生命的可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③ </w:t>
      </w:r>
      <w:r>
        <w:rPr>
          <w:rFonts w:ascii="宋体;SimSun" w:hAnsi="宋体;SimSun" w:cs="宋体;SimSun"/>
          <w:kern w:val="0"/>
          <w:sz w:val="24"/>
          <w:lang w:bidi="ne-NP"/>
        </w:rPr>
        <w:t>它们像玉石一样的灰蓝色眼睛，一动不动地看着你，直到把你看得羞愧，看得不知所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④ </w:t>
      </w:r>
      <w:r>
        <w:rPr>
          <w:rFonts w:ascii="宋体;SimSun" w:hAnsi="宋体;SimSun" w:cs="宋体;SimSun"/>
          <w:kern w:val="0"/>
          <w:sz w:val="24"/>
          <w:lang w:bidi="ne-NP"/>
        </w:rPr>
        <w:t>人在这种美生灵面前，应该更多地悟想。人一生要有多少事情要做，要克服多少障碍，才能走到完美的彼岸。这遥遥无期的旅程，折磨的恰是人类自己的灵魂，而不仅仅是这一类生灵。人类一天不能揩掉手上的血迹，就一天不会获得最终的幸福。这是人类的全体未曾被告知的一个大限、一个可怕的命数。在这个命数面前，敏慧的心应该有所震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⑤ </w:t>
      </w:r>
      <w:r>
        <w:rPr>
          <w:rFonts w:ascii="宋体;SimSun" w:hAnsi="宋体;SimSun" w:cs="宋体;SimSun"/>
          <w:kern w:val="0"/>
          <w:sz w:val="24"/>
          <w:lang w:bidi="ne-NP"/>
        </w:rPr>
        <w:t>温柔和弱小常被欺辱，可是生命的无可企及的美却可以摧毁一切。它最终仍然具有威慑力和涤荡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⑥ </w:t>
      </w:r>
      <w:r>
        <w:rPr>
          <w:rFonts w:ascii="宋体;SimSun" w:hAnsi="宋体;SimSun" w:cs="宋体;SimSun"/>
          <w:kern w:val="0"/>
          <w:sz w:val="24"/>
          <w:lang w:bidi="ne-NP"/>
        </w:rPr>
        <w:t>三只小羊跟在它们的母亲身边，那种稚声稚气的咩咩声至为动人，它们的母亲对它们的呼叫几乎充耳不闻。它需要抓紧时间摄取更多养料，以便生成奶水来饲喂它们。它知道这些撒娇声，这嗲声嗲气的求告呼喊没有多少要紧。三个孩子没有使母亲注意它们，最后就自觉无聊地在一块儿戏耍起来，像赌气似的，离母亲尽可能远一点，用有些笨拙的、粗粗的、像木棍一样的前腿去踢踏绿草；或者是瞅准一个踽踽前行的小甲虫，用毛烘烘的嘴巴去触碰，打一个不为人知的小喷嚏……这样的把戏玩了一会儿重又无趣起来，它们就一块向着远方奔跑，一蹿一蹿的，那是学着大羊们奔跑的样子。它们一口气跑到了河边。最后它们返回，从几只大羊的空隙中站直起来——它们想起了母亲，立刻惊慌失措地呼叫起来。它们的母亲也在寻找孩子——它们一抬头发现孩子们不见了。母亲的叫声比小羊的叫声要粗重有力多了。这遥遥相对的呼应此起彼伏，渐渐惊动了群羊。所有的羊都昂头发出了叫声，帮一个母亲或三个孩子。后来它们三个重新回到母亲身边，羊群才又开始寻找食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⑦ </w:t>
      </w:r>
      <w:r>
        <w:rPr>
          <w:rFonts w:ascii="宋体;SimSun" w:hAnsi="宋体;SimSun" w:cs="宋体;SimSun"/>
          <w:kern w:val="0"/>
          <w:sz w:val="24"/>
          <w:lang w:bidi="ne-NP"/>
        </w:rPr>
        <w:t>羊们几乎毫无侵犯性，全身都蓄满了阳光。它们把这温暖和热量分赠人类，人类却对这宝贵的馈赠毫无感谢之情。他们已经习惯于从羸弱的生命里索取和掠夺，因为他们自己在同类中也常常这样去做。比起很多更弱小的生命来，人类几乎不懂得羞愧。他们更多的时间像羊一样吃草，有机会却要放下草吃羊。他们常常奢谈自然界的所谓“食物链”，却从来不研究自己与其他动植物所构成的“食物链”。在整个神奇宇宙的生命链条中，人类构成了多么可怕的一环。作为某些个体，他们不乏优秀的悟者；作为群体，他们却是无知的莽汉。他们在把整个星球推向毁灭的边缘，却又沾沾自喜地夸耀和骄傲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⑧ </w:t>
      </w:r>
      <w:r>
        <w:rPr>
          <w:rFonts w:ascii="宋体;SimSun" w:hAnsi="宋体;SimSun" w:cs="宋体;SimSun"/>
          <w:kern w:val="0"/>
          <w:sz w:val="24"/>
          <w:lang w:bidi="ne-NP"/>
        </w:rPr>
        <w:t>暮色苍茫中，这一群美生灵被霞光勾勒出一片剪影。它们驮着所剩无几的光明踽踽而行。在这生命进化的历史上，它们的确是一些跨过了漫长世纪的苍老的生命，它们也许懂得太多太多：关于这个星球、关于漫漫时光、关于生命的奥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⑨ </w:t>
      </w:r>
      <w:r>
        <w:rPr>
          <w:rFonts w:ascii="宋体;SimSun" w:hAnsi="宋体;SimSun" w:cs="宋体;SimSun"/>
          <w:kern w:val="0"/>
          <w:sz w:val="24"/>
          <w:lang w:bidi="ne-NP"/>
        </w:rPr>
        <w:t>原来它们颔下垂挂的那一缕胡须，远远不是什么滑稽的标志，而是某种深刻的象征。它们正因为对这个世界知晓得太多了，才这样听天由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⑩ </w:t>
      </w:r>
      <w:r>
        <w:rPr>
          <w:rFonts w:ascii="宋体;SimSun" w:hAnsi="宋体;SimSun" w:cs="宋体;SimSun"/>
          <w:kern w:val="0"/>
          <w:sz w:val="24"/>
          <w:lang w:bidi="ne-NP"/>
        </w:rPr>
        <w:t>它们从来都没有停止去做的，就是用自己弱小的身躯，每天驮回最后一缕阳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作者将羊称作“美生灵”，从全文看，“美生灵”美在哪里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文章结尾写道：“它们从来都没有停止去做的，就是用自己弱小的身躯，每天驮回最后一缕阳光。”这句话在文中有什么深刻含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文中写道：“作为某些个体，他们不乏优秀的悟者；作为群体，他们却是无知的莽汉。”你认为人类的无知表现在哪些方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语言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在下面这段文字的横线处填上恰当的句子，使其与所在段落的其他句子组成排比句并符合上下文语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你如果是一块鹅卵石，就不要抱怨不能成为一块美玉；你如果是一泓清泉，就不要抱怨不能拥有大海的壮丽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假如你是一匹骏马，就决不能满足于蜗牛的步履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，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后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 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美文“悦”读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回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到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原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广东高考满分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电影《让子弹飞》让人捧腹之余更予人一个耐人寻思的结尾，张麻子历经腥风血雨又重上马鞍，驰入山林。也许英雄的归宿终是草莽！电影的结局总是太蒙太奇，但我庆幸，英雄不是走回头路，他只不过是回到原点，那里才有刀光剑影，那里才有豪迈与洒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回到原点，重返本真，重拾你的真性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难忘毕淑敏的一句话：“额头上没有一丝皱纹的美人，怕血管里流动的都是水。”的确，生活在现代世界里的人们是不是已经忘记自己不施粉黛的素颜，是不是已经遗漏了真性的原点？我们习惯于挤出不由衷的笑容，习惯于对化妆品和面具的依赖。殊不知我们暗自高兴以为岁月的痕迹和世故的表情统统遮去，却令自己最珍贵的一面，生命最澎湃的热度一同抹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生命的原点在于个性的张扬，在于情感的表露，在于性格的突围。回到原点不是褪下成熟的外衣，而是撕掉不必要的包装；回到原点不是原地踏步，更不是退回起点，而是以淡定而真实的姿态上路，轻轻抬头，已屈指行程二万，翻越无数的高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每次坐飞机时，空乘人员都会为乘客演示应急用品的使用方法。面对乘客，本是机上空姐绽放最美丽一面的时机，但我却每每看见一张张木然而冰冷的脸，很规范却很敷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想，再动人的脸容也经不起随意的解读和虚伪的摆弄。回到原点，虽不完美亦叫人亲切；远离原点，尽管精致但让人生厌。回到生命的原点，是展现自己自然而感性的一面，是在生命的轨迹上搏动着最和谐的节奏，是在自己和他人的心中演绎着真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于是想起著名的人口学家马寅初。尽管在那个人云亦云的年代，多少学者为苟全学说已放下知识分子的尊严，但马老依然保持着不屈的姿态。“宁鸣而死，不默而生”。造反者说他已丢掉立场的原点，我却谓马老回到了一个学者应有的原点。“绝不向以力服人不以理服人的人低头”。这个原点如此厚重而神圣，承载了人性的光辉和一个知识分子最倔强的底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原点不是起点，坚守原点者业已登上一个道德的高台，原点又是起点，坚守原点，回到原点者从这里再出发，再扬帆启航，最淋漓也最真实，最平平淡淡也是最轰轰烈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在一个浮躁的社会里，我们满足于”枝枝叶叶外不寻”，但一个人人都标榜“金钱为原点”、“权力为原点”的社会又何尝不是一个迷失了原点的贫血社会？惟有每个人都自觉地寻找原点的坐标，重获人性的庄严，才有“民德归厚”的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回到原点，重拾本真，这样的要求算不算太高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点评：</w:t>
      </w:r>
      <w:r>
        <w:rPr>
          <w:rFonts w:ascii="宋体;SimSun" w:hAnsi="宋体;SimSun" w:cs="宋体;SimSun"/>
          <w:kern w:val="0"/>
          <w:sz w:val="24"/>
          <w:lang w:bidi="ne-NP"/>
        </w:rPr>
        <w:t>高考作文评分，看重学生独立思考与思维的能力，看重学生独立运用语言文字进行表情达意的能力，看重学生进行创造性表述的能力。文章从人的性情的角度，论述“回到原点，重返本真，重拾你的真性情”的观点，思路清晰，构思严密。先是以电影《让子弹飞》中的张麻子为例，引出自己的观点，夺人眼球。再引用毕淑敏的一句话，拓展开去，深化自己的思考。接着以自己对空乘人员的体验作为例子，强化自己的观点，更加让人信服。还以马寅初的事迹作为论据，加深对观点的认识。最后，联系现实，以问句作结，引起反思，令人回味。文章语言表达流畅，富有文采，而且相当多的文句很有意蕴，耐人品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巩 乃 斯 的 马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预习导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kern w:val="0"/>
          <w:sz w:val="24"/>
          <w:lang w:bidi="ne-NP"/>
        </w:rPr>
        <w:t>自主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jī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zī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gěng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zhuō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bǒ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zōng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pìn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jū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qióng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zhān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chuàng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zh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①</w:t>
      </w:r>
      <w:r>
        <w:rPr>
          <w:rFonts w:cs="宋体;SimSun" w:ascii="宋体;SimSun" w:hAnsi="宋体;SimSun"/>
          <w:kern w:val="0"/>
          <w:sz w:val="24"/>
          <w:lang w:bidi="ne-NP"/>
        </w:rPr>
        <w:t>sài  sāi  sè      ②kǎi  gài     ③fù  b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安贫知命：安于贫穷的生活，知晓自己的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尤物：指优异的人或物品（多指美女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之无愧：能承受各种荣誉或称号，名副其实，一点也不惭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与伦比：没有能比得上的（多含褒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淋漓尽致：形容文章或谈话详尽透彻。也指暴露得很彻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行我素：不管别人怎么说，我还是照我本来的一套去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学生自学，交流分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明确：“马就是这样，它奔放有力不让人畏惧，毫无凶暴之相；它优美柔顺却不任人随意欺凌，并不懦弱，我说它是进取精神的象征是崇高感情的化身，是力与美的巧妙结合。”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（一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冬日雪夜纵马狂奔图（</w:t>
      </w:r>
      <w:r>
        <w:rPr>
          <w:rFonts w:cs="宋体;SimSun" w:ascii="宋体;SimSun" w:hAnsi="宋体;SimSun"/>
          <w:kern w:val="0"/>
          <w:sz w:val="24"/>
          <w:lang w:bidi="ne-NP"/>
        </w:rPr>
        <w:t>4-7</w:t>
      </w:r>
      <w:r>
        <w:rPr>
          <w:rFonts w:ascii="宋体;SimSun" w:hAnsi="宋体;SimSun" w:cs="宋体;SimSun"/>
          <w:kern w:val="0"/>
          <w:sz w:val="24"/>
          <w:lang w:bidi="ne-NP"/>
        </w:rPr>
        <w:t>段）、夏日雨中群马奔腾图（</w:t>
      </w:r>
      <w:r>
        <w:rPr>
          <w:rFonts w:cs="宋体;SimSun" w:ascii="宋体;SimSun" w:hAnsi="宋体;SimSun"/>
          <w:kern w:val="0"/>
          <w:sz w:val="24"/>
          <w:lang w:bidi="ne-NP"/>
        </w:rPr>
        <w:t>14-16</w:t>
      </w:r>
      <w:r>
        <w:rPr>
          <w:rFonts w:ascii="宋体;SimSun" w:hAnsi="宋体;SimSun" w:cs="宋体;SimSun"/>
          <w:kern w:val="0"/>
          <w:sz w:val="24"/>
          <w:lang w:bidi="ne-NP"/>
        </w:rPr>
        <w:t>段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第一幅画面：①明确：“政治气候”的“黑云”和天空低暗的阴云，营造了一种压抑沉闷的氛围，为后文纵马狂奔的痛快舒畅埋下伏笔。②明确：强劲的生命力。③明确：雪夜狂奔后，文章连写了四个“笑”字，表现了作者久在塞北，长期苦闷压抑而得到释放后的痛快舒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幅画面：①明确：这种广阔壮烈的自然界生命奔腾的场面，是一种极为罕见的崇高壮烈的美，作者由此体会到了生命自由奔放的强烈的激情，领悟到了生命酣畅痛快的境界，心灵引起巨大的震撼而无法用语言表达。②明确：作者通过对群马奔腾的壮阔场面的描写表达了自己对生活的感悟：面对生活中的一切艰难险阻，都要毫不畏惧，生命不息，追求不止。这一感悟使他终生受用不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明确：对比手法。作者要写的是巩乃斯的马，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却写了牛、骆驼、驴等隐忍驯服、忍气吞声，形象委琐，“它们的特征和模样，都清清楚楚地写着人类对动物的征服，生合对强者的屈服”，而大草原的马虽然接受了文明的洗礼，却仍然保持了自由的生命力，是人类的朋友而非奴隶，兼得文明与自然之长，通过对比突出马的不受羁绊、自由奔放的生命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段又通过对比突出马除了实用功能，更有精神上的意义。它“给人以勇气，给人以幻想”，激发人们去追求生命的自由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参考：在那个特定的年代，人们生活单调，精神压抑，作者在农场接受再教育，更加被不正常的政治气候压抑得连正常的精神生活都没有了。正是在看马之中，作者感受到了一种生命的自由，精神的自由，一种酣畅的生命境界。作者借助对马的描写和赞美，寄托了对不受羁绊的生命力与进取精神的向往和渴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探究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作者发现，马群中获得首领地位的公马是通过激烈公平的竞争才获得首领地位，统帅保护着马群。对自然界的这种生存竞争机制，作者不胜向往。作者以此表现对现实社会的种种非正常现象的愤懑和抨击。马群所呈现的坦荡、自在、公平，与人的世界中的扭曲、丑陋形成了强烈的对比和反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巩固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tuó/tuò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ī/j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āi/sà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jiù/jiù,jū/ j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ù/x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yì/j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uàng/chāng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cs="宋体;SimSun" w:ascii="宋体;SimSun" w:hAnsi="宋体;SimSun"/>
          <w:kern w:val="0"/>
          <w:sz w:val="24"/>
          <w:lang w:bidi="ne-NP"/>
        </w:rPr>
        <w:t>jìng/jì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gōu/gō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à/ch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àng/xiá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淋漓尽致”是形容文章或说话详尽透彻，也指暴露得很彻底。不能用来指景色多，使用对象错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lang w:bidi="ne-NP"/>
        </w:rPr>
        <w:t>．既动宾搭配不当，又成分残缺。“不惜”不能与“任何手段”搭配；“任何手段”应为“采取任何有效手段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之所以……”表示的是“……的原因”，与“……紧密相关”不能表明前后统一关系，应去掉“之所以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对于……建议”一语意思不明：意思之一，研究五车间的建议；意思之二，研究别人针对五车间提出的建议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③⑤④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奔放有力，叱咤风云，积极进取，敲骨有声，力与美结合，具有一种崇高的感情，与我们民族历史一脉相承的可贵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马的价值在于，从实用物进化为一种艺术品，它又与骏马与武士与英雄彼此作用可以相互发挥、彼此气质可以相互补益，它的气韵、精神都遗传下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因为巩乃斯的马，是古人称之为骐骥、“汗血马”的后裔，它英气勃勃，它们有所期待，永远不会被新玩艺儿取代，它有它的价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【精析】</w:t>
      </w:r>
      <w:r>
        <w:rPr>
          <w:rFonts w:ascii="宋体;SimSun" w:hAnsi="宋体;SimSun" w:cs="宋体;SimSun"/>
          <w:kern w:val="0"/>
          <w:sz w:val="24"/>
          <w:lang w:bidi="ne-NP"/>
        </w:rPr>
        <w:t>理解文章中心词句的丰富含意，主要方法是理层次，找准关键词语。要理解羊美在哪里，第一，整体把握文章内容，逐层分析，通过作者对羊的记叙或描写，领悟出羊的美；第二，抓住文中显示羊的美的抒情议论句，即“关键句”如，“那丰富而单纯的表情”，“没有比它们更柔情、更需要依恋和爱护的动物了”，“羊们几乎毫无侵犯性，全身都蓄满了阳光”，“它们把这温暖和热量分赠人类，人类却对这宝贵的馈赠毫无感谢之情”，“它们正因为对这个世界知晓得太多了，才这样听天由命”。第三，从“关键句”提取要点整合成答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答案】</w:t>
      </w:r>
      <w:r>
        <w:rPr>
          <w:rFonts w:ascii="宋体;SimSun" w:hAnsi="宋体;SimSun" w:cs="宋体;SimSun"/>
          <w:kern w:val="0"/>
          <w:sz w:val="24"/>
          <w:lang w:bidi="ne-NP"/>
        </w:rPr>
        <w:t>外在的美：①模样、神情纯洁可爱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自然段）②个体温顺弱小，群体充满和谐与温情；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自然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内在的美（精神的美）：①毫无侵犯性，无私地馈赠和奉献一切；（第七自然段）②深刻理解世界，顺应天命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自然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【精析】</w:t>
      </w:r>
      <w:r>
        <w:rPr>
          <w:rFonts w:ascii="宋体;SimSun" w:hAnsi="宋体;SimSun" w:cs="宋体;SimSun"/>
          <w:kern w:val="0"/>
          <w:sz w:val="24"/>
          <w:lang w:bidi="ne-NP"/>
        </w:rPr>
        <w:t>这是考查对耐人寻味的拟人句的理解，方法是：第一，理解拟人的形象性，看作者是将什么无意识的事物人格化了，使抽象的感情具体可感了；第二，再将句子“还原”，揭开拟人的面纱，还原作者原本想表达的意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答案】</w:t>
      </w:r>
      <w:r>
        <w:rPr>
          <w:rFonts w:ascii="宋体;SimSun" w:hAnsi="宋体;SimSun" w:cs="宋体;SimSun"/>
          <w:kern w:val="0"/>
          <w:sz w:val="24"/>
          <w:lang w:bidi="ne-NP"/>
        </w:rPr>
        <w:t>①羊虽被欺辱，被杀戮，却依然继续默默地对人类奉献和馈赠；②它们用自己善良的本性、高贵的精神让人类看到拯救的希望（或“无声地向人类昭示可怕命数前的救赎之途”）。（意思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【精析】</w:t>
      </w:r>
      <w:r>
        <w:rPr>
          <w:rFonts w:ascii="宋体;SimSun" w:hAnsi="宋体;SimSun" w:cs="宋体;SimSun"/>
          <w:kern w:val="0"/>
          <w:sz w:val="24"/>
          <w:lang w:bidi="ne-NP"/>
        </w:rPr>
        <w:t>这是考查从不同的角度和层面发掘作品的丰富意蕴的探究题，解答时，要在整体感知文章的基础上紧扣文本的主旨大胆探索，可适当发表自己的看法，但切忌脱离文本天马行空般的任意发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答案】</w:t>
      </w:r>
      <w:r>
        <w:rPr>
          <w:rFonts w:ascii="宋体;SimSun" w:hAnsi="宋体;SimSun" w:cs="宋体;SimSun"/>
          <w:kern w:val="0"/>
          <w:sz w:val="24"/>
          <w:lang w:bidi="ne-NP"/>
        </w:rPr>
        <w:t>①对其他生命的馈赠毫不感激；②习惯于对羸弱的生命进行索取和掠夺：③对同类也要进行掠夺甚至杀戮，且不懂羞愧；④把整个星球推向毁灭的边缘，还沾沾自喜地夸耀和骄傲。（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答案示例：你如果是月亮，就不要抱怨不能发出太阳的光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如你是一只鲲鹏，就决不能满足于燕雀的志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如你是一尊金佛，就决不能满足于门神的位置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6:00Z</dcterms:created>
  <dc:creator/>
  <dc:description/>
  <dc:language>en-US</dc:language>
  <cp:lastModifiedBy>zmj</cp:lastModifiedBy>
  <dcterms:modified xsi:type="dcterms:W3CDTF">2012-03-06T13:47:00Z</dcterms:modified>
  <cp:revision>0</cp:revision>
  <dc:subject/>
  <dc:title/>
</cp:coreProperties>
</file>