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安东诺夫卡苹果》同步练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.</w:t>
      </w:r>
      <w:r>
        <w:rPr/>
        <w:t>下列加点的词语读音完全正确的一项是：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静谧</w:t>
      </w:r>
      <w:r>
        <w:rPr/>
        <w:t xml:space="preserve">mì  </w:t>
      </w:r>
      <w:r>
        <w:rPr/>
        <w:t>惬意</w:t>
      </w:r>
      <w:r>
        <w:rPr/>
        <w:t xml:space="preserve">qiàn  </w:t>
      </w:r>
      <w:r>
        <w:rPr/>
        <w:t>馥郁</w:t>
      </w:r>
      <w:r>
        <w:rPr/>
        <w:t xml:space="preserve">fù  </w:t>
      </w:r>
      <w:r>
        <w:rPr/>
        <w:t>犄角</w:t>
      </w:r>
      <w:r>
        <w:rPr/>
        <w:t xml:space="preserve">jī  </w:t>
      </w:r>
      <w:r>
        <w:rPr/>
        <w:t>踯躅</w:t>
      </w:r>
      <w:r>
        <w:rPr/>
        <w:t xml:space="preserve">zhīzhú  </w:t>
      </w:r>
      <w:r>
        <w:rPr/>
        <w:t>忧心忡忡</w:t>
      </w:r>
      <w:r>
        <w:rPr/>
        <w:t>chōng</w:t>
      </w:r>
    </w:p>
    <w:p>
      <w:pPr>
        <w:pStyle w:val="Normal"/>
        <w:rPr/>
      </w:pPr>
      <w:r>
        <w:rPr/>
        <w:t>B.</w:t>
      </w:r>
      <w:r>
        <w:rPr/>
        <w:t>器皿</w:t>
      </w:r>
      <w:r>
        <w:rPr/>
        <w:t xml:space="preserve">mǐ  </w:t>
      </w:r>
      <w:r>
        <w:rPr/>
        <w:t>腌肉</w:t>
      </w:r>
      <w:r>
        <w:rPr/>
        <w:t xml:space="preserve">yān   </w:t>
      </w:r>
      <w:r>
        <w:rPr/>
        <w:t>斜睨</w:t>
      </w:r>
      <w:r>
        <w:rPr/>
        <w:t xml:space="preserve">nì  </w:t>
      </w:r>
      <w:r>
        <w:rPr/>
        <w:t>黑魆魆</w:t>
      </w:r>
      <w:r>
        <w:rPr/>
        <w:t xml:space="preserve">xū  </w:t>
      </w:r>
      <w:r>
        <w:rPr/>
        <w:t>娇妍</w:t>
      </w:r>
      <w:r>
        <w:rPr/>
        <w:t xml:space="preserve">yán   </w:t>
      </w:r>
      <w:r>
        <w:rPr/>
        <w:t>冰凉砭骨</w:t>
      </w:r>
      <w:r>
        <w:rPr/>
        <w:t>biān</w:t>
      </w:r>
    </w:p>
    <w:p>
      <w:pPr>
        <w:pStyle w:val="Normal"/>
        <w:rPr/>
      </w:pPr>
      <w:r>
        <w:rPr/>
        <w:t>C.</w:t>
      </w:r>
      <w:r>
        <w:rPr/>
        <w:t>拾掇</w:t>
      </w:r>
      <w:r>
        <w:rPr/>
        <w:t xml:space="preserve">duō </w:t>
      </w:r>
      <w:r>
        <w:rPr/>
        <w:t>寒噤</w:t>
      </w:r>
      <w:r>
        <w:rPr/>
        <w:t xml:space="preserve">jìn   </w:t>
      </w:r>
      <w:r>
        <w:rPr/>
        <w:t>詈骂</w:t>
      </w:r>
      <w:r>
        <w:rPr/>
        <w:t xml:space="preserve">lì  </w:t>
      </w:r>
      <w:r>
        <w:rPr/>
        <w:t>媲美</w:t>
      </w:r>
      <w:r>
        <w:rPr/>
        <w:t xml:space="preserve">pì  </w:t>
      </w:r>
      <w:r>
        <w:rPr/>
        <w:t>隽永</w:t>
      </w:r>
      <w:r>
        <w:rPr/>
        <w:t xml:space="preserve">juān    </w:t>
      </w:r>
      <w:r>
        <w:rPr/>
        <w:t>卷帙浩繁</w:t>
      </w:r>
      <w:r>
        <w:rPr/>
        <w:t>zhì</w:t>
      </w:r>
    </w:p>
    <w:p>
      <w:pPr>
        <w:pStyle w:val="Normal"/>
        <w:rPr/>
      </w:pPr>
      <w:r>
        <w:rPr/>
        <w:t>D.</w:t>
      </w:r>
      <w:r>
        <w:rPr/>
        <w:t>倾圮</w:t>
      </w:r>
      <w:r>
        <w:rPr/>
        <w:t xml:space="preserve">pǐ  </w:t>
      </w:r>
      <w:r>
        <w:rPr/>
        <w:t>颀长</w:t>
      </w:r>
      <w:r>
        <w:rPr/>
        <w:t xml:space="preserve">qí    </w:t>
      </w:r>
      <w:r>
        <w:rPr/>
        <w:t>麦秸</w:t>
      </w:r>
      <w:r>
        <w:rPr/>
        <w:t xml:space="preserve">jiē </w:t>
      </w:r>
      <w:r>
        <w:rPr/>
        <w:t>倏忽</w:t>
      </w:r>
      <w:r>
        <w:rPr/>
        <w:t xml:space="preserve">shū  </w:t>
      </w:r>
      <w:r>
        <w:rPr/>
        <w:t>摇曳</w:t>
      </w:r>
      <w:r>
        <w:rPr/>
        <w:t xml:space="preserve">yè     </w:t>
      </w:r>
      <w:r>
        <w:rPr/>
        <w:t>颐指气使</w:t>
      </w:r>
      <w:r>
        <w:rPr/>
        <w:t>yí</w:t>
      </w:r>
    </w:p>
    <w:p>
      <w:pPr>
        <w:pStyle w:val="Normal"/>
        <w:rPr/>
      </w:pPr>
      <w:r>
        <w:rPr/>
        <w:t xml:space="preserve">2. </w:t>
      </w:r>
      <w:r>
        <w:rPr/>
        <w:t>下列句子中没有错别字的一项是：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不但那条通往用麦秸作顶的大窝棚的林阴道，连大窝棚本身也都可以一览无遗了。</w:t>
      </w:r>
    </w:p>
    <w:p>
      <w:pPr>
        <w:pStyle w:val="Normal"/>
        <w:rPr/>
      </w:pPr>
      <w:r>
        <w:rPr/>
        <w:t>B</w:t>
      </w:r>
      <w:r>
        <w:rPr/>
        <w:t>．打麦场上耸立着谷物烤干房和禾捆干躁棚，房顶铺得整整齐齐，犹如梳理过的头发。</w:t>
      </w:r>
    </w:p>
    <w:p>
      <w:pPr>
        <w:pStyle w:val="Normal"/>
        <w:rPr/>
      </w:pPr>
      <w:r>
        <w:rPr/>
        <w:t>C</w:t>
      </w:r>
      <w:r>
        <w:rPr/>
        <w:t>．在这双眼睛的两旁是两行古色古香的、带圆柱的、宽敞的门廓，门廓的山墙上没有一刻不安详地停着好些吃得肥肥的鸽子，而与此同时，数以千计的麻雀却像阵阵急雨，由一个屋顶倾泻到另一个屋顶。</w:t>
      </w:r>
    </w:p>
    <w:p>
      <w:pPr>
        <w:pStyle w:val="Normal"/>
        <w:rPr/>
      </w:pPr>
      <w:r>
        <w:rPr/>
        <w:t xml:space="preserve">D. </w:t>
      </w:r>
      <w:r>
        <w:rPr/>
        <w:t>村姑们匆匆忙忙地打扫干净脱粒场，有的扛着抬床，有的拿着扫帚，穿流不息地奔走着。</w:t>
      </w:r>
    </w:p>
    <w:p>
      <w:pPr>
        <w:pStyle w:val="Normal"/>
        <w:rPr/>
      </w:pPr>
      <w:r>
        <w:rPr/>
        <w:t xml:space="preserve">3. </w:t>
      </w:r>
      <w:r>
        <w:rPr/>
        <w:t>下列句子中成语运用正确的一项是：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我举起沉得像铁棍似的单管猎枪，冒冒失失地朝天开了一枪，随着砰的一声振聋发聩的巨响。</w:t>
      </w:r>
    </w:p>
    <w:p>
      <w:pPr>
        <w:pStyle w:val="Normal"/>
        <w:rPr/>
      </w:pPr>
      <w:r>
        <w:rPr/>
        <w:t>B</w:t>
      </w:r>
      <w:r>
        <w:rPr/>
        <w:t>．博物馆里保存着大量有艺术价值的石刻作品，上面的各种花鸟虫兽、人物形象栩栩如生，美轮美奂。</w:t>
      </w:r>
    </w:p>
    <w:p>
      <w:pPr>
        <w:pStyle w:val="Normal"/>
        <w:rPr/>
      </w:pPr>
      <w:r>
        <w:rPr/>
        <w:t>C</w:t>
      </w:r>
      <w:r>
        <w:rPr/>
        <w:t>．她从小就养成了自认为高人一等的优越感，即使在医院里要别人照顾，也依然颐指气使，盛气凌人。</w:t>
      </w:r>
    </w:p>
    <w:p>
      <w:pPr>
        <w:pStyle w:val="Normal"/>
        <w:rPr/>
      </w:pPr>
      <w:r>
        <w:rPr/>
        <w:t>D</w:t>
      </w:r>
      <w:r>
        <w:rPr/>
        <w:t>．历时整整两个月，在别人看来微不足道的，而在我看来卷帙浩繁的宏伟工程终于宣告竣工了。</w:t>
      </w:r>
    </w:p>
    <w:p>
      <w:pPr>
        <w:pStyle w:val="Normal"/>
        <w:rPr/>
      </w:pPr>
      <w:r>
        <w:rPr/>
        <w:t>4</w:t>
      </w:r>
      <w:r>
        <w:rPr/>
        <w:t>．下列文学常识表述有误的一项是：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伊凡</w:t>
      </w:r>
      <w:r>
        <w:rPr/>
        <w:t>·</w:t>
      </w:r>
      <w:r>
        <w:rPr/>
        <w:t>蒲宁是俄罗斯作家，曾受教于托尔斯泰、契诃夫、高尔基等作家，蒲宁的创作生涯始于诗歌，蒲宁的创作成就主要是中短篇小说，</w:t>
      </w:r>
      <w:r>
        <w:rPr/>
        <w:t>1897</w:t>
      </w:r>
      <w:r>
        <w:rPr/>
        <w:t>年出版第一部短篇小说集《在天涯》。</w:t>
      </w:r>
    </w:p>
    <w:p>
      <w:pPr>
        <w:pStyle w:val="Normal"/>
        <w:rPr/>
      </w:pPr>
      <w:r>
        <w:rPr/>
        <w:t>B.</w:t>
      </w:r>
      <w:r>
        <w:rPr/>
        <w:t>他的早期作品主要描写中小贵族庄园生活，批判贵族阶级精神上的贫困、堕落，又为其没落挽歌，如短篇小说《田间》、《安东诺夫卡苹果》、《末日》等。</w:t>
      </w:r>
      <w:r>
        <w:rPr/>
        <w:t>1910</w:t>
      </w:r>
      <w:r>
        <w:rPr/>
        <w:t>年，中篇小说《乡村》问世，标志蒲宁的创作视野有了新的变化，由狭窄的贵族庄园转向广阔的社会，更加关心农民和俄罗斯的命运。这部作品使他成为俄国文坛上的第一流作家。</w:t>
      </w:r>
    </w:p>
    <w:p>
      <w:pPr>
        <w:pStyle w:val="Normal"/>
        <w:rPr/>
      </w:pPr>
      <w:r>
        <w:rPr/>
        <w:t>C</w:t>
      </w:r>
      <w:r>
        <w:rPr/>
        <w:t>．蒲宁的创作继承了俄国古典文学的现实主义传统。他的小说不太重视情节与结构的安排，而专注于人物性的刻画和环境气氛的渲染，语言生动和谐，富于节奏感，被高尔基誉为“当代优秀的文体家”。</w:t>
      </w:r>
      <w:r>
        <w:rPr/>
        <w:t>1933</w:t>
      </w:r>
      <w:r>
        <w:rPr/>
        <w:t>年，“由于他严谨的艺术才能，使俄罗斯古典传统在散文中得到继承”，蒲宁获得诺贝尔文学奖。</w:t>
      </w:r>
    </w:p>
    <w:p>
      <w:pPr>
        <w:pStyle w:val="Normal"/>
        <w:rPr/>
      </w:pPr>
      <w:r>
        <w:rPr/>
        <w:t>D</w:t>
      </w:r>
      <w:r>
        <w:rPr/>
        <w:t>．“安东诺夫卡苹果”是全文的线索</w:t>
      </w:r>
      <w:r>
        <w:rPr/>
        <w:t>,</w:t>
      </w:r>
      <w:r>
        <w:rPr/>
        <w:t>与其说它是一种美味的水果</w:t>
      </w:r>
      <w:r>
        <w:rPr/>
        <w:t>,</w:t>
      </w:r>
      <w:r>
        <w:rPr/>
        <w:t>毋宁说它是一个象征</w:t>
      </w:r>
      <w:r>
        <w:rPr/>
        <w:t>,</w:t>
      </w:r>
      <w:r>
        <w:rPr/>
        <w:t>它象征着丰收、甜美、富足的乡村生活。整篇小说都笼罩在“安东诺夫卡苹果”的馥郁甜香中</w:t>
      </w:r>
      <w:r>
        <w:rPr/>
        <w:t>,</w:t>
      </w:r>
      <w:r>
        <w:rPr/>
        <w:t>作者用回忆的口吻</w:t>
      </w:r>
      <w:r>
        <w:rPr/>
        <w:t>,</w:t>
      </w:r>
      <w:r>
        <w:rPr/>
        <w:t>将我们徐徐带入那个已经逝去的田园梦境中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阅读理解</w:t>
      </w:r>
    </w:p>
    <w:p>
      <w:pPr>
        <w:pStyle w:val="Normal"/>
        <w:rPr/>
      </w:pPr>
      <w:r>
        <w:rPr/>
        <w:t>清晨是寒意料峭的，宁静的。只有停在果园深处珊瑚色花揪树上的肥肥的鸫鸟的鸣声、人语声，以及把苹果倒进斗内和木桶里的咕辘辘的声音，才打破了寂静。果园里由于树叶日稀，已经可以望得很远。不但那条通往用麦秸作顶的大窝棚的林</w:t>
      </w:r>
      <w:r>
        <w:rPr/>
        <w:t>yīn</w:t>
      </w:r>
      <w:r>
        <w:rPr/>
        <w:t>道，连大窝棚本身也都可以一览无遗了。入夏以来，果园主把全部家当都搬到了窝棚旁边，虽说到处都是香喷喷的苹果味，可这儿却香得尤其馥郁。窝棚里铺着几张铺，放着一支单管猎枪、一只长了铜绿的茶炊，窝棚的角落里搁着碗盏器皿。在窝棚旁边堆放着蒲席、木箱和用坏了的杂物。此外，场地上还挖了个土灶。中午在土灶上熬美味的腌肥肉粥，傍晚则把茶炊放在土灶上烧热，每当这种时刻，瓦蓝色的炊烟便像长长的带子，在果园的树木中间弥漫开去。逢到节日，窝棚附近热闹得如同集市一般，树木后面不时闪过鲜红的衣裙。那些小家碧玉、独院小地主家的姑娘，穿着发出扑鼻的染料味的无袖长衣，唧唧喳喳地聚集到这儿来，“公子哥儿”也都穿起他们的漂亮衣裳——做工粗糙、土里土气的西装，络绎不绝地来到这儿。连村长年轻的妻子也屈尊枉顾。她已有身孕，大脸上睡意朦胧，摆出一副自命不凡的样子，活像一头霍尔莫高尔种的乳牛。她头上的确长着一对“犄角”——那是盘在头顶两旁的发辫，上面还包着几方头巾，因此她的头显得格外大；她脚上穿着一双打有铁掌的短统靴，站在那儿显得笨重、牢靠；身上穿着棉绒坎肩、长围裙和用家织的条纹呢做的裙子，裙子的底色是紫黑的，条纹是砖红色的，裙裾上还镶着一条金色的阔滚边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这小娘们儿可会理财呢！”果园主摇着头，议论她说，“像这样精明强干的女人现在难得见到了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孩子们穿着白麻布衬衫和短裤，光着脑袋，露出淡色的头发，蜂拥前来。他们一边三三两两地走着，小小的光脚丫踩进薄薄的浮土里，一边斜睨着挂在苹果树上的那条毛蓬蓬的狼狗。人们买苹果，不用说，只要去一个人就行了，因为只消一个戈比或者一枚鸡蛋就可换到好些苹果。但买的人很多，生意十分兴隆，乐得那个身穿斜襟外衣、脚登火红色靴子、患肺痨病的果园主连嘴都合不拢来。他由兄弟帮着做买卖。他兄弟虽然口齿不清，近乎白痴，但是手脚倒挺麻利。果园主完全是出于“行善”才收养这个同胞手足的。做买卖时，果园主常常开开玩笑，讲几句俏皮话，有时甚至还“逢场作戏”，拉几下图拉市出产的手风琴。直到傍晚，果园里始终人头济济，在窝棚附近响彻着笑声、话语声，乃至跳舞声……</w:t>
      </w:r>
    </w:p>
    <w:p>
      <w:pPr>
        <w:pStyle w:val="Normal"/>
        <w:rPr/>
      </w:pPr>
      <w:r>
        <w:rPr/>
        <w:t>1</w:t>
      </w:r>
      <w:r>
        <w:rPr/>
        <w:t>．《安东诺夫卡苹果》仿佛一部令人心醉神迷的俄罗斯田园风景记录影片</w:t>
      </w:r>
      <w:r>
        <w:rPr/>
        <w:t>,</w:t>
      </w:r>
      <w:r>
        <w:rPr/>
        <w:t>由一幕幕细腻的工笔画连缀而成。细读上面内容，请给这幅画选一个适合主题的标题。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果园清晨图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果园丰收图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果园买卖图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果园风情图</w:t>
      </w:r>
    </w:p>
    <w:p>
      <w:pPr>
        <w:pStyle w:val="Normal"/>
        <w:rPr/>
      </w:pPr>
      <w:r>
        <w:rPr/>
        <w:t xml:space="preserve">2. </w:t>
      </w:r>
      <w:r>
        <w:rPr/>
        <w:t>有人说，作者在描绘每一幅俄罗斯风情画时，不是平面的，而是立体的：不仅有色彩、光影，还有声音、气味，令人身临其境。请简析这幅场景描写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参考：</w:t>
      </w:r>
    </w:p>
    <w:p>
      <w:pPr>
        <w:pStyle w:val="Normal"/>
        <w:rPr/>
      </w:pPr>
      <w:r>
        <w:rPr/>
        <w:t>1.</w:t>
      </w:r>
      <w:r>
        <w:rPr/>
        <w:t>从“背景”“前景”的画面布局分析其立体画的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先描绘出果园主的大窝棚并把它作为背景：“树木后面不时闪过鲜红的衣裙”，这为绿色的果园色调增添了些许鲜活的色彩。人物作为前景：在“小家碧玉”和“公子哥儿”的群像中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村长年轻的妻子”成为了作者重点描绘的主角。作者用细腻的工笔描绘了她的外貌、穿着</w:t>
      </w:r>
      <w:r>
        <w:rPr/>
        <w:t>,</w:t>
      </w:r>
      <w:r>
        <w:rPr/>
        <w:t>简直是栩栩如生</w:t>
      </w:r>
      <w:r>
        <w:rPr/>
        <w:t>,</w:t>
      </w:r>
      <w:r>
        <w:rPr/>
        <w:t>如见其人。</w:t>
      </w:r>
    </w:p>
    <w:p>
      <w:pPr>
        <w:pStyle w:val="Normal"/>
        <w:rPr/>
      </w:pPr>
      <w:r>
        <w:rPr/>
        <w:t>2.</w:t>
      </w:r>
      <w:r>
        <w:rPr/>
        <w:t>从听觉、视觉、嗅觉等不同角度描写分析其声音、色彩、气味特点，给人以立体的感觉。（分析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作者在写清晨果园的图景时，是先从听觉、视觉写起的，请代蒲宁思考，写“入暮以后”夜幕下的果园时，应该先从哪些角度着手？并说明你这样考虑的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从触觉、嗅觉、听觉几个方面来写：因为夜色深沉时，人的视觉不那么敏锐了，作者便从嗅觉和听觉来着色。这样描写更合乎生活的真实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8:00Z</dcterms:created>
  <dc:creator/>
  <dc:description/>
  <cp:keywords/>
  <dc:language>en-US</dc:language>
  <cp:lastModifiedBy>番茄花园</cp:lastModifiedBy>
  <dcterms:modified xsi:type="dcterms:W3CDTF">2012-03-19T15:18:00Z</dcterms:modified>
  <cp:revision>0</cp:revision>
  <dc:subject/>
  <dc:title/>
</cp:coreProperties>
</file>