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实词选择练习三十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潘志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选编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依次填入下列各句横线上的词语，最恰当的一组是</w:t>
      </w:r>
      <w:r>
        <w:rPr>
          <w:sz w:val="21"/>
        </w:rPr>
        <w:t>(  )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就此事件，我新华社＿＿发表声明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她就是这部小说中女主人公的＿＿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他们两位素未谋面，还要请你＿＿一下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A. </w:t>
      </w:r>
      <w:r>
        <w:rPr>
          <w:sz w:val="21"/>
        </w:rPr>
        <w:t>受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原型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引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 xml:space="preserve">B. </w:t>
      </w:r>
      <w:r>
        <w:rPr>
          <w:sz w:val="21"/>
        </w:rPr>
        <w:t>授权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原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引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授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原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引见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受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原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引荐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激烈的决赛中，我乒乓健儿经过艰苦拼搏，终于＿＿了对方的攻势，获得了冠军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不法商人以次充好，用假货来＿＿利益，这是法律所不允许的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社会治安的问题引起了人大代表和政协委员的＿＿，他们将会在“两会”上提出提案，以便更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好地解决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遏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谋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关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遏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谋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关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遏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牟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关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遏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牟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关注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　　有些书可供一＿＿，有些书可以吞下，而有不多的几部书是应当＿＿消化的。这就是说，有些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书只要读一读它们的一部分就够了；有些书可以多读，但是不必过于细心地去读；还有不多的几　部书则应当全读，勤读，而且＿＿地读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尝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咀嚼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品味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悉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咀嚼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心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读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品味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悉心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由于教师与家长缺乏有效的＿＿，两者关系紧张是当前的普遍现象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多渠道、多层次、全方位＿＿特区人才成长的“立交桥”，培养更多更好的特区建设者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买彩票当然是希望有机会中大奖，但彩民不要＿＿地去追求这种机会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德国一项调查结果＿＿，如今德国儿童的上网比例已高达</w:t>
      </w:r>
      <w:r>
        <w:rPr>
          <w:sz w:val="21"/>
        </w:rPr>
        <w:t>37</w:t>
      </w:r>
      <w:r>
        <w:rPr>
          <w:sz w:val="21"/>
        </w:rPr>
        <w:t>％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沟通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修建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锐意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显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勾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修建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锐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体现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t>C</w:t>
      </w:r>
      <w:r>
        <w:rPr>
          <w:sz w:val="21"/>
        </w:rPr>
        <w:t>沟通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构建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刻意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显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勾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构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刻意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体现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依次填入下列各句横线处的词语，恰当的一组是</w:t>
      </w:r>
      <w:r>
        <w:rPr>
          <w:sz w:val="21"/>
        </w:rPr>
        <w:t>(  )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水乡小镇，一条百来步的小街，九曲连环，倒有十来座＿＿的小桥相衔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我们的方针是统筹兼顾，＿＿安排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把朋友送上火车，直到火车开动了，他才＿＿地转身离去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精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适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若有所失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奇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适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若有所思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奇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适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若有所失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精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适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若有所思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6</w:t>
      </w:r>
      <w:r>
        <w:rPr>
          <w:sz w:val="21"/>
        </w:rPr>
        <w:t>、依次填入下列各句横线处的词语，恰当的一组是</w:t>
      </w:r>
      <w:r>
        <w:rPr>
          <w:sz w:val="21"/>
        </w:rPr>
        <w:t>(  )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近几年来，他们＿＿了不少资料，向美国读者介绍中华移民遭受歧视和虐待的详情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这类事件，十年前＿＿有它，现在可没听说过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一本只有几十页的小书，居然附有两页纸的＿＿表，这实在让人深思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收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允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勘误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搜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容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勘误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收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容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刊误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搜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允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刊误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7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徐悲鸿将中西美学精华＿＿为一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王老七十五，张老七十一，张老比王老＿＿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现在正处在新老交替的转型期，是个很有意思的时代，＿＿不安的时代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融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年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燥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年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躁动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年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燥动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年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躁动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8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这些药品质量低劣，＿＿群众，严重危害人民群众的健康与生命安全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不管＿＿还是重建，对废墟来说，要义在于保存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中国人“有容乃大”，曾＿＿地“吸纳百川”拿来了很多外国文化融进了民族文化之中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坑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修缮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真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损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修缮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忠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损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修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忠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坑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修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真诚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9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退居二线，摆脱了繁忙的事务，可没过几天＿＿日子，他又闲不住了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在充分利用原有水利设施的同时，还自力更生＿＿新水源，采取人力、畜力换班，机器不停的办法，昼夜抗旱灌水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＿＿发展得这样快，我们只有努力学习，加倍工作，才不至于落后啊！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清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开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时势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清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开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时势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清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开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时事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清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开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时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父亲多才多艺，在研究外国文学和影视文学方面的造诣，足以使专业人士＿＿相看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如果阅读古典作品，因受感动而去摹仿书中人物的行为，这就证明读者没有＿＿能力，糊糊涂涂做了古代作品的俘虏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关于在市区修建大型运动场和游泳馆的议案，市府还要＿＿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刮目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鉴别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复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侧目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鉴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复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侧目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鉴别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附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刮目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鉴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附议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张教授把祖辈＿＿下来的秘方献给了当地的医疗部门，受到了人们的赞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望着那＿＿的夜空，他又回想起那＿＿的童年，因为每一颗星都闪烁着小时候妈妈讲给他的许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多动人的故事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新上任的检察长衣着＿＿，其貌不扬，但脸上刚毅的神色似乎在告诉人们些什么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流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悠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幽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俭朴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留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幽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悠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简朴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留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悠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幽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俭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流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幽远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悠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简朴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当你＿＿于深山美景时，轻舟已过十六弯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我国在城市中施行了向困难居民发放最低生活＿＿金的制度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如今人们都在＿＿人才“高消费”：文学硕士当迎宾小姐，副教授当殡仪馆领班……难道我们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真的是人才过剩了吗？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沉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保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赞叹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沉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保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惊叹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沉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保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惊叹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沉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保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赞叹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他跟着大队跑近前线，炮声越来越响了，清脆的枪声也渐渐地清楚了，淡淡的白烟也＿＿了，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心头反而一步步平静下来……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我离开仙台之后，就多年没有照过相，又因为状况也无聊，说起来无非使他失望，便连信也怕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敢写了。经过的年月一多，话更无从说起，所以虽然有时想写信，却又＿＿下笔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好风景固然可以打动人心，但若得几个情投意合的人，相与＿＿其间，那才真有味儿；这时候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风景觉得更好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看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难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徘徊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望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难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徜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望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不能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徜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看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不能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徘徊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4</w:t>
      </w:r>
      <w:r>
        <w:rPr>
          <w:sz w:val="21"/>
        </w:rPr>
        <w:t>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作者多年＿＿着的质朴纯美的情和爱，汩汩地从笔端＿＿出来，与崇高宽阔的胸怀相＿＿，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充满了纯朴的人情美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积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流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契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积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流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吻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积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流露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吻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积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流露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契合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蓝宝石球队＿＿很强，这场比赛我们一定要认真准备，不可掉以轻心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直到今天，遭天旱，农村里还有人抬着祭品祭天，＿＿龙王降雨，保佑丰收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面对大量涌来的西方文化，我们要主动选择自己要的，＿＿那些不要的，这样才能构建好社会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主义的新文化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实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祈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摒除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势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祈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驱除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实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乞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摒除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势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乞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驱除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这场争夺无名高地的激战整整＿＿了八个小时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封建王朝的统治者多次在这里＿＿怎样镇压农民起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铜鼓出土时口朝上，鼓面朝下，这＿＿了铜鼓起源于铜釜的说法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继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策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证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持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策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证实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持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策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证实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继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策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证明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虽是纤维结构却又不易燃烧，这是石棉的＿＿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没有＿＿一切传统思想和手法的闯将，中国是不会有真的新文艺的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文学虽有普遍性，但因读者的＿＿不同而有变化，读者倘没有类似的＿＿，它也就失去了效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力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特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冲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体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体味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特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冲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体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体验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特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突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体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体验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特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突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体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体味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做生意，当然讲＿＿，但借此让山区脱贫，却是我们更大的愿望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生意做得活，有了＿＿，我们将扩大投资，把公路修到荒山深处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人家吃团圆饭，你从门缝里＿＿什么？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他下不了决心，又摸不清底细，难免徘徊＿＿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盈利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营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观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张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盈利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营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张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观望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营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营利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盈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观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营利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盈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张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观望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他平时省吃俭用，把全部＿＿都捐给了灾区和希望工程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你这番话的真实用意是什么？我得好好＿＿一下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前年我国发生了百年不遇的大洪水，可灾区人民在党中央国务院的关怀下，＿＿了重重难关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恢复了家园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结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捉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度过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节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捉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渡过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节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琢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度过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结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琢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渡过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人文是“化成天下”的学问，它包括＿＿人的智慧，开发人的潜能，调动人的精神，激励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人的意志，＿＿人的行为，促进人的健康，＿＿社会稳定乃至发展经济，＿＿人际关系等等学问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A</w:t>
      </w:r>
      <w:r>
        <w:rPr>
          <w:sz w:val="21"/>
        </w:rPr>
        <w:t>启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规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维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调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启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规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维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协调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启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规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维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协调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启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规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维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调整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依次填入下面横线上的词语最恰当的一项是</w:t>
      </w:r>
      <w:r>
        <w:rPr>
          <w:sz w:val="21"/>
        </w:rPr>
        <w:t>(  )</w:t>
      </w:r>
    </w:p>
    <w:p>
      <w:pPr>
        <w:pStyle w:val="Normal"/>
        <w:widowControl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她＿＿不住自己脸上的困倦，一双聪颖的眼睛显得黯然无神。</w:t>
      </w:r>
    </w:p>
    <w:p>
      <w:pPr>
        <w:pStyle w:val="Normal"/>
        <w:widowControl w:val="false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人类和现在的类人猿有着共同的祖先，是从已灭绝的古猿＿＿而成的。</w:t>
      </w:r>
    </w:p>
    <w:p>
      <w:pPr>
        <w:pStyle w:val="Normal"/>
        <w:widowControl w:val="false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sz w:val="21"/>
        </w:rPr>
        <w:t>雪峰的红光＿＿到这辽阔的牧场上，形成了一个金碧辉煌的世界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粉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演化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映衬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掩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演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映照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掩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演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映衬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掩盖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演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映照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依次填入下列各句横线处的词语，恰当的一项是</w:t>
      </w:r>
      <w:r>
        <w:rPr>
          <w:sz w:val="21"/>
        </w:rPr>
        <w:t xml:space="preserve">(  )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(1)</w:t>
      </w:r>
      <w:r>
        <w:rPr>
          <w:sz w:val="21"/>
        </w:rPr>
        <w:t>三峡两岸＿＿的峰峦、嶙峋的怪石，如绝妙的风景画，给人以丰富的遐思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(2)</w:t>
      </w:r>
      <w:r>
        <w:rPr>
          <w:sz w:val="21"/>
        </w:rPr>
        <w:t>新疆人内引外联携手开发的构思正缔结着旷世＿＿：聚四海，连五洲，吞吐八方风云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(3)</w:t>
      </w:r>
      <w:r>
        <w:rPr>
          <w:sz w:val="21"/>
        </w:rPr>
        <w:t>著名科学家罗伯特•科尔获得诺贝尔化学奖，不久将去瑞典参加＿＿仪式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突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因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受奖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凸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姻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受奖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C. </w:t>
      </w:r>
      <w:r>
        <w:rPr>
          <w:sz w:val="21"/>
        </w:rPr>
        <w:t>突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姻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授奖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凸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因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授奖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依次填入下列各句横线处的词语，恰当的一项是</w:t>
      </w:r>
      <w:r>
        <w:rPr>
          <w:sz w:val="21"/>
        </w:rPr>
        <w:t>(  )</w:t>
      </w:r>
    </w:p>
    <w:p>
      <w:pPr>
        <w:pStyle w:val="Normal"/>
        <w:widowControl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科学家们知道，研究和理解海洋动物的独特语言，需要＿＿年累月的时间。</w:t>
      </w:r>
    </w:p>
    <w:p>
      <w:pPr>
        <w:pStyle w:val="Normal"/>
        <w:widowControl w:val="false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严厉打击社会上的黑社会性质的恶势力，＿＿它们滋生的土壤，是公安机关义不容辞的责任。</w:t>
      </w:r>
    </w:p>
    <w:p>
      <w:pPr>
        <w:pStyle w:val="Normal"/>
        <w:widowControl w:val="false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sz w:val="21"/>
        </w:rPr>
        <w:t>他听到了群众大声的＿＿，仍头也不回地走到车里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长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铲除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叱责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清除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叱责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清除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斥责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．长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铲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斥责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4</w:t>
      </w:r>
      <w:r>
        <w:rPr>
          <w:sz w:val="21"/>
        </w:rPr>
        <w:t>．依次填入下列各句横线处的词语，恰当的一项是</w:t>
      </w:r>
      <w:r>
        <w:rPr>
          <w:sz w:val="21"/>
        </w:rPr>
        <w:t xml:space="preserve">(  )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" w:ascii="宋体" w:hAnsi="宋体"/>
          <w:sz w:val="21"/>
        </w:rPr>
        <w:t>①</w:t>
      </w:r>
      <w:r>
        <w:rPr>
          <w:sz w:val="21"/>
        </w:rPr>
        <w:t>人的平均寿命，有些国家已突破</w:t>
      </w:r>
      <w:r>
        <w:rPr>
          <w:sz w:val="21"/>
        </w:rPr>
        <w:t>80</w:t>
      </w:r>
      <w:r>
        <w:rPr>
          <w:sz w:val="21"/>
        </w:rPr>
        <w:t>岁，中国已突破</w:t>
      </w:r>
      <w:r>
        <w:rPr>
          <w:sz w:val="21"/>
        </w:rPr>
        <w:t>70</w:t>
      </w:r>
      <w:r>
        <w:rPr>
          <w:sz w:val="21"/>
        </w:rPr>
        <w:t>岁，随着癌症的攻克，心脑血管病＿＿成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功，在</w:t>
      </w:r>
      <w:r>
        <w:rPr>
          <w:sz w:val="21"/>
        </w:rPr>
        <w:t>2020</w:t>
      </w:r>
      <w:r>
        <w:rPr>
          <w:sz w:val="21"/>
        </w:rPr>
        <w:t>年到</w:t>
      </w:r>
      <w:r>
        <w:rPr>
          <w:sz w:val="21"/>
        </w:rPr>
        <w:t>2030</w:t>
      </w:r>
      <w:r>
        <w:rPr>
          <w:sz w:val="21"/>
        </w:rPr>
        <w:t>年间人的平均寿命突破</w:t>
      </w:r>
      <w:r>
        <w:rPr>
          <w:sz w:val="21"/>
        </w:rPr>
        <w:t>100</w:t>
      </w:r>
      <w:r>
        <w:rPr>
          <w:sz w:val="21"/>
        </w:rPr>
        <w:t>岁的国家有可能出现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" w:ascii="宋体" w:hAnsi="宋体"/>
          <w:sz w:val="21"/>
        </w:rPr>
        <w:t>②</w:t>
      </w:r>
      <w:r>
        <w:rPr>
          <w:sz w:val="21"/>
        </w:rPr>
        <w:t>政府官员的首要任务是维护社会正义，其次是发展经济，而且发展经济是通过＿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市场秩序，保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证公正服务来实现，而不是直接去投资，抓生产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" w:ascii="宋体" w:hAnsi="宋体"/>
          <w:sz w:val="21"/>
        </w:rPr>
        <w:t>③</w:t>
      </w:r>
      <w:r>
        <w:rPr>
          <w:sz w:val="21"/>
        </w:rPr>
        <w:t>人们不要忘记印度这片土地曾＿＿出</w:t>
      </w:r>
      <w:r>
        <w:rPr>
          <w:sz w:val="21"/>
        </w:rPr>
        <w:t>4</w:t>
      </w:r>
      <w:r>
        <w:rPr>
          <w:sz w:val="21"/>
        </w:rPr>
        <w:t>位诺贝尔奖获得者，不要忘记牛的精神与现代意识在这里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的融合，博取众长，东西合璧，也许是我们探寻的当代“真经”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防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维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哺育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防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维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孕育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防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维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哺育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防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维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孕育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依次填入下列各句横线处的词语，恰当的一项是</w:t>
      </w:r>
      <w:r>
        <w:rPr>
          <w:sz w:val="21"/>
        </w:rPr>
        <w:t xml:space="preserve">(  ) </w:t>
      </w:r>
    </w:p>
    <w:p>
      <w:pPr>
        <w:pStyle w:val="Normal"/>
        <w:widowControl w:val="false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秀丽的清明上河园，近年来因旅游业的兴盛而＿＿鹊起。</w:t>
      </w:r>
    </w:p>
    <w:p>
      <w:pPr>
        <w:pStyle w:val="Normal"/>
        <w:widowControl w:val="false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各大城市的城郊＿＿部，往往是流动人员最多的地方，也是治安状况比较严峻的地方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" w:ascii="宋体" w:hAnsi="宋体"/>
          <w:sz w:val="21"/>
        </w:rPr>
        <w:t>③</w:t>
      </w:r>
      <w:r>
        <w:rPr>
          <w:sz w:val="21"/>
        </w:rPr>
        <w:t>大陈庄的陈来运在家游手好闲，不务正业，所以家里一直不＿＿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A. </w:t>
      </w:r>
      <w:r>
        <w:rPr>
          <w:sz w:val="21"/>
        </w:rPr>
        <w:t>声名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结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富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名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结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富裕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声名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接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富裕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名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接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富余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6</w:t>
      </w:r>
      <w:r>
        <w:rPr>
          <w:sz w:val="21"/>
        </w:rPr>
        <w:t>．依次填入下列各句横线处的词语，恰当的一项是</w:t>
      </w:r>
      <w:r>
        <w:rPr>
          <w:sz w:val="21"/>
        </w:rPr>
        <w:t xml:space="preserve">(  )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我们要耐心教育孩子，不要＿＿他们的自尊心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几位近现代哲人认为艺术具有＿＿人性和社会的救世作用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学术界对这件出土文物所属的年代，一直有＿＿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伤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改善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争议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损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改善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异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损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改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争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伤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改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异议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7</w:t>
      </w:r>
      <w:r>
        <w:rPr>
          <w:sz w:val="21"/>
        </w:rPr>
        <w:t>、依次填入下列各句横线处的词浯，恰当的一组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  )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走进大不列颠国家图书馆那古朴庄严的阅览大厅，任何</w:t>
      </w:r>
      <w:r>
        <w:rPr>
          <w:sz w:val="21"/>
        </w:rPr>
        <w:t>-</w:t>
      </w:r>
      <w:r>
        <w:rPr>
          <w:sz w:val="21"/>
        </w:rPr>
        <w:t>个参观者都会不由自主地放轻脚步，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甚至屏住呼吸，以免＿＿公众专注的阅读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过去我国军工企业生产的机种</w:t>
      </w:r>
      <w:r>
        <w:rPr>
          <w:sz w:val="21"/>
        </w:rPr>
        <w:t>--</w:t>
      </w:r>
      <w:r>
        <w:rPr>
          <w:sz w:val="21"/>
        </w:rPr>
        <w:t>米格型歼击机是＿＿苏联的，如今我们自己研制的超过音速三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倍的歼击机已骄傲地翱翔在祖国的蓝天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病人凌晨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55</w:t>
      </w:r>
      <w:r>
        <w:rPr>
          <w:sz w:val="21"/>
        </w:rPr>
        <w:t>时的＿＿只有</w:t>
      </w:r>
      <w:r>
        <w:rPr>
          <w:sz w:val="21"/>
        </w:rPr>
        <w:t>26</w:t>
      </w:r>
      <w:r>
        <w:rPr>
          <w:sz w:val="21"/>
        </w:rPr>
        <w:t>次／分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妨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仿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心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妨碍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仿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心律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妨碍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仿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心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妨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仿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心率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8</w:t>
      </w:r>
      <w:r>
        <w:rPr>
          <w:sz w:val="21"/>
        </w:rPr>
        <w:t>、依次填入下列各句横线处的词语，恰当的一组是</w:t>
      </w:r>
      <w:r>
        <w:rPr>
          <w:sz w:val="21"/>
        </w:rPr>
        <w:t>(  )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他没有听清我的话，＿＿了我的意思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国际互连网的建立，＿＿了各国文化，传递了最新信息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诸葛亮舌战群儒，引古论今，＿＿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A. </w:t>
      </w:r>
      <w:r>
        <w:rPr>
          <w:sz w:val="21"/>
        </w:rPr>
        <w:t>曲解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沟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滔滔不绝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．误解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勾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侃侃而谈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误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沟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侃侃而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曲解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勾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滔滔不绝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9</w:t>
      </w:r>
      <w:r>
        <w:rPr>
          <w:sz w:val="21"/>
        </w:rPr>
        <w:t>、依次填人下列各句横线处的词语，恰当的一组是</w:t>
      </w:r>
      <w:r>
        <w:rPr>
          <w:sz w:val="21"/>
        </w:rPr>
        <w:t>(  )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阿</w:t>
      </w:r>
      <w:r>
        <w:rPr>
          <w:sz w:val="21"/>
        </w:rPr>
        <w:t>Q</w:t>
      </w:r>
      <w:r>
        <w:rPr>
          <w:sz w:val="21"/>
        </w:rPr>
        <w:t>这个艺术形象，＿＿了鲁迅先生对国民灵魂弱点的认识深度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我国政府制定了保障残疾人＿＿的相应政策、条例和规定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因学业成绩不及格或因病退学的学生，入学前凡是国家或集体事业单位在职职工的，由原单位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＿＿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A. </w:t>
      </w:r>
      <w:r>
        <w:rPr>
          <w:sz w:val="21"/>
        </w:rPr>
        <w:t>表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权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接受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体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权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接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C. </w:t>
      </w:r>
      <w:r>
        <w:rPr>
          <w:sz w:val="21"/>
        </w:rPr>
        <w:t>体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权益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接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表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权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接受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30</w:t>
      </w:r>
      <w:r>
        <w:rPr>
          <w:sz w:val="21"/>
        </w:rPr>
        <w:t>、依次填入下列各句横线处的词语，恰当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这项运动现在刚刚开始，在我们的周围就＿＿了多少动人的景象啊！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社会主义的新思想、新风尚，总是在同剥削阶级的旧思想的激烈斗争中＿＿起来的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他们交流管理经验，进行检查评比，＿＿好人好事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徐霞客对祖国地理的＿＿越来越注意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出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树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表扬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考查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</w:t>
      </w:r>
      <w:r>
        <w:rPr>
          <w:sz w:val="21"/>
        </w:rPr>
        <w:t>出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树立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表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考察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呈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建立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表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考查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sz w:val="21"/>
        </w:rPr>
        <w:t>呈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建立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表扬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考察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实词答案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 (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受权”和“授权”的不同在于：前者是接受，后者是授给</w:t>
      </w:r>
      <w:r>
        <w:rPr>
          <w:sz w:val="21"/>
        </w:rPr>
        <w:t>(</w:t>
      </w:r>
      <w:r>
        <w:rPr>
          <w:sz w:val="21"/>
        </w:rPr>
        <w:t>别人</w:t>
      </w:r>
      <w:r>
        <w:rPr>
          <w:sz w:val="21"/>
        </w:rPr>
        <w:t>)</w:t>
      </w:r>
      <w:r>
        <w:rPr>
          <w:sz w:val="21"/>
        </w:rPr>
        <w:t>。原型</w:t>
      </w:r>
      <w:r>
        <w:rPr>
          <w:sz w:val="21"/>
        </w:rPr>
        <w:t>:</w:t>
      </w:r>
      <w:r>
        <w:rPr>
          <w:sz w:val="21"/>
        </w:rPr>
        <w:t>原来的类型或模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原形：原来的形状。</w:t>
      </w:r>
      <w:r>
        <w:rPr>
          <w:sz w:val="21"/>
        </w:rPr>
        <w:t>) 2</w:t>
      </w:r>
      <w:r>
        <w:rPr>
          <w:sz w:val="21"/>
        </w:rPr>
        <w:t>、</w:t>
      </w:r>
      <w:r>
        <w:rPr>
          <w:sz w:val="21"/>
        </w:rPr>
        <w:t>D  3</w:t>
      </w:r>
      <w:r>
        <w:rPr>
          <w:sz w:val="21"/>
        </w:rPr>
        <w:t>、</w:t>
      </w:r>
      <w:r>
        <w:rPr>
          <w:sz w:val="21"/>
        </w:rPr>
        <w:t>A  4</w:t>
      </w:r>
      <w:r>
        <w:rPr>
          <w:sz w:val="21"/>
        </w:rPr>
        <w:t>、</w:t>
      </w:r>
      <w:r>
        <w:rPr>
          <w:sz w:val="21"/>
        </w:rPr>
        <w:t>C  5</w:t>
      </w:r>
      <w:r>
        <w:rPr>
          <w:sz w:val="21"/>
        </w:rPr>
        <w:t>、</w:t>
      </w:r>
      <w:r>
        <w:rPr>
          <w:sz w:val="21"/>
        </w:rPr>
        <w:t>A   6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（允许：同意，答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容许：使有可能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 xml:space="preserve">D </w:t>
      </w:r>
      <w:r>
        <w:rPr>
          <w:sz w:val="21"/>
        </w:rPr>
        <w:t>（年轻：年纪不大的</w:t>
      </w:r>
      <w:r>
        <w:rPr>
          <w:sz w:val="21"/>
        </w:rPr>
        <w:t>,</w:t>
      </w:r>
      <w:r>
        <w:rPr>
          <w:sz w:val="21"/>
        </w:rPr>
        <w:t>相貌不老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年青：年纪幼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融：侧重于“融会贯通”。熔：熔化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A  9</w:t>
      </w:r>
      <w:r>
        <w:rPr>
          <w:sz w:val="21"/>
        </w:rPr>
        <w:t>、</w:t>
      </w:r>
      <w:r>
        <w:rPr>
          <w:sz w:val="21"/>
        </w:rPr>
        <w:t xml:space="preserve">B </w:t>
      </w:r>
      <w:r>
        <w:rPr>
          <w:sz w:val="21"/>
        </w:rPr>
        <w:t>（清静：多指环境安静，不嘈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清净：没有事物打扰，如“耳根清净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开拓：除了“开辟”义，还有“采掘前修建巷道等工序的总称”的意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开辟：打通，开拓，但多和表抽象义的词语搭配，如开辟“航线、未来”等。）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 xml:space="preserve">A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 xml:space="preserve">B </w:t>
      </w:r>
      <w:r>
        <w:rPr>
          <w:sz w:val="21"/>
        </w:rPr>
        <w:t>（“流传”是“事迹、作品等传下来或传播开”的意思，“留传”是“遗留给后代”的意思；“悠远”指“离现在时间长或距离大”，“幽远”是“幽深”的意思；“简朴”侧重“简单”，“俭朴”侧重“俭省”。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B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 xml:space="preserve">B </w:t>
      </w:r>
      <w:r>
        <w:rPr>
          <w:sz w:val="21"/>
        </w:rPr>
        <w:t>（“远处的白烟”，用“望见”恰当；写信，并非不能下笔，而是“难以”下笔，前面的一番话说的正是下笔之“难”；“徜徉”，悠闲而轻松，符合语境。）</w:t>
      </w:r>
      <w:r>
        <w:rPr>
          <w:sz w:val="21"/>
        </w:rPr>
        <w:t>14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 15</w:t>
      </w:r>
      <w:r>
        <w:rPr>
          <w:sz w:val="21"/>
        </w:rPr>
        <w:t>、</w:t>
      </w:r>
      <w:r>
        <w:rPr>
          <w:sz w:val="21"/>
        </w:rPr>
        <w:t>A 16</w:t>
      </w:r>
      <w:r>
        <w:rPr>
          <w:sz w:val="21"/>
        </w:rPr>
        <w:t>、</w:t>
      </w:r>
      <w:r>
        <w:rPr>
          <w:sz w:val="21"/>
        </w:rPr>
        <w:t>B 17</w:t>
      </w:r>
      <w:r>
        <w:rPr>
          <w:sz w:val="21"/>
        </w:rPr>
        <w:t>、</w:t>
      </w:r>
      <w:r>
        <w:rPr>
          <w:sz w:val="21"/>
        </w:rPr>
        <w:t>B 18</w:t>
      </w:r>
      <w:r>
        <w:rPr>
          <w:sz w:val="21"/>
        </w:rPr>
        <w:t>、</w:t>
      </w:r>
      <w:r>
        <w:rPr>
          <w:sz w:val="21"/>
        </w:rPr>
        <w:t>D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</w:t>
      </w:r>
      <w:r>
        <w:rPr>
          <w:sz w:val="21"/>
        </w:rPr>
        <w:t xml:space="preserve">D </w:t>
      </w:r>
      <w:r>
        <w:rPr>
          <w:sz w:val="21"/>
        </w:rPr>
        <w:t>（结余：结算后的剩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节余：∶因节省而剩下的钱或东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捉摸：摸索，揣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琢磨：思考，研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渡：本义为“渡过，过水”。引申为“通过，由此地、此时移到彼地彼时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度过：“让时间在工作、生活、娱乐、休息中消失”或指“生活了一段时间”。）</w:t>
      </w: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B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1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（掩盖：遮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掩饰：除“掩盖”的意思外，还有“文饰”之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演化：指生态的群落或自然群落的逐渐进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演变：变化发展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（因缘：“产生结果的直接原因和辅助促成其结果的条件”或“缘分”）</w:t>
      </w:r>
      <w:r>
        <w:rPr>
          <w:sz w:val="21"/>
        </w:rPr>
        <w:t>23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A </w:t>
      </w:r>
      <w:r>
        <w:rPr>
          <w:sz w:val="21"/>
        </w:rPr>
        <w:t>（叱责：怒骂，有侧重于“骂”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斥责：有侧重“指责”义）</w:t>
      </w:r>
      <w:r>
        <w:rPr>
          <w:sz w:val="21"/>
        </w:rPr>
        <w:t>24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D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5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C </w:t>
      </w:r>
      <w:r>
        <w:rPr>
          <w:sz w:val="21"/>
        </w:rPr>
        <w:t>（结合：人或事物间发生亲密的关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接合：连结使合在一起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6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A </w:t>
      </w:r>
      <w:r>
        <w:rPr>
          <w:sz w:val="21"/>
        </w:rPr>
        <w:t>（“异议”指的是不同的意见，对一个问题有不同的意见应当用“争议”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7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（仿造：模仿一定的样式制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仿照：模仿参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心律：心脏跳动的节律，如“心律紊乱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心率：心搏频率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8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（由于没有听清话，不会造成“曲解”，只会造成“误解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沟通”和“勾通”，同音词，但意义不同。前者，使各方通连；后者，暗中串连。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9</w:t>
      </w:r>
      <w:r>
        <w:rPr>
          <w:sz w:val="21"/>
        </w:rPr>
        <w:t>、</w:t>
      </w:r>
      <w:r>
        <w:rPr>
          <w:sz w:val="21"/>
        </w:rPr>
        <w:t xml:space="preserve">C </w:t>
      </w:r>
      <w:r>
        <w:rPr>
          <w:sz w:val="21"/>
        </w:rPr>
        <w:t>（表现：显示出来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体现：某种性质或现象通过某一事物具体表现出来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权益：合法的不容侵犯的权利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权力：职责范围内的支配力量。）</w:t>
      </w:r>
      <w:r>
        <w:rPr>
          <w:sz w:val="21"/>
        </w:rPr>
        <w:t>30</w:t>
      </w:r>
      <w:r>
        <w:rPr>
          <w:sz w:val="21"/>
        </w:rPr>
        <w:t>、</w:t>
      </w:r>
      <w:r>
        <w:rPr>
          <w:sz w:val="21"/>
        </w:rPr>
        <w:t xml:space="preserve">B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0318" w:h="14570"/>
      <w:pgMar w:left="566" w:right="566" w:gutter="0" w:header="283" w:top="566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6:2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