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时文短评系列训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下列两则材料，回答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数百万网友通过新华网“总、理，请听我说”“我参与我期盼——</w:t>
      </w:r>
      <w:r>
        <w:rPr>
          <w:rFonts w:cs="宋体;SimSun" w:ascii="宋体;SimSun" w:hAnsi="宋体;SimSun"/>
          <w:kern w:val="0"/>
          <w:sz w:val="24"/>
        </w:rPr>
        <w:t>2009</w:t>
      </w:r>
      <w:r>
        <w:rPr>
          <w:rFonts w:ascii="宋体;SimSun" w:hAnsi="宋体;SimSun" w:cs="宋体;SimSun"/>
          <w:kern w:val="0"/>
          <w:sz w:val="24"/>
        </w:rPr>
        <w:t>年全国两会大型调、查”“我向部委建言”“我向书记、省长建言”以及“假如我是、人大代表、政协委员，我建议……”等互动栏目参政议政，用跟帖、留言和投票的形式“说”出了自己心中的“六大期、盼”：保增长促就业、完善社保、反腐倡廉、教育公平、医疗改革、住房保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这次两会上，不少人大代表和政协委员青睐于通过论坛、博客等网络互动平台征求建议、意见。往年，网友们印象里留存的尚是王小丫、张泉灵这样的名主持名记者带着问题上两会。而今年，大家还看到了张海迪、谭晶、陈静怡等代表委员们，纷纷在新华网等中央重点新闻网站上开博互动，征求网民建议和意见。他们，已逐渐成为把问题带给总书记和总理的生力军。</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  新华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用一句话概括以上材料的内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你是如何看待互联网在政治中的作用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下列两则材料，回答问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w:t>
      </w:r>
      <w:r>
        <w:rPr>
          <w:rFonts w:cs="宋体;SimSun" w:ascii="宋体;SimSun" w:hAnsi="宋体;SimSun"/>
          <w:kern w:val="0"/>
          <w:sz w:val="24"/>
        </w:rPr>
        <w:t>l</w:t>
      </w:r>
      <w:r>
        <w:rPr>
          <w:rFonts w:ascii="宋体;SimSun" w:hAnsi="宋体;SimSun" w:cs="宋体;SimSun"/>
          <w:kern w:val="0"/>
          <w:sz w:val="24"/>
        </w:rPr>
        <w:t>：在日前召开的女性维权交流会上，武汉大学罗萍教授却从中看出了“不和谐音符”——性别歧视。“妈妈准备了一些唠叨”“哪怕帮妈妈洗洗筷子刷刷碗”“生活的烦恼，跟妈妈说说”。罗萍是武汉大学妇女与性别研究中心主任，长年研究女性维权问题。她逐句点评，“在大家心目中，爱唠叨的是女性，该受累的也是女性”。而对于爸爸，罗萍说，歌词上是这么写的，“哪怕给爸爸捶捶后背揉揉肩”“工作的事情向爸爸谈谈”。虽然只是一首歌，却反映出社会上普遍存在的女性歧视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w:t>
      </w:r>
      <w:r>
        <w:rPr>
          <w:rFonts w:cs="宋体;SimSun" w:ascii="宋体;SimSun" w:hAnsi="宋体;SimSun"/>
          <w:kern w:val="0"/>
          <w:sz w:val="24"/>
        </w:rPr>
        <w:t>2</w:t>
      </w:r>
      <w:r>
        <w:rPr>
          <w:rFonts w:ascii="宋体;SimSun" w:hAnsi="宋体;SimSun" w:cs="宋体;SimSun"/>
          <w:kern w:val="0"/>
          <w:sz w:val="24"/>
        </w:rPr>
        <w:t>：《常回家看看》的词作者车行说：“《常回家看看》刚刚获得了改革开放三十周年流行金曲奖，这首歌创作于</w:t>
      </w:r>
      <w:r>
        <w:rPr>
          <w:rFonts w:cs="宋体;SimSun" w:ascii="宋体;SimSun" w:hAnsi="宋体;SimSun"/>
          <w:kern w:val="0"/>
          <w:sz w:val="24"/>
        </w:rPr>
        <w:t>1995</w:t>
      </w:r>
      <w:r>
        <w:rPr>
          <w:rFonts w:ascii="宋体;SimSun" w:hAnsi="宋体;SimSun" w:cs="宋体;SimSun"/>
          <w:kern w:val="0"/>
          <w:sz w:val="24"/>
        </w:rPr>
        <w:t>年，这首歌就是提倡孝敬文化，提醒‘</w:t>
      </w:r>
      <w:r>
        <w:rPr>
          <w:rFonts w:cs="宋体;SimSun" w:ascii="宋体;SimSun" w:hAnsi="宋体;SimSun"/>
          <w:kern w:val="0"/>
          <w:sz w:val="24"/>
        </w:rPr>
        <w:t>80</w:t>
      </w:r>
      <w:r>
        <w:rPr>
          <w:rFonts w:ascii="宋体;SimSun" w:hAnsi="宋体;SimSun" w:cs="宋体;SimSun"/>
          <w:kern w:val="0"/>
          <w:sz w:val="24"/>
        </w:rPr>
        <w:t xml:space="preserve">后’的独生子女别忘了孤独的父母，希望他们常回家看看，根本没想过什么男尊女卑的问题。”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  央视国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用一句话概括以上材料的内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你是如何看待材料中这个问题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阅读下面的材料，回答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晚，正当全国人民欢度元宵佳节之际，央视新大楼北配楼却成了一片火海。北京市公安局消防局副局长、新闻发言人骆原在</w:t>
      </w:r>
      <w:r>
        <w:rPr>
          <w:rFonts w:cs="宋体;SimSun" w:ascii="宋体;SimSun" w:hAnsi="宋体;SimSun"/>
          <w:kern w:val="0"/>
          <w:sz w:val="24"/>
        </w:rPr>
        <w:t>10</w:t>
      </w:r>
      <w:r>
        <w:rPr>
          <w:rFonts w:ascii="宋体;SimSun" w:hAnsi="宋体;SimSun" w:cs="宋体;SimSun"/>
          <w:kern w:val="0"/>
          <w:sz w:val="24"/>
        </w:rPr>
        <w:t>日举行的新闻发布会上说，央视新址北配楼火灾是由业主单位不听民警劝阻执意燃放</w:t>
      </w:r>
      <w:r>
        <w:rPr>
          <w:rFonts w:cs="宋体;SimSun" w:ascii="宋体;SimSun" w:hAnsi="宋体;SimSun"/>
          <w:kern w:val="0"/>
          <w:sz w:val="24"/>
        </w:rPr>
        <w:t>A</w:t>
      </w:r>
      <w:r>
        <w:rPr>
          <w:rFonts w:ascii="宋体;SimSun" w:hAnsi="宋体;SimSun" w:cs="宋体;SimSun"/>
          <w:kern w:val="0"/>
          <w:sz w:val="24"/>
        </w:rPr>
        <w:t>类烟花所致。这类烟花与北京奥运时燃放的烟花类似，是用电脑控制的。正月十五是各地春节期间允许燃放烟花爆竹的最后一天，在最后一天却因为烟花而酿成如此严重的火灾实在是令人感到震惊。这段时间以来关于是否禁止燃放烟花爆竹的争论一直活跃在报端，而因为燃放烟花爆竹引发的事故也层出不穷。</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  《中国青年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用一句话概括以上材料的内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你是如何看待材料中这个问题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阅读下面的材料，回答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尽管我国的《职工带薪年休假条例》已实施了一年，但对于大多数企事业单位的员工来说，带薪休假仍是“空头支票”。为此，不管是坊间还是网络，要求政府“强制实行带薪休假”的呼声与日俱增时，</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 xml:space="preserve">日，刘涛、鲁开垠等众多广东省政协委员提出了截然不同的意见，建议在受金融风暴影响的这段时期内，广东应暂停员工的带薪休假制度。其理由是，目前多数企业，尤其是私企受到金融风暴的冲击很大，有的经济利润严重下滑，有的关门大吉，这也在很大程度上影响了全省经济的发展。    </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  《新快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用一句话概括以上材料的内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对于上述问题你有什么看法</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阅读下列两则材料，回答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w:t>
      </w:r>
      <w:r>
        <w:rPr>
          <w:rFonts w:cs="宋体;SimSun" w:ascii="宋体;SimSun" w:hAnsi="宋体;SimSun"/>
          <w:kern w:val="0"/>
          <w:sz w:val="24"/>
        </w:rPr>
        <w:t>1</w:t>
      </w:r>
      <w:r>
        <w:rPr>
          <w:rFonts w:ascii="宋体;SimSun" w:hAnsi="宋体;SimSun" w:cs="宋体;SimSun"/>
          <w:kern w:val="0"/>
          <w:sz w:val="24"/>
        </w:rPr>
        <w:t>：京剧是流行全国的戏曲剧种之一。清乾隆五十五年</w:t>
      </w:r>
      <w:r>
        <w:rPr>
          <w:rFonts w:cs="宋体;SimSun" w:ascii="宋体;SimSun" w:hAnsi="宋体;SimSun"/>
          <w:kern w:val="0"/>
          <w:sz w:val="24"/>
        </w:rPr>
        <w:t>(1790</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四大徽班陆续在北京演出，于嘉庆、道光年间同来自湖北的汉调艺人合作，相互影响，接受昆剧、秦腔的部分剧目、曲调和表演方法，并吸收一些民间曲调，逐渐融合、演变、发展而成为京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w:t>
      </w:r>
      <w:r>
        <w:rPr>
          <w:rFonts w:cs="宋体;SimSun" w:ascii="宋体;SimSun" w:hAnsi="宋体;SimSun"/>
          <w:kern w:val="0"/>
          <w:sz w:val="24"/>
        </w:rPr>
        <w:t>2</w:t>
      </w:r>
      <w:r>
        <w:rPr>
          <w:rFonts w:ascii="宋体;SimSun" w:hAnsi="宋体;SimSun" w:cs="宋体;SimSun"/>
          <w:kern w:val="0"/>
          <w:sz w:val="24"/>
        </w:rPr>
        <w:t>：中华人民共和国教育部发出通知，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开始，全国十省市开展音乐课教京剧的试点工作，并公布了</w:t>
      </w:r>
      <w:r>
        <w:rPr>
          <w:rFonts w:cs="宋体;SimSun" w:ascii="宋体;SimSun" w:hAnsi="宋体;SimSun"/>
          <w:kern w:val="0"/>
          <w:sz w:val="24"/>
        </w:rPr>
        <w:t>15</w:t>
      </w:r>
      <w:r>
        <w:rPr>
          <w:rFonts w:ascii="宋体;SimSun" w:hAnsi="宋体;SimSun" w:cs="宋体;SimSun"/>
          <w:kern w:val="0"/>
          <w:sz w:val="24"/>
        </w:rPr>
        <w:t>部“京剧进校园”剧目中的唱段。此通知一出台，人们议论纷纷，赞叹声、反对声此起彼伏，莫衷一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用一句话概括以上材料的内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你如何看待“京剧进校园”这个问题</w:t>
      </w:r>
      <w:r>
        <w:rPr>
          <w:rFonts w:cs="宋体;SimSun" w:ascii="宋体;SimSun" w:hAnsi="宋体;SimSun"/>
          <w:kern w:val="0"/>
          <w:sz w:val="24"/>
        </w:rPr>
        <w:t>?</w:t>
      </w:r>
      <w:r>
        <w:rPr>
          <w:rFonts w:ascii="宋体;SimSun" w:hAnsi="宋体;SimSun" w:cs="宋体;SimSun"/>
          <w:kern w:val="0"/>
          <w:sz w:val="24"/>
        </w:rPr>
        <w:t>请简述。</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阅读下面的材料，回答问题。</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14</w:t>
      </w:r>
      <w:r>
        <w:rPr>
          <w:rFonts w:ascii="宋体;SimSun" w:hAnsi="宋体;SimSun" w:cs="宋体;SimSun"/>
          <w:kern w:val="0"/>
          <w:sz w:val="24"/>
        </w:rPr>
        <w:t>日出版的多家台湾报纸纷纷在重要版面报道人大会议闭幕和温家宝总理的记者会，《联合报》《中国时报》《经济日报》《工商时报》等主流媒体纷纷指出，温家宝总理 “真心希望能有机会到台湾去走一走、看一看……即使走不动，就是爬我也愿意去”的讲话，展现了温情，释放出了大陆对改善两岸关系的最大善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时报》以头版头条通栏标题、大幅版面报道温家宝总理的记者会详细内容。该报的一篇分析文章指出，温家宝总理在记者会上回答台湾问题的讲话“令人震撼”，显示出当今大陆领导人更能抓住时代精髓的风范。胡锦涛、温家宝等来自基层，他们用最质朴的语言展现亲民意愿，在最需要时和人民站在一起。此外，大陆综合实力的提高，也让领导人能进一步展现自信心。作为总理的温家宝说出愿意访台的话，让人感觉十足诚挚。</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  《东方早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用一句话概括以上材料的内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你简要点评温家宝总理对台湾问题的谈话。</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阅读下面两则材料，完成后面题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台湾创世、华山、人安策略联盟在全台</w:t>
      </w:r>
      <w:r>
        <w:rPr>
          <w:rFonts w:cs="宋体;SimSun" w:ascii="宋体;SimSun" w:hAnsi="宋体;SimSun"/>
          <w:kern w:val="0"/>
          <w:sz w:val="24"/>
        </w:rPr>
        <w:t>8</w:t>
      </w:r>
      <w:r>
        <w:rPr>
          <w:rFonts w:ascii="宋体;SimSun" w:hAnsi="宋体;SimSun" w:cs="宋体;SimSun"/>
          <w:kern w:val="0"/>
          <w:sz w:val="24"/>
        </w:rPr>
        <w:t>个县市同步举办“街友暨独居老人尾牙</w:t>
      </w:r>
      <w:r>
        <w:rPr>
          <w:rFonts w:cs="宋体;SimSun" w:ascii="宋体;SimSun" w:hAnsi="宋体;SimSun"/>
          <w:kern w:val="0"/>
          <w:sz w:val="24"/>
        </w:rPr>
        <w:t>(</w:t>
      </w:r>
      <w:r>
        <w:rPr>
          <w:rFonts w:ascii="宋体;SimSun" w:hAnsi="宋体;SimSun" w:cs="宋体;SimSun"/>
          <w:kern w:val="0"/>
          <w:sz w:val="24"/>
        </w:rPr>
        <w:t>除夕前一天的俗称</w:t>
      </w:r>
      <w:r>
        <w:rPr>
          <w:rFonts w:cs="宋体;SimSun" w:ascii="宋体;SimSun" w:hAnsi="宋体;SimSun"/>
          <w:kern w:val="0"/>
          <w:sz w:val="24"/>
        </w:rPr>
        <w:t>)</w:t>
      </w:r>
      <w:r>
        <w:rPr>
          <w:rFonts w:ascii="宋体;SimSun" w:hAnsi="宋体;SimSun" w:cs="宋体;SimSun"/>
          <w:kern w:val="0"/>
          <w:sz w:val="24"/>
        </w:rPr>
        <w:t>席”</w:t>
      </w:r>
      <w:r>
        <w:rPr>
          <w:rFonts w:cs="宋体;SimSun" w:ascii="宋体;SimSun" w:hAnsi="宋体;SimSun"/>
          <w:kern w:val="0"/>
          <w:sz w:val="24"/>
        </w:rPr>
        <w:t>1 200</w:t>
      </w:r>
      <w:r>
        <w:rPr>
          <w:rFonts w:ascii="宋体;SimSun" w:hAnsi="宋体;SimSun" w:cs="宋体;SimSun"/>
          <w:kern w:val="0"/>
          <w:sz w:val="24"/>
        </w:rPr>
        <w:t>桌，给街友、独居老人等送上温暖的爱心。</w:t>
      </w:r>
      <w:r>
        <w:rPr>
          <w:rFonts w:cs="宋体;SimSun" w:ascii="宋体;SimSun" w:hAnsi="宋体;SimSun"/>
          <w:kern w:val="0"/>
          <w:sz w:val="24"/>
        </w:rPr>
        <w:t>20</w:t>
      </w:r>
      <w:r>
        <w:rPr>
          <w:rFonts w:ascii="宋体;SimSun" w:hAnsi="宋体;SimSun" w:cs="宋体;SimSun"/>
          <w:kern w:val="0"/>
          <w:sz w:val="24"/>
        </w:rPr>
        <w:t>年前，创办人曹庆先生因看到许多游民新年无处吃饭，便号召义工送出爱心便当，次年就在万华火车站前开办尾牙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20</w:t>
      </w:r>
      <w:r>
        <w:rPr>
          <w:rFonts w:ascii="宋体;SimSun" w:hAnsi="宋体;SimSun" w:cs="宋体;SimSun"/>
          <w:kern w:val="0"/>
          <w:sz w:val="24"/>
        </w:rPr>
        <w:t>名顺昌孤儿和河南的</w:t>
      </w:r>
      <w:r>
        <w:rPr>
          <w:rFonts w:cs="宋体;SimSun" w:ascii="宋体;SimSun" w:hAnsi="宋体;SimSun"/>
          <w:kern w:val="0"/>
          <w:sz w:val="24"/>
        </w:rPr>
        <w:t>13</w:t>
      </w:r>
      <w:r>
        <w:rPr>
          <w:rFonts w:ascii="宋体;SimSun" w:hAnsi="宋体;SimSun" w:cs="宋体;SimSun"/>
          <w:kern w:val="0"/>
          <w:sz w:val="24"/>
        </w:rPr>
        <w:t>名艾滋孤儿会合后一起从深圳出境。走至尖沙站时，香港巴士之家的义工们早已等候在红色双层巴士前。孤儿们到巴士之家会议室里，收到义工们分发的红包和小礼物后，陆续被爱心人士接回家去，他们将住在香港的爱心人士家里，度过</w:t>
      </w:r>
      <w:r>
        <w:rPr>
          <w:rFonts w:cs="宋体;SimSun" w:ascii="宋体;SimSun" w:hAnsi="宋体;SimSun"/>
          <w:kern w:val="0"/>
          <w:sz w:val="24"/>
        </w:rPr>
        <w:t>2009</w:t>
      </w:r>
      <w:r>
        <w:rPr>
          <w:rFonts w:ascii="宋体;SimSun" w:hAnsi="宋体;SimSun" w:cs="宋体;SimSun"/>
          <w:kern w:val="0"/>
          <w:sz w:val="24"/>
        </w:rPr>
        <w:t>年春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用一句话概括以上材料的内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你对以上行动有何看法</w:t>
      </w:r>
      <w:r>
        <w:rPr>
          <w:rFonts w:cs="宋体;SimSun" w:ascii="宋体;SimSun" w:hAnsi="宋体;SimSun"/>
          <w:kern w:val="0"/>
          <w:sz w:val="24"/>
        </w:rPr>
        <w:t>?</w:t>
      </w:r>
      <w:r>
        <w:rPr>
          <w:rFonts w:ascii="宋体;SimSun" w:hAnsi="宋体;SimSun" w:cs="宋体;SimSun"/>
          <w:kern w:val="0"/>
          <w:sz w:val="24"/>
        </w:rPr>
        <w:t>请简述。</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厦门质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在四川省彭州市龙门山镇回龙沟景区的大地震废墟旁，一个占地面积达到</w:t>
      </w:r>
      <w:r>
        <w:rPr>
          <w:rFonts w:cs="宋体;SimSun" w:ascii="宋体;SimSun" w:hAnsi="宋体;SimSun"/>
          <w:kern w:val="0"/>
          <w:sz w:val="24"/>
        </w:rPr>
        <w:t>100</w:t>
      </w:r>
      <w:r>
        <w:rPr>
          <w:rFonts w:ascii="宋体;SimSun" w:hAnsi="宋体;SimSun" w:cs="宋体;SimSun"/>
          <w:kern w:val="0"/>
          <w:sz w:val="24"/>
        </w:rPr>
        <w:t>多亩的真人</w:t>
      </w:r>
      <w:r>
        <w:rPr>
          <w:rFonts w:cs="宋体;SimSun" w:ascii="宋体;SimSun" w:hAnsi="宋体;SimSun"/>
          <w:kern w:val="0"/>
          <w:sz w:val="24"/>
        </w:rPr>
        <w:t>CS (</w:t>
      </w:r>
      <w:r>
        <w:rPr>
          <w:rFonts w:ascii="宋体;SimSun" w:hAnsi="宋体;SimSun" w:cs="宋体;SimSun"/>
          <w:kern w:val="0"/>
          <w:sz w:val="24"/>
        </w:rPr>
        <w:t>一种娱乐游戏</w:t>
      </w:r>
      <w:r>
        <w:rPr>
          <w:rFonts w:cs="宋体;SimSun" w:ascii="宋体;SimSun" w:hAnsi="宋体;SimSun"/>
          <w:kern w:val="0"/>
          <w:sz w:val="24"/>
        </w:rPr>
        <w:t>)</w:t>
      </w:r>
      <w:r>
        <w:rPr>
          <w:rFonts w:ascii="宋体;SimSun" w:hAnsi="宋体;SimSun" w:cs="宋体;SimSun"/>
          <w:kern w:val="0"/>
          <w:sz w:val="24"/>
        </w:rPr>
        <w:t>基地已建成并正式对外开放，此举引发了广泛的争议。对此，你作何评价</w:t>
      </w:r>
      <w:r>
        <w:rPr>
          <w:rFonts w:cs="宋体;SimSun" w:ascii="宋体;SimSun" w:hAnsi="宋体;SimSun"/>
          <w:kern w:val="0"/>
          <w:sz w:val="24"/>
        </w:rPr>
        <w:t>?</w:t>
      </w:r>
      <w:r>
        <w:rPr>
          <w:rFonts w:ascii="宋体;SimSun" w:hAnsi="宋体;SimSun" w:cs="宋体;SimSun"/>
          <w:kern w:val="0"/>
          <w:sz w:val="24"/>
        </w:rPr>
        <w:t>请说明你的观点和理由。</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100</w:t>
      </w:r>
      <w:r>
        <w:rPr>
          <w:rFonts w:ascii="宋体;SimSun" w:hAnsi="宋体;SimSun" w:cs="宋体;SimSun"/>
          <w:kern w:val="0"/>
          <w:sz w:val="24"/>
        </w:rPr>
        <w:t>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观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理由：</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阅读下面的材料，回答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4</w:t>
      </w:r>
      <w:r>
        <w:rPr>
          <w:rFonts w:ascii="宋体;SimSun" w:hAnsi="宋体;SimSun" w:cs="宋体;SimSun"/>
          <w:kern w:val="0"/>
          <w:sz w:val="24"/>
        </w:rPr>
        <w:t>年，以陈水扁为首的台湾当局变本加厉地进行 “台独”分裂活动；</w:t>
      </w:r>
      <w:r>
        <w:rPr>
          <w:rFonts w:cs="宋体;SimSun" w:ascii="宋体;SimSun" w:hAnsi="宋体;SimSun"/>
          <w:kern w:val="0"/>
          <w:sz w:val="24"/>
        </w:rPr>
        <w:t>2005</w:t>
      </w:r>
      <w:r>
        <w:rPr>
          <w:rFonts w:ascii="宋体;SimSun" w:hAnsi="宋体;SimSun" w:cs="宋体;SimSun"/>
          <w:kern w:val="0"/>
          <w:sz w:val="24"/>
        </w:rPr>
        <w:t>年春夏之交，应中国共产党及胡锦涛总书记的邀请，中国国民党主席连战和亲民党主席宋楚瑜先后访问大陆。台湾民众对此高度关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从表格中的数据可以看出台湾民意支持率发生了什么变化</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从这样的数据变化中，你得出什么结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的材料，回答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女子体操队</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迎来了首枚奥运团体金牌。在女子体操团体决赛中，中国队以</w:t>
      </w:r>
      <w:r>
        <w:rPr>
          <w:rFonts w:cs="宋体;SimSun" w:ascii="宋体;SimSun" w:hAnsi="宋体;SimSun"/>
          <w:kern w:val="0"/>
          <w:sz w:val="24"/>
        </w:rPr>
        <w:t>188</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分的总成绩力压美国队，实现历史性突破，取得首枚奥运会金牌。这枚金牌对安徽来说，意义更加重大。这是时隔</w:t>
      </w:r>
      <w:r>
        <w:rPr>
          <w:rFonts w:cs="宋体;SimSun" w:ascii="宋体;SimSun" w:hAnsi="宋体;SimSun"/>
          <w:kern w:val="0"/>
          <w:sz w:val="24"/>
        </w:rPr>
        <w:t>24</w:t>
      </w:r>
      <w:r>
        <w:rPr>
          <w:rFonts w:ascii="宋体;SimSun" w:hAnsi="宋体;SimSun" w:cs="宋体;SimSun"/>
          <w:kern w:val="0"/>
          <w:sz w:val="24"/>
        </w:rPr>
        <w:t>年继许海峰之后，安徽选手取得的第二枚奥运金牌。据了解，年仅</w:t>
      </w:r>
      <w:r>
        <w:rPr>
          <w:rFonts w:cs="宋体;SimSun" w:ascii="宋体;SimSun" w:hAnsi="宋体;SimSun"/>
          <w:kern w:val="0"/>
          <w:sz w:val="24"/>
        </w:rPr>
        <w:t>16</w:t>
      </w:r>
      <w:r>
        <w:rPr>
          <w:rFonts w:ascii="宋体;SimSun" w:hAnsi="宋体;SimSun" w:cs="宋体;SimSun"/>
          <w:kern w:val="0"/>
          <w:sz w:val="24"/>
        </w:rPr>
        <w:t>岁的阜阳小姑娘邓琳琳是今年初突然崛起的体操小将，本次入选奥运大名单，被外界冠以“黑马”的称号。在决赛中，邓琳琳展现了“名不见经传的阜阳籍小将”的实力。在比赛中，邓琳琳顶住压力，关键时刻“黑马”成色十足。继在跳马上以出色的亮相为中国队打了个漂亮的头阵后，邓琳琳不负众望，在自由操项目中，又为中国队打头炮，“零失误”的稳健发挥为她得到</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分的成绩，完美的表演也为中国队最后的夺冠奠定了坚实的基础。走近邓琳琳的家庭和童年，你会发现，这个中国女子体操的“黑马”，有着决不服输的鲜明个性。比赛当天，关心支持琳琳的阜阳家乡人民都聚集在电视机前为琳琳呐喊加油，大家纷纷称赞邓琳琳顽强拼搏的精神，为家乡争了光，为国家赢得了荣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用一句话概括以上材料的内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请针对这则新闻内容进行评说，发表自己的观点与见解。</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150</w:t>
      </w:r>
      <w:r>
        <w:rPr>
          <w:rFonts w:ascii="宋体;SimSun" w:hAnsi="宋体;SimSun" w:cs="宋体;SimSun"/>
          <w:kern w:val="0"/>
          <w:sz w:val="24"/>
        </w:rPr>
        <w:t>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材料，回答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近日看到一则消息，标题是“</w:t>
      </w:r>
      <w:r>
        <w:rPr>
          <w:rFonts w:cs="宋体;SimSun" w:ascii="宋体;SimSun" w:hAnsi="宋体;SimSun"/>
          <w:kern w:val="0"/>
          <w:sz w:val="24"/>
        </w:rPr>
        <w:t>1 500</w:t>
      </w:r>
      <w:r>
        <w:rPr>
          <w:rFonts w:ascii="宋体;SimSun" w:hAnsi="宋体;SimSun" w:cs="宋体;SimSun"/>
          <w:kern w:val="0"/>
          <w:sz w:val="24"/>
        </w:rPr>
        <w:t>硕士竞聘卖猪肉工作，据称包括海归人士”，言称在如今严峻的经济形势下，别说大学生，就连硕士博士就业也费劲，就有那么一家天才公司此时打出了招聘广告，高薪之下竟引来无数硕士应聘，一下子火了。先前就有过“北大才子卖猪肉”的新闻，也听说过放弃</w:t>
      </w:r>
      <w:r>
        <w:rPr>
          <w:rFonts w:cs="宋体;SimSun" w:ascii="宋体;SimSun" w:hAnsi="宋体;SimSun"/>
          <w:kern w:val="0"/>
          <w:sz w:val="24"/>
        </w:rPr>
        <w:t>20</w:t>
      </w:r>
      <w:r>
        <w:rPr>
          <w:rFonts w:ascii="宋体;SimSun" w:hAnsi="宋体;SimSun" w:cs="宋体;SimSun"/>
          <w:kern w:val="0"/>
          <w:sz w:val="24"/>
        </w:rPr>
        <w:t>万年薪回家乡种红薯的硕士农民彭焕新，都挺成功的。虽然在世俗眼光里此举动不可思议，但人家自己乐意，而且赚钱了，别人怎么说怎么看是别人的事。但今天这新闻够轰动，人数众多、层层筛选、条件苛刻。对于这一消息，上至教授，下至百姓，众说纷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用一句话概括以上材料的内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请你就此现象写一则短评。</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材料，回答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今年全国将有超过</w:t>
      </w:r>
      <w:r>
        <w:rPr>
          <w:rFonts w:cs="宋体;SimSun" w:ascii="宋体;SimSun" w:hAnsi="宋体;SimSun"/>
          <w:kern w:val="0"/>
          <w:sz w:val="24"/>
        </w:rPr>
        <w:t>700</w:t>
      </w:r>
      <w:r>
        <w:rPr>
          <w:rFonts w:ascii="宋体;SimSun" w:hAnsi="宋体;SimSun" w:cs="宋体;SimSun"/>
          <w:kern w:val="0"/>
          <w:sz w:val="24"/>
        </w:rPr>
        <w:t>万的高校毕业生需要就业，就业形式异常严峻。危机当前，就业问题是最大的民生问题。如何疏散就业压力，从政府官员到专家学者，不断奉献出或惊奇或雷人的主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羊城晚报》消息说，广东省政协常委、九三学社广东副主委温洋认为，大学生一毕业就必须是白领、公务员属于就业观念固化。在就业难的情况下，大学生也不妨转变观念——当当个体户、小商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用一句话概述以上材料的内容。</w:t>
      </w:r>
      <w:r>
        <w:rPr>
          <w:rFonts w:cs="宋体;SimSun" w:ascii="宋体;SimSun" w:hAnsi="宋体;SimSun"/>
          <w:kern w:val="0"/>
          <w:sz w:val="24"/>
        </w:rPr>
        <w:t>(30</w:t>
      </w:r>
      <w:r>
        <w:rPr>
          <w:rFonts w:ascii="宋体;SimSun" w:hAnsi="宋体;SimSun" w:cs="宋体;SimSun"/>
          <w:kern w:val="0"/>
          <w:sz w:val="24"/>
        </w:rPr>
        <w:t>字以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对于大学生就业你有什么好的建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阅读下面的材料，回答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继去年</w:t>
      </w:r>
      <w:r>
        <w:rPr>
          <w:rFonts w:cs="宋体;SimSun" w:ascii="宋体;SimSun" w:hAnsi="宋体;SimSun"/>
          <w:kern w:val="0"/>
          <w:sz w:val="24"/>
        </w:rPr>
        <w:t>12</w:t>
      </w:r>
      <w:r>
        <w:rPr>
          <w:rFonts w:ascii="宋体;SimSun" w:hAnsi="宋体;SimSun" w:cs="宋体;SimSun"/>
          <w:kern w:val="0"/>
          <w:sz w:val="24"/>
        </w:rPr>
        <w:t>月上旬网络爆出山寨“结盟帖”，准备筹备成立中国山寨协会后，“山寨协会”章程草案日前也正式出炉。在这份“中华山寨经济创新促进会”章程草案中，“山寨”被重新定义为“高仿、创作、创造、制造”，并明确要求会员“不能有假冒伪劣纪录，不存在商标、专利、版权等知识产权侵权行为”，此举马上引发了热议。</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  《深圳商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用一句话概括上述材料内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你对山寨现象持何种看法</w:t>
      </w:r>
      <w:r>
        <w:rPr>
          <w:rFonts w:cs="宋体;SimSun" w:ascii="宋体;SimSun" w:hAnsi="宋体;SimSun"/>
          <w:kern w:val="0"/>
          <w:sz w:val="24"/>
        </w:rPr>
        <w:t>?</w:t>
      </w:r>
      <w:r>
        <w:rPr>
          <w:rFonts w:ascii="宋体;SimSun" w:hAnsi="宋体;SimSun" w:cs="宋体;SimSun"/>
          <w:kern w:val="0"/>
          <w:sz w:val="24"/>
        </w:rPr>
        <w:t>试简单阐述。</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的材料，回答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年的</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是国际消费者权益保护日。每一个百姓都是消费者，所以这一天也应该是每一个百姓的节日，既然是保护消费者权益的日子，维权便成了这一天的重中之重。于是，许多市民便将平日里积攒下来的问题在这一天集中投诉，以求一吐为快。每年的“</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各地的消费者协会都会遇到这样的问题：有消费者称，很多问题其实平时早就已经存在，但是苦于商家一再推脱责任，一直得不到妥善解决，但是只要在</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这一天投诉，没有哪个商家敢不在第一时间解决的。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  中新网杭州</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用一句话概括上述材料内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试对这种现象产生的原因作简单分析，要言之成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阅读下面的材料，回答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昨日上午</w:t>
      </w:r>
      <w:r>
        <w:rPr>
          <w:rFonts w:cs="宋体;SimSun" w:ascii="宋体;SimSun" w:hAnsi="宋体;SimSun"/>
          <w:kern w:val="0"/>
          <w:sz w:val="24"/>
        </w:rPr>
        <w:t>11</w:t>
      </w:r>
      <w:r>
        <w:rPr>
          <w:rFonts w:ascii="宋体;SimSun" w:hAnsi="宋体;SimSun" w:cs="宋体;SimSun"/>
          <w:kern w:val="0"/>
          <w:sz w:val="24"/>
        </w:rPr>
        <w:t>时，重庆渝北照母山龙湖东海酒楼，五层楼房被礼炮和彩色气球包裹，两幅</w:t>
      </w:r>
      <w:r>
        <w:rPr>
          <w:rFonts w:cs="宋体;SimSun" w:ascii="宋体;SimSun" w:hAnsi="宋体;SimSun"/>
          <w:kern w:val="0"/>
          <w:sz w:val="24"/>
        </w:rPr>
        <w:t>10</w:t>
      </w:r>
      <w:r>
        <w:rPr>
          <w:rFonts w:ascii="宋体;SimSun" w:hAnsi="宋体;SimSun" w:cs="宋体;SimSun"/>
          <w:kern w:val="0"/>
          <w:sz w:val="24"/>
        </w:rPr>
        <w:t>多米长的巨幅海报从五楼垂到底楼，私家车在酒楼前的马路上停放了数百米。除了喜庆的管弦乐队演奏外，印有“祝刘梁先生生日快乐”字样的滑翔机，也在酒楼上空不断盘旋。据了解，亿万富翁刘先生的这场</w:t>
      </w:r>
      <w:r>
        <w:rPr>
          <w:rFonts w:cs="宋体;SimSun" w:ascii="宋体;SimSun" w:hAnsi="宋体;SimSun"/>
          <w:kern w:val="0"/>
          <w:sz w:val="24"/>
        </w:rPr>
        <w:t>49</w:t>
      </w:r>
      <w:r>
        <w:rPr>
          <w:rFonts w:ascii="宋体;SimSun" w:hAnsi="宋体;SimSun" w:cs="宋体;SimSun"/>
          <w:kern w:val="0"/>
          <w:sz w:val="24"/>
        </w:rPr>
        <w:t>岁生日宴，花费了</w:t>
      </w:r>
      <w:r>
        <w:rPr>
          <w:rFonts w:cs="宋体;SimSun" w:ascii="宋体;SimSun" w:hAnsi="宋体;SimSun"/>
          <w:kern w:val="0"/>
          <w:sz w:val="24"/>
        </w:rPr>
        <w:t>50</w:t>
      </w:r>
      <w:r>
        <w:rPr>
          <w:rFonts w:ascii="宋体;SimSun" w:hAnsi="宋体;SimSun" w:cs="宋体;SimSun"/>
          <w:kern w:val="0"/>
          <w:sz w:val="24"/>
        </w:rPr>
        <w:t xml:space="preserve">万元。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  《现代快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用一句话概括上述材料内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请你引用历史材料对此作简单点评。</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阅读下面的材料，回答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为了让回家心切的外来务工人员安全回家过年，福州开通了“爱心专列”，千里相送农民工；福建泉州在包机送农民工回乡过年之外，今年又首创包机接来农民工家属 “团聚第二故乡”。更让人感动的是，浙江仙居县一家工艺品厂的老板，亲自驱车送厂里的江西工人返乡，因道路结冰遭遇车祸身亡。工人回家过年了，而他却永远回不了家，不幸让人记住了这个关爱农民工的老板——陈中成。为了让留下的农民工过一个欢乐祥和的春节，各地政府部门费尽心思：组织农民工一起吃年夜饭，一起过年；开通免费“亲情电话”，让农民工问候、祝福远方的家人；举办丰富多彩的文化活动，慰藉农民工的思乡之情……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  中新福建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用一句话概括上述材料内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请你对上述材料作简单点评。</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下面的材料，回答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照《关于全国博物馆、纪念馆免费开放的通知》要求，福建省博物馆春节期间“试水”免费了几天，却因参观人数过多导致馆内展品受损。福州市博物馆的免费开放也因参观者过于集中，使展品保护受影响。去年</w:t>
      </w:r>
      <w:r>
        <w:rPr>
          <w:rFonts w:cs="宋体;SimSun" w:ascii="宋体;SimSun" w:hAnsi="宋体;SimSun"/>
          <w:kern w:val="0"/>
          <w:sz w:val="24"/>
        </w:rPr>
        <w:t>11</w:t>
      </w:r>
      <w:r>
        <w:rPr>
          <w:rFonts w:ascii="宋体;SimSun" w:hAnsi="宋体;SimSun" w:cs="宋体;SimSun"/>
          <w:kern w:val="0"/>
          <w:sz w:val="24"/>
        </w:rPr>
        <w:t>月湖北省博物馆免费开放</w:t>
      </w:r>
      <w:r>
        <w:rPr>
          <w:rFonts w:cs="宋体;SimSun" w:ascii="宋体;SimSun" w:hAnsi="宋体;SimSun"/>
          <w:kern w:val="0"/>
          <w:sz w:val="24"/>
        </w:rPr>
        <w:t>5</w:t>
      </w:r>
      <w:r>
        <w:rPr>
          <w:rFonts w:ascii="宋体;SimSun" w:hAnsi="宋体;SimSun" w:cs="宋体;SimSun"/>
          <w:kern w:val="0"/>
          <w:sz w:val="24"/>
        </w:rPr>
        <w:t xml:space="preserve">天，每天游客均破万人次，也使工作人员深感措手不及。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  新华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用一句话概括上述材料内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针对上述现象，有人赞成博物馆免费开放，有人则持反对态度，你的看法呢</w:t>
      </w:r>
      <w:r>
        <w:rPr>
          <w:rFonts w:cs="宋体;SimSun" w:ascii="宋体;SimSun" w:hAnsi="宋体;SimSun"/>
          <w:kern w:val="0"/>
          <w:sz w:val="24"/>
        </w:rPr>
        <w:t>?</w:t>
      </w:r>
      <w:r>
        <w:rPr>
          <w:rFonts w:ascii="宋体;SimSun" w:hAnsi="宋体;SimSun" w:cs="宋体;SimSun"/>
          <w:kern w:val="0"/>
          <w:sz w:val="24"/>
        </w:rPr>
        <w:t>请简单阐述。</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回答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华网广州</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电  “上小学三年级的儿子说要用压岁钱买一个数码相机，”盐田区鹏湾一村的周先生说， “儿子的‘购物档次’提高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据《南方都市报》报道，在小学生用压岁钱买手机已不算新鲜事的今天，孩子的花钱欲望随着压岁钱的增多而膨胀：买高档玩具，约小伙伴吃大餐……这些奢侈消费颇令家长们头疼。于是，如何管理压岁钱在社区成为热门话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用一句话概括上述材料内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你认为孩子该不该有自己的“小金库”</w:t>
      </w:r>
      <w:r>
        <w:rPr>
          <w:rFonts w:cs="宋体;SimSun" w:ascii="宋体;SimSun" w:hAnsi="宋体;SimSun"/>
          <w:kern w:val="0"/>
          <w:sz w:val="24"/>
        </w:rPr>
        <w:t>?</w:t>
      </w:r>
      <w:r>
        <w:rPr>
          <w:rFonts w:ascii="宋体;SimSun" w:hAnsi="宋体;SimSun" w:cs="宋体;SimSun"/>
          <w:kern w:val="0"/>
          <w:sz w:val="24"/>
        </w:rPr>
        <w:t>请简单阐述。</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下面的材料，回答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寒假近两个月的时间，怎么安排孩子的假期生活，成为不少家长苦恼的事情，放在家里不放心，外出游玩怕出事。于是，许多家长利用假期为孩子报了书法班、绘画班、钢琴班、舞蹈班等各种兴趣班。然而孩子们的感受如何呢</w:t>
      </w:r>
      <w:r>
        <w:rPr>
          <w:rFonts w:cs="宋体;SimSun" w:ascii="宋体;SimSun" w:hAnsi="宋体;SimSun"/>
          <w:kern w:val="0"/>
          <w:sz w:val="24"/>
        </w:rPr>
        <w:t>?</w:t>
      </w:r>
      <w:r>
        <w:rPr>
          <w:rFonts w:ascii="宋体;SimSun" w:hAnsi="宋体;SimSun" w:cs="宋体;SimSun"/>
          <w:kern w:val="0"/>
          <w:sz w:val="24"/>
        </w:rPr>
        <w:t>记者调查发现，寒假对孩子和家长来说并不轻松。不少孩子对以家长意志报的兴趣班并不感兴趣，积极性也不高，想尽办法赖在家里不上课，要么去上课却没有多少成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用一句话概括上述材料内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请你对此事发表看法。</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的材料，回答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福州南平路与福飞路交叉路口，一名男子没戴安全帽骑摩托车，在路口被警察示意靠边停下，没想到这名男子把车开到路边后，并没有把摩托支起来，而是任由摩托倒在地上。紧接着，他掏出打火机，点燃了摩托车漏出来的油</w:t>
      </w:r>
      <w:r>
        <w:rPr>
          <w:rFonts w:cs="宋体;SimSun" w:ascii="宋体;SimSun" w:hAnsi="宋体;SimSun"/>
          <w:kern w:val="0"/>
          <w:sz w:val="24"/>
        </w:rPr>
        <w:t>,</w:t>
      </w:r>
      <w:r>
        <w:rPr>
          <w:rFonts w:ascii="宋体;SimSun" w:hAnsi="宋体;SimSun" w:cs="宋体;SimSun"/>
          <w:kern w:val="0"/>
          <w:sz w:val="24"/>
        </w:rPr>
        <w:t xml:space="preserve">很快大火就把摩托车烧成了一堆废铁。摩托车起火后，几名交通协管员赶了过来，从附近店铺借来灭火器将火扑灭。鉴于这名男子的反常行为，为避免他做出更加过激的行为，警察赶紧将他带到新店派出所。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l7</w:t>
      </w:r>
      <w:r>
        <w:rPr>
          <w:rFonts w:ascii="宋体;SimSun" w:hAnsi="宋体;SimSun" w:cs="宋体;SimSun"/>
          <w:kern w:val="0"/>
          <w:sz w:val="24"/>
        </w:rPr>
        <w:t>日  福建东南新闻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请给这则新闻拟一个标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你是一名交警，应该如何得体地教育这个小伙子</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材料，回答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启德教育昨日在厦门发布了</w:t>
      </w:r>
      <w:r>
        <w:rPr>
          <w:rFonts w:cs="宋体;SimSun" w:ascii="宋体;SimSun" w:hAnsi="宋体;SimSun"/>
          <w:kern w:val="0"/>
          <w:sz w:val="24"/>
        </w:rPr>
        <w:t>2009</w:t>
      </w:r>
      <w:r>
        <w:rPr>
          <w:rFonts w:ascii="宋体;SimSun" w:hAnsi="宋体;SimSun" w:cs="宋体;SimSun"/>
          <w:kern w:val="0"/>
          <w:sz w:val="24"/>
        </w:rPr>
        <w:t xml:space="preserve">年中国学生留学意向调查报告》，报告显示国内大学生最中意的留学国家为美国，留学动机主要是就业的压力。大学生们把留学形容为到校园里“过冬”，他们希望，等到就业高峰期一过，经济形势“春暖花开”时，他们正好毕业，那么，到时找工作也许就会相对轻松。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  福建教育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用一句话概括上述材料内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你对他们的留学动机发表自己的看法。</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回答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民王爱五五夫妇是河南许昌人，在北京卖菜十多年了。去年暑假，儿子小学毕业井初中，王爱五交了</w:t>
      </w:r>
      <w:r>
        <w:rPr>
          <w:rFonts w:cs="宋体;SimSun" w:ascii="宋体;SimSun" w:hAnsi="宋体;SimSun"/>
          <w:kern w:val="0"/>
          <w:sz w:val="24"/>
        </w:rPr>
        <w:t>3 000</w:t>
      </w:r>
      <w:r>
        <w:rPr>
          <w:rFonts w:ascii="宋体;SimSun" w:hAnsi="宋体;SimSun" w:cs="宋体;SimSun"/>
          <w:kern w:val="0"/>
          <w:sz w:val="24"/>
        </w:rPr>
        <w:t>元的借读费，到丰台区第一中学读书。想不到的是，这个中学生一学期只上了一天课</w:t>
      </w:r>
      <w:r>
        <w:rPr>
          <w:rFonts w:cs="宋体;SimSun" w:ascii="宋体;SimSun" w:hAnsi="宋体;SimSun"/>
          <w:kern w:val="0"/>
          <w:sz w:val="24"/>
        </w:rPr>
        <w:t>!</w:t>
      </w:r>
      <w:r>
        <w:rPr>
          <w:rFonts w:ascii="宋体;SimSun" w:hAnsi="宋体;SimSun" w:cs="宋体;SimSun"/>
          <w:kern w:val="0"/>
          <w:sz w:val="24"/>
        </w:rPr>
        <w:t>老王说，儿子每天按时上学、放学，但从没见儿子在家做过作业、看过课本，问到这些事时，儿子说作业在学校的自习课上做完了，课本放在学校了。平时老王也问过学习成绩如何，儿子的回答是“一般”。直到期末，老王才知道儿子连课本都没领过。问起为什么一学期只上一天课时，儿子说，上学第一天去晚了，第二天就不上学了，后来都到黑网吧上网去了。</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老王找到丰台一中的老师，老师竟说“我不认识你，也不认识你孩子”。直到老王找到给学校交 “借读费”的收据，校方才承认有这个学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  人民网</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用一句话概括上述材料内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你认为谁该对这件事情负责</w:t>
      </w:r>
      <w:r>
        <w:rPr>
          <w:rFonts w:cs="宋体;SimSun" w:ascii="宋体;SimSun" w:hAnsi="宋体;SimSun"/>
          <w:kern w:val="0"/>
          <w:sz w:val="24"/>
        </w:rPr>
        <w:t>?</w:t>
      </w:r>
      <w:r>
        <w:rPr>
          <w:rFonts w:ascii="宋体;SimSun" w:hAnsi="宋体;SimSun" w:cs="宋体;SimSun"/>
          <w:kern w:val="0"/>
          <w:sz w:val="24"/>
        </w:rPr>
        <w:t>谈谈你的看法。</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两则材料，回答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一：</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据《北京青年报》报道，针对两会上引起热议的“明星代言虚假食品广告要担连带责任”，全国人大常委会法工委行政法室主任、《食品安全法》起草负责人李援日前在接受采访时首次明确回应，“按照新规定，明星代言虚假食品广告，可能因此赔得倾家荡产”。</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材料二：所谓“连带责任”，就是指消费者若购买了不符合安全标准的食品，合法权益受到了损害，他可选择向食品生产经营者要求承担赔偿责任，也可以对广告中向消费者推荐过这个食品的社会团体或者其他组织、个人要求全部或者部分赔偿。“面对消费者，形象代言人的连带责任和食品经营者是同等责任，同等责任意味着以你所有的财产作为赔偿，这个责任是很重的。比如三鹿奶粉事件，三鹿企业把全部家当赔完了，涉及的广告公司、电视台等媒体、加上明星等责任人应根据事先合同约定分担余下的责任。  当然，新制定的《食品安全法》今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才实施，并不溯及既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用一句话概括以上材料的内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谈你对“明星代言虚假食品广告要担连带责任”这一事件的看法。</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下面材料，完成文后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新京报》报道，药品、医疗、酒、医疗器械等广告里，不应出现儿童形象，食品广告不应怂恿儿童过量食用。</w:t>
      </w:r>
      <w:r>
        <w:rPr>
          <w:rFonts w:cs="宋体;SimSun" w:ascii="宋体;SimSun" w:hAnsi="宋体;SimSun"/>
          <w:kern w:val="0"/>
          <w:sz w:val="24"/>
        </w:rPr>
        <w:t>14</w:t>
      </w:r>
      <w:r>
        <w:rPr>
          <w:rFonts w:ascii="宋体;SimSun" w:hAnsi="宋体;SimSun" w:cs="宋体;SimSun"/>
          <w:kern w:val="0"/>
          <w:sz w:val="24"/>
        </w:rPr>
        <w:t>日，中国广告协会向社会发出倡议书，呼吁清理规范广告中不利于少年儿童身心健康的现象，并透露正在组织制定有关儿童广告的自律规则，有望年内出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电视广告中低俗暴力的画面和声音符号，对儿童造成的伤害虽然不如现实中的伤害来得直接，但影响往往是更为深层次，更为持久长远。倘若我们多一些对儿童健康成长的责任，那么，我们就应该采取更严格的措施净化电视广告，尽力消除所有电视广告中符号暴力对儿童的伤害，而不是仅仅靠呼吁来制止。</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  《齐鲁晚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用一句话来概括以上材料的主要内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你对以上现象有何好的建议</w:t>
      </w:r>
      <w:r>
        <w:rPr>
          <w:rFonts w:cs="宋体;SimSun" w:ascii="宋体;SimSun" w:hAnsi="宋体;SimSun"/>
          <w:kern w:val="0"/>
          <w:sz w:val="24"/>
        </w:rPr>
        <w:t>?</w:t>
      </w:r>
      <w:r>
        <w:rPr>
          <w:rFonts w:ascii="宋体;SimSun" w:hAnsi="宋体;SimSun" w:cs="宋体;SimSun"/>
          <w:kern w:val="0"/>
          <w:sz w:val="24"/>
        </w:rPr>
        <w:t>请分条阐述。</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阅读下面材料，完成后面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家电下乡政策是深入贯彻落实科学发展观、积极扩大内需的重要举措，是财政和贸易政策的创新突破。主要内容是，顺应农民消费升级的新趋势，运用财政、贸易政策，引导和组织工商联手，开发、生产适合农村消费特点、性能可靠、有质量保证、物美价廉的家电产品，并提供满足农民需求的流通和售后服务；对农民购买纳入补贴范围的家电产品给予一定比例的财政补贴，以激活农民购买能力，扩大农村消费，促进内需和外需协调发展。“家电下乡”作为一项拉动经济增长、激活农村消费的利农政策，备受农民欢迎。但“家电下乡”实施以来，很多地方先后出现了不少趁机损害农村消费者利益的不和谐声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据此，</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北京市工商局有关负责人表示，工商部门将加强对下乡家电产品的质量检测，严厉查处借 “家电下乡”、“低价处理”等名义，向农村销售翻新废旧家电产品的不法行为，防止将问题家电简单推向农村甚至将滞销商品向农村转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用一句话概括上面材料的主要内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针对以上事件，发表你的见解或看法。</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阅读下面材料，完成后面的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一：</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重庆商报</w:t>
      </w:r>
      <w:r>
        <w:rPr>
          <w:rFonts w:cs="宋体;SimSun" w:ascii="宋体;SimSun" w:hAnsi="宋体;SimSun"/>
          <w:kern w:val="0"/>
          <w:sz w:val="24"/>
        </w:rPr>
        <w:t>"</w:t>
      </w:r>
      <w:r>
        <w:rPr>
          <w:rFonts w:ascii="宋体;SimSun" w:hAnsi="宋体;SimSun" w:cs="宋体;SimSun"/>
          <w:kern w:val="0"/>
          <w:sz w:val="24"/>
        </w:rPr>
        <w:t>艮道，重庆正规划建设 “世界第一航标塔”，投资约为</w:t>
      </w:r>
      <w:r>
        <w:rPr>
          <w:rFonts w:cs="宋体;SimSun" w:ascii="宋体;SimSun" w:hAnsi="宋体;SimSun"/>
          <w:kern w:val="0"/>
          <w:sz w:val="24"/>
        </w:rPr>
        <w:t>1 000</w:t>
      </w:r>
      <w:r>
        <w:rPr>
          <w:rFonts w:ascii="宋体;SimSun" w:hAnsi="宋体;SimSun" w:cs="宋体;SimSun"/>
          <w:kern w:val="0"/>
          <w:sz w:val="24"/>
        </w:rPr>
        <w:t>万元，塔高要超过</w:t>
      </w:r>
      <w:r>
        <w:rPr>
          <w:rFonts w:cs="宋体;SimSun" w:ascii="宋体;SimSun" w:hAnsi="宋体;SimSun"/>
          <w:kern w:val="0"/>
          <w:sz w:val="24"/>
        </w:rPr>
        <w:t>68</w:t>
      </w:r>
      <w:r>
        <w:rPr>
          <w:rFonts w:ascii="宋体;SimSun" w:hAnsi="宋体;SimSun" w:cs="宋体;SimSun"/>
          <w:kern w:val="0"/>
          <w:sz w:val="24"/>
        </w:rPr>
        <w:t>米，这一消息经媒体报道后，网友争议如潮，称其建设资金足以建造</w:t>
      </w:r>
      <w:r>
        <w:rPr>
          <w:rFonts w:cs="宋体;SimSun" w:ascii="宋体;SimSun" w:hAnsi="宋体;SimSun"/>
          <w:kern w:val="0"/>
          <w:sz w:val="24"/>
        </w:rPr>
        <w:t>50</w:t>
      </w:r>
      <w:r>
        <w:rPr>
          <w:rFonts w:ascii="宋体;SimSun" w:hAnsi="宋体;SimSun" w:cs="宋体;SimSun"/>
          <w:kern w:val="0"/>
          <w:sz w:val="24"/>
        </w:rPr>
        <w:t>所希望小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据分析，网友的质疑集中在这几个方面：“世界第一”是不是为了面子</w:t>
      </w:r>
      <w:r>
        <w:rPr>
          <w:rFonts w:cs="宋体;SimSun" w:ascii="宋体;SimSun" w:hAnsi="宋体;SimSun"/>
          <w:kern w:val="0"/>
          <w:sz w:val="24"/>
        </w:rPr>
        <w:t>?</w:t>
      </w:r>
      <w:r>
        <w:rPr>
          <w:rFonts w:ascii="宋体;SimSun" w:hAnsi="宋体;SimSun" w:cs="宋体;SimSun"/>
          <w:kern w:val="0"/>
          <w:sz w:val="24"/>
        </w:rPr>
        <w:t>投资要不要这么多</w:t>
      </w:r>
      <w:r>
        <w:rPr>
          <w:rFonts w:cs="宋体;SimSun" w:ascii="宋体;SimSun" w:hAnsi="宋体;SimSun"/>
          <w:kern w:val="0"/>
          <w:sz w:val="24"/>
        </w:rPr>
        <w:t>?</w:t>
      </w:r>
      <w:r>
        <w:rPr>
          <w:rFonts w:ascii="宋体;SimSun" w:hAnsi="宋体;SimSun" w:cs="宋体;SimSun"/>
          <w:kern w:val="0"/>
          <w:sz w:val="24"/>
        </w:rPr>
        <w:t>会不会跟前不久炸掉的三峡明珠塔一样搞成烂尾工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二：长江重庆航道局航道处处长何波解释说，“世界第一航标塔”绝非“面子工程”，投资高主要是由于要确保航道安全，它的首要功能是导航，其次才是景观效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用一句话概括上面材料的主要内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针对上述材料，发表你对此事的看法。</w:t>
      </w:r>
    </w:p>
    <w:p>
      <w:pPr>
        <w:pStyle w:val="Normal"/>
        <w:widowControl/>
        <w:jc w:val="center"/>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互联网在集纳民意、体察民情、发挥民智方面所起到的重要作用正日益凸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互联网这个平台诞生了一个决策参考与基层民意亲密接触的新政治空间。通过互联网，执政者与民众的心贴得更近了．表达民情民意的渠道电更广了，不仅创新了民主形式．而且成了中国特色政治文明的一道独特风景线。</w:t>
      </w:r>
      <w:r>
        <w:rPr>
          <w:rFonts w:cs="宋体;SimSun" w:ascii="宋体;SimSun" w:hAnsi="宋体;SimSun"/>
          <w:kern w:val="0"/>
          <w:sz w:val="24"/>
        </w:rPr>
        <w:t>(</w:t>
      </w:r>
      <w:r>
        <w:rPr>
          <w:rFonts w:ascii="宋体;SimSun" w:hAnsi="宋体;SimSun" w:cs="宋体;SimSun"/>
          <w:kern w:val="0"/>
          <w:sz w:val="24"/>
        </w:rPr>
        <w:t>从互联网的弊端谈。言之有理亦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武大教授指歌曲《常回家看看》歧视女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响遍大江南北的《常回家看看》．既表达了归家儿女孝敬父母的心情。既表达了归家儿女孝敬父母的心情，也表达了家中父母关爱晚辈的感情需求。从客观事实看，由于男女生理、性格上的差异和承担社会角色的不同，妈妈爱“唠叨”是一种比较普遍的性别特点，关心在外儿女生活琐事是当妈妈的一般心理。儿女们回家给爸爸 “说说工作的事情”．给妈妈”说说生活的烦恼”，正是这两点在瞬间击中了父母和儿女心中最柔软的地方，引起了强烈的情感共鸣。</w:t>
      </w:r>
      <w:r>
        <w:rPr>
          <w:rFonts w:cs="宋体;SimSun" w:ascii="宋体;SimSun" w:hAnsi="宋体;SimSun"/>
          <w:kern w:val="0"/>
          <w:sz w:val="24"/>
        </w:rPr>
        <w:t>(</w:t>
      </w:r>
      <w:r>
        <w:rPr>
          <w:rFonts w:ascii="宋体;SimSun" w:hAnsi="宋体;SimSun" w:cs="宋体;SimSun"/>
          <w:kern w:val="0"/>
          <w:sz w:val="24"/>
        </w:rPr>
        <w:t>可以持不同观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是否因为燃放烟花存在的巨大安全隐患而禁止燃放争论不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对烟花爆竹一禁了之未免是简单而粗暴的行政行为。烟花爆竹不管有多大的危害，归根到底还都是人造成的，是由于人的非法、违规制造及燃放所引起。因为事故频发而禁放烟花，无疑给人一种印象，即事故的责任皆因烟花所致，而忽视了这一系列事故的本质皆是人祸，其掩盖了相关单位与肇事者的安全意识之差。燃放烟花爆竹是中国的传统习俗。习俗的生命力是非常强大的，应当避免再次走入从禁放到解禁的恶性循环。</w:t>
      </w:r>
      <w:r>
        <w:rPr>
          <w:rFonts w:cs="宋体;SimSun" w:ascii="宋体;SimSun" w:hAnsi="宋体;SimSun"/>
          <w:kern w:val="0"/>
          <w:sz w:val="24"/>
        </w:rPr>
        <w:t>(</w:t>
      </w:r>
      <w:r>
        <w:rPr>
          <w:rFonts w:ascii="宋体;SimSun" w:hAnsi="宋体;SimSun" w:cs="宋体;SimSun"/>
          <w:kern w:val="0"/>
          <w:sz w:val="24"/>
        </w:rPr>
        <w:t>从安全、环保的角度支持禁止燃放，言之有理亦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广东省政协委员建议在受金融风暴影响的这段时期内广东应暂停员工的带薪休假制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示例一：《职工带薪年休假条例》是维护职工合法权益的有力武器。让职工们获得充分的休息与应有的报酬，这个要求不算过分，毕竟在条例出台之前，有关部门曾在社会各界广泛征求过意见，落实起来应该没有什么难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示例二：现在在金融危机之下，“饭碗”远比 “福利”要重要，员工暂时不应过分要求强制实行带薪休假。目前多数企业．尤其是私企受到金融风暴的冲击很大，有的经济利润严重下滑，有的关门大吉，这也在很大程度上影响了经济的发展。如果企业经营上已遭重创，在这个时候，还一味要求实行带薪休假，无疑会引发劳资关系的矛盾，企业如果按照政府规定，法律规定。给员工放假，放完假就找各种理由，把员工炒掉，这势必又要引发劳动市场的混乱。</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京剧是中国传统文化，教育部开展“京剧进校园”试点工作。</w:t>
      </w:r>
      <w:r>
        <w:rPr>
          <w:rFonts w:cs="宋体;SimSun" w:ascii="宋体;SimSun" w:hAnsi="宋体;SimSun"/>
          <w:kern w:val="0"/>
          <w:sz w:val="24"/>
        </w:rPr>
        <w:t>(</w:t>
      </w:r>
      <w:r>
        <w:rPr>
          <w:rFonts w:ascii="宋体;SimSun" w:hAnsi="宋体;SimSun" w:cs="宋体;SimSun"/>
          <w:kern w:val="0"/>
          <w:sz w:val="24"/>
        </w:rPr>
        <w:t>意思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示例一：京剧进校园是件大好事。徽班进京已有二百多年了，京剧是京城文化的一块活化石，人们通过它．了解了历史，了解了文化……唱念做打的艺术更是令人陶醉，它是北京一张不可多得的名片。因此，我喜欢它，希望更多的人接近它，爱上它</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示例二：目前京剧进校园条件尚不成熟。它的受众面极其狭窄，除了有闲情逸致的老年观众外，中青年几平不涉及；它过于程式化，一招一式都有严格的限制；剧情过于拖沓；最令人难以接受的是脸谱化，好人坏人，让人一眼洞穿、拖腔又太长，要改进才有出路。</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台湾媒体认为温家宝总理对台湾问题的讲话释放出了大陆对改善两岸关系的最大善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温家宝总理对台问题的谈话，对涉及两岸的经济合作、人员往来、台湾参与国际组织的安排等方面都展现了诚意和善意，对两岸关系具有正面、积极、建设性意义，有助于两岸关系进一步朝着和平发展的方向前进。</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台湾香港民间兴起春节爱心行动。</w:t>
      </w:r>
      <w:r>
        <w:rPr>
          <w:rFonts w:cs="宋体;SimSun" w:ascii="宋体;SimSun" w:hAnsi="宋体;SimSun"/>
          <w:kern w:val="0"/>
          <w:sz w:val="24"/>
        </w:rPr>
        <w:t>(</w:t>
      </w:r>
      <w:r>
        <w:rPr>
          <w:rFonts w:ascii="宋体;SimSun" w:hAnsi="宋体;SimSun" w:cs="宋体;SimSun"/>
          <w:kern w:val="0"/>
          <w:sz w:val="24"/>
        </w:rPr>
        <w:t>意思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示例：民间爱心行动体现了中华民族传统美德。台湾香港爱心人士经常开展扶助弱势群体活动，尤其在春节到来之际，伸出无私的援手．向社会弱势群体奉献爱心。爱心让人温暖，又会让更多的爱心萌芽。</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示例一：观点：在这里建娱乐场所是对逝者、历史的不敬，应立即喊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理由：震后的废墟。是人们缅怀凭吊逝者的地方。是悲痛、伤心之地，建娱乐场所，与环境不符，是对罹难者及其家属的不尊重。再者，惨痛的汜忆是历史的一部分，历史是不能粉饰或篡改的．修建娱乐场所，是对历史的不尊重。所以，此举可以休矣</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示例二：观点：大地震幸存者电有娱乐的权利，建娱乐场所无可厚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理由：首先。震灾虽然让人悲恸，但灾难不该永远成为生活的包袱和障碍，生活还得继续。活着的人还得过平常的生活，而娱乐电是生活的一部分。其次．对逝者最大的安慰就是重建家园，让生活更美好，当地人有权利用现存的资源进行重建。</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连宋访问大陆后，他们的民意支持率大幅上升。而陈水扁的民意支持率大幅降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台湾民意拥护祖国统一．“台独”不得人心。</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女子体操队首夺团体金牌，安徽小将邓琳琳为家乡与祖国争光添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关键时刻要敢于拼搏；有了集体的力量才会有个人的成功，同时只有每个人的不懈努力才会带来集体的成功。</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硕士竞聘卖猪肉惹争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赞同：①硕士竞聘卖猪肉也没有什么大不了。如果市场有需求，就有实现的可能。一方需要高素质人才．另一方需要钱满足生活需要，好像也算得上市场经济的一种反映。退一步讲，似乎应该为这一现象感到高兴才对。或许高学历们开始没干过，但熟能生巧，为了生存，人往往能激发出自身巨大的潜能，假以时日，高学历们就能练就熟练的、普通杀猪卖肉者的本领，甚至完全有可能超过他们。改革年代。卖猪肉也需要人才，只有转变思想才能让企业获得更大的发展。</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我为千余硕士竞聘“猪肉荣”的现象大声叫好。因为这是就业者端正心态、消除职业歧视的体现，是社会的一大进步。世上三百六十行，本无高低贵贱之分，只根据贡献大小和市场规律来决定薪酬。更何况该公司还要发展壮大“卖猪肉”产业，需要的是人才。因此我认为正确的就业心态是认清事实，积极适应社会需求，而不是继续昂着高傲的脑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反对：硕士竞聘卖猪肉，这是对国家人力资源的浪费。“北大才子卖猪肉”“硕士种红薯”，十年寒窗，却学非所用。虽说学历不代表实力，但硕士卖猪肉可以体现什么学术价值和知识力量</w:t>
      </w:r>
      <w:r>
        <w:rPr>
          <w:rFonts w:cs="宋体;SimSun" w:ascii="宋体;SimSun" w:hAnsi="宋体;SimSun"/>
          <w:kern w:val="0"/>
          <w:sz w:val="24"/>
        </w:rPr>
        <w:t>?</w:t>
      </w:r>
      <w:r>
        <w:rPr>
          <w:rFonts w:ascii="宋体;SimSun" w:hAnsi="宋体;SimSun" w:cs="宋体;SimSun"/>
          <w:kern w:val="0"/>
          <w:sz w:val="24"/>
        </w:rPr>
        <w:t>卖猪肉这活固然也需要统计学、经济学甚至会计学，但不至于需要硕士研究生吧。倘若如此，当一个妈妈指着“卖猪肉的”告诉孩子，他是硕士时，孩子又会作何感想</w:t>
      </w:r>
      <w:r>
        <w:rPr>
          <w:rFonts w:cs="宋体;SimSun" w:ascii="宋体;SimSun" w:hAnsi="宋体;SimSun"/>
          <w:kern w:val="0"/>
          <w:sz w:val="24"/>
        </w:rPr>
        <w:t>?</w:t>
      </w:r>
      <w:r>
        <w:rPr>
          <w:rFonts w:ascii="宋体;SimSun" w:hAnsi="宋体;SimSun" w:cs="宋体;SimSun"/>
          <w:kern w:val="0"/>
          <w:sz w:val="24"/>
        </w:rPr>
        <w:t>我认为正确的就业心态是认清自己，学以致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大学生就业难，政府建议大学生转变就业观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第一，要摆正心态，对就业问题有正确的认识。第二，大学生择业要具有前瞻性和健康的择业心态；面向基层，面向中西部地区，到需要人才的地方发挥特长、干出一番事业。第三，积极鼓励、大力支持学生自主创业并提供配套支持措施，以创业带就业。第四，齐抓共管，全力做好大学生就业指导工作。第五，学校要注重培养学生的诚信、敬业精神。</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山寨协议”引发热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山寨”固然存在模仿、抄袭等先天不足的缺点，但其草根性，不仅满足了消费者低投入而功能最大化的需求，而且其“鲶鱼效应”可有效地促进产业的发展与创新。不过，“山寨”要正名，还必须坚持自主创新。</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365</w:t>
      </w:r>
      <w:r>
        <w:rPr>
          <w:rFonts w:ascii="宋体;SimSun" w:hAnsi="宋体;SimSun" w:cs="宋体;SimSun"/>
          <w:kern w:val="0"/>
          <w:sz w:val="24"/>
        </w:rPr>
        <w:t>天的消费问题集中“</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解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消费者的维权应该是贯串在日常生活之中的，出现问题便应该及时解决，而非割裂地集中在</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这一天处理。但是集中在</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这一天解决，正好从一个侧面反映出，广大消费者在日常消费权益受到侵害的时候透出的无奈和商家服务意识的欠缺以及相关维权部门日常工作的 “不作为”。要解决此类问题需要多方努力。一方面消费者要增强维权意识，另一方面商家也要诚信经营。而相关部门的维权工作也要贯串始终，发现问题要及时解决。</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重庆亿万富翁花</w:t>
      </w:r>
      <w:r>
        <w:rPr>
          <w:rFonts w:cs="宋体;SimSun" w:ascii="宋体;SimSun" w:hAnsi="宋体;SimSun"/>
          <w:kern w:val="0"/>
          <w:sz w:val="24"/>
        </w:rPr>
        <w:t>50</w:t>
      </w:r>
      <w:r>
        <w:rPr>
          <w:rFonts w:ascii="宋体;SimSun" w:hAnsi="宋体;SimSun" w:cs="宋体;SimSun"/>
          <w:kern w:val="0"/>
          <w:sz w:val="24"/>
        </w:rPr>
        <w:t>万办生日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纵观中国历史，奢侈浪费带来的是一杯杯苦酒。晚唐的扬州，“夜市干灯照碧云，高楼红袖客纷纷。如今不似时平日，犹自笙歌彻晓闻”。南宋的杭州，“市列珠玑，户盈罗绮，竞豪奢”。真是“春风举国裁宫锦，半作障泥半作帆”。杜牧的一篇《阿房宫赋》，写尽了穷奢极欲的下场：戍卒叫，函谷举，楚人一炬，可怜焦土</w:t>
      </w:r>
      <w:r>
        <w:rPr>
          <w:rFonts w:cs="宋体;SimSun" w:ascii="宋体;SimSun" w:hAnsi="宋体;SimSun"/>
          <w:kern w:val="0"/>
          <w:sz w:val="24"/>
        </w:rPr>
        <w:t>!</w:t>
      </w:r>
      <w:r>
        <w:rPr>
          <w:rFonts w:ascii="宋体;SimSun" w:hAnsi="宋体;SimSun" w:cs="宋体;SimSun"/>
          <w:kern w:val="0"/>
          <w:sz w:val="24"/>
        </w:rPr>
        <w:t>在提倡建设节约型社会的今天，不应以奢侈浪费为荣。</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各地关爱农民工过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对农民工的关爱，不仅仅是在过年时，、更要贯串在一年三百六十五天的平常日子、里。对农民工给予尊重、给予关心、给予爱、护，使之在全社会蔚然成风。关爱农民工，、是我国构建和谐社会的需要。</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博物馆免费开放面临考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我赞成博物馆免费开放。免费开放博物馆引来观者如云，恰恰说明国人对精神文化生活的追求与渴望，也表明国家对博物馆免费开放的要求符合广大群众的愿望，是让全体群众共享改革发展成果的有力举措，是更好地保障人民基本文化权益，提高公共文化服务的一件大好事。有关部门对此应有足够准备，要认识到免费开放并不只是简简单单地开门迎客，更不意味着可以免掉管理，免掉保护文物和弘扬文明的责任。应考虑如何使其原有的管理模式、管理方法更好地适应新情况。</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小学生的花钱欲望随着压岁钱的增多而膨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①</w:t>
      </w:r>
      <w:r>
        <w:rPr>
          <w:rFonts w:ascii="宋体;SimSun" w:hAnsi="宋体;SimSun" w:cs="宋体;SimSun"/>
          <w:kern w:val="0"/>
          <w:sz w:val="24"/>
        </w:rPr>
        <w:t>不该有，可以由家长代管，防止孩子奢侈消费；</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可以有，让孩子自己管，但家长要指导孩子合理花销，让孩子学会科学理财。</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孩子对兴趣班不感兴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假期就是让孩子们玩耍的时期。经过一个学期的紧张学习，孩子们需要有一个放松和休整的时间。所谓“文武之道，一张一弛”也就是这个道理。玩耍是孩子们正常的心理和生理需要，是孩子们健康成长的需要。利用假期参加兴趣班和其他学习班有时候可能是事倍功半甚至适得其反。家长们用心良苦，但孩子们未必能达到家长们期望的效果。建议家长多从孩子们的天性出发，为他们安排一个丰富多彩的假期。</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违规骑车被警察拦下小伙当街烧自家摩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小伙子，烧掉摩托车，自己损失了不说，而且还有危险，得不偿失呀</w:t>
      </w:r>
      <w:r>
        <w:rPr>
          <w:rFonts w:cs="宋体;SimSun" w:ascii="宋体;SimSun" w:hAnsi="宋体;SimSun"/>
          <w:kern w:val="0"/>
          <w:sz w:val="24"/>
        </w:rPr>
        <w:t>!</w:t>
      </w:r>
      <w:r>
        <w:rPr>
          <w:rFonts w:ascii="宋体;SimSun" w:hAnsi="宋体;SimSun" w:cs="宋体;SimSun"/>
          <w:kern w:val="0"/>
          <w:sz w:val="24"/>
        </w:rPr>
        <w:t>有不顺心的事情可以好好说嘛</w:t>
      </w:r>
      <w:r>
        <w:rPr>
          <w:rFonts w:cs="宋体;SimSun" w:ascii="宋体;SimSun" w:hAnsi="宋体;SimSun"/>
          <w:kern w:val="0"/>
          <w:sz w:val="24"/>
        </w:rPr>
        <w:t>!</w:t>
      </w:r>
      <w:r>
        <w:rPr>
          <w:rFonts w:ascii="宋体;SimSun" w:hAnsi="宋体;SimSun" w:cs="宋体;SimSun"/>
          <w:kern w:val="0"/>
          <w:sz w:val="24"/>
        </w:rPr>
        <w:t>没戴安全帽骑车是不对的，会有危险。</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更多中国学生为避就业压力选择留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①</w:t>
      </w:r>
      <w:r>
        <w:rPr>
          <w:rFonts w:ascii="宋体;SimSun" w:hAnsi="宋体;SimSun" w:cs="宋体;SimSun"/>
          <w:kern w:val="0"/>
          <w:sz w:val="24"/>
        </w:rPr>
        <w:t>我赞成，避开就业高峰期和经济低谷这是一种明智的选择；②我反对，经济走出低谷时，更大的就业高峰也许会随之而至，就业压力会更大。还不如在国内学习，对身边随时发生的经济变化也掌握得及时一些。</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了</w:t>
      </w:r>
      <w:r>
        <w:rPr>
          <w:rFonts w:cs="宋体;SimSun" w:ascii="宋体;SimSun" w:hAnsi="宋体;SimSun"/>
          <w:kern w:val="0"/>
          <w:sz w:val="24"/>
        </w:rPr>
        <w:t>3 000</w:t>
      </w:r>
      <w:r>
        <w:rPr>
          <w:rFonts w:ascii="宋体;SimSun" w:hAnsi="宋体;SimSun" w:cs="宋体;SimSun"/>
          <w:kern w:val="0"/>
          <w:sz w:val="24"/>
        </w:rPr>
        <w:t>元借读费，一学期只上一节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①</w:t>
      </w:r>
      <w:r>
        <w:rPr>
          <w:rFonts w:ascii="宋体;SimSun" w:hAnsi="宋体;SimSun" w:cs="宋体;SimSun"/>
          <w:kern w:val="0"/>
          <w:sz w:val="24"/>
        </w:rPr>
        <w:t>家长要负责。王家望子成龙，让儿子在京上学，这可以理解。但他交了</w:t>
      </w:r>
      <w:r>
        <w:rPr>
          <w:rFonts w:cs="宋体;SimSun" w:ascii="宋体;SimSun" w:hAnsi="宋体;SimSun"/>
          <w:kern w:val="0"/>
          <w:sz w:val="24"/>
        </w:rPr>
        <w:t>3 000</w:t>
      </w:r>
      <w:r>
        <w:rPr>
          <w:rFonts w:ascii="宋体;SimSun" w:hAnsi="宋体;SimSun" w:cs="宋体;SimSun"/>
          <w:kern w:val="0"/>
          <w:sz w:val="24"/>
        </w:rPr>
        <w:t>元“借读费”后，把儿子往学校里一送，就不管了。平时对儿子的学习情况不检查，不督促，也不同老师联系，直到期末才如梦初醒，这是不是“子不教，父之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学校要负责。学生交费、报到之后，就是学校的正式学生，学校就负有监督管理的责任。学校收了“借读费”，对学生不管不问，这是学校领导失职，是学校管理的漏洞。</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代言虚假食品，可能倾家荡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示例：如此实施，可以约束和规范明星的代言行为，增强明星的责任意识。同时也能规范和约束广告市场，对形成有序规范的食品生产和宣传的局面有积极的推动作用。</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规范电视广告，保护儿童心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要点：①电视应承担起属于自己的那部分保护儿童心灵的职责，相关部门应立法并予以监督。</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对电视制作部门及广告制作部门中违反《未成年人保护法》的行为予以制裁。</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消除电视广告中符号暴力对儿童的伤害不仅需要外因，更要从内因开始，即摒弃人们单纯追求经济利益的思想，形成社会责任意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厉查处借“家电下乡”之名行损农坑农之实的行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示例：商家或者生产商借利农政策以 “质劣价高”的手段来损害农民利益这样的行为实属恶劣至极，对他们应给予数倍的高额罚款并列人黑名单．将他们从下乡产品名单中剔除，让农民买得安心，用得放心，真正享受到惠农政策的实惠。</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世界第一航标塔”的建设遭质疑，相关部门作解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既然不是什么“面子工程”，既然是为了确保航标塔功能才有如此高的投资，那么就不应该宣传所谓“世界第一”来炫耀。免得产生一些真正利民的工程搞得反对声四起的不良影响。不过，值得深思的是，要真正避免政府决策陷入质疑的尴尬境界，首先要改变的是政府的告知习惯。一项决策在实施之前，先要告诉人们“要做什么”、“为什么要这么做”，只有这样，才能得到公众的理解。</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53:00Z</dcterms:created>
  <dc:creator/>
  <dc:description/>
  <dc:language>en-US</dc:language>
  <cp:lastModifiedBy>zmj</cp:lastModifiedBy>
  <dcterms:modified xsi:type="dcterms:W3CDTF">2012-01-05T08:53:00Z</dcterms:modified>
  <cp:revision>0</cp:revision>
  <dc:subject/>
  <dc:title/>
</cp:coreProperties>
</file>