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收获平台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注意下列加点字词，它们的意思可与现代汉语。你能说出它们在句中的意思吗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还有些贴钱与你 （ ）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武松走了一直（ ）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那里提得动（ 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武松把那打大虫的本事，再说了一遍（ ） （ 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把那打虎的身分拳脚，细说了一遍（ ）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众猎户先把野味将来与武松把杯（ 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阅读课文，思考下列问题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为什么要反复出现官府榜文？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一个打虎英雄，“尽平生气力”“双手轮起梢棒”竟没打中老虎而“将那树连枝带叶劈脸打将下来” ，那条梢棒也“折做两截”，有人认为这样写损害了英雄形象，你赞同吗？请简述理由。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⊙</w:t>
      </w:r>
      <w:r>
        <w:rPr>
          <w:rFonts w:ascii="宋体;SimSun" w:hAnsi="宋体;SimSun" w:cs="宋体;SimSun"/>
          <w:kern w:val="0"/>
          <w:sz w:val="24"/>
          <w:lang w:bidi="ne-NP"/>
        </w:rPr>
        <w:t>发展空间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《水浒传》第四十三回“黑旋风沂岭杀四虎”，回答问题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（李逵）叫了几声不应，李逵心慌，丢了香炉，定住眼四下里看时，并不见娘。走不到三十余步，只见草地上团团血迹。李逵见了，一身肉发抖；趁着那血迹寻将去，寻到一处大洞口，只见两个小虎儿在那里舐一条人腿。李逵把不住抖，道：“我从梁山泊归来，特为老娘来取他。千辛万苦，背到这里，倒把来与你了！那鸟大虫拖着这条人腿，不是我娘的是谁的？”心头火起便不抖，赤黄须早竖起来，将手中朴刀挺起，来搠那两个小虎。这小大虫被搠得慌，也张牙舞爪，钻向前来；被李逵手起，先搠死了一个，那一个望洞里便钻了入去。李逵赶到洞里，也搠死了。李逵却钻入那大虫洞内，伏在里面，张外面时，只见那母大虫张牙舞爪望窝里来。李逵道：“正是你这孽畜吃了我娘！”放下朴刀，跨边掣出腰刀。那母大虫到洞口，先把尾去窝里一剪，便把后半截身躯坐将入去。李逵在窝里看得仔细，把刀朝母大虫尾底下，尽平生气力，舍命一戮，正中那母大虫粪门。李逵使得力重，和那刀靶也直送入肚里去了。那母大虫吼了一声，就洞口，带着刀，跳过涧边去了。李逵拿了朴刀，就洞里赶将出来。那老虎负疼，直抢下山石岩下去了。李逵恰待要赶，只见就树边卷起一阵狂风，吹得败叶树木如雨一般打将下来。自古道：“云生从龙，风生从虎。”那一阵风起处，星月光辉之下，大吼了一声，忽地跳出一只吊睛白额虎来。那大虫望李逵势猛一扑。那李逵不慌不忙，趁着那大虫势力，手起一刀，正中那大虫颔下。那大虫不曾再掀再剪：一者护那疼痛，二者伤着他那气。那大虫退不彀五七，只听得响一声，如倒半壁山，登时间死在岩下。那李逵一时间杀了母子四虎，还又到虎窝边，将着刀复看了一遍，只恐还有大虫，已无有踪迹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文中写李逵“一身肉发抖”“把不住抖”“心头火起便不抖”，你怎么理解他心理变化的过程？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“只听得响一声，如倒半壁山”运用什么修辞手法？有什么艺术效果？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武松与李逵你更喜欢哪一个形象？武松打虎与李逵打虎，你更喜欢哪一个过程？与同桌交流一下，说不定你俩可以展开一场辩论呢。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⊙</w:t>
      </w:r>
      <w:r>
        <w:rPr>
          <w:rFonts w:ascii="宋体;SimSun" w:hAnsi="宋体;SimSun" w:cs="宋体;SimSun"/>
          <w:kern w:val="0"/>
          <w:sz w:val="24"/>
          <w:lang w:bidi="ne-NP"/>
        </w:rPr>
        <w:t>轻松一刻</w:t>
      </w:r>
    </w:p>
    <w:p>
      <w:pPr>
        <w:pStyle w:val="Normal"/>
        <w:widowControl/>
        <w:spacing w:lineRule="atLeast" w:line="360" w:before="280" w:after="150"/>
        <w:ind w:firstLine="4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 </w:t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191452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t xml:space="preserve">2 </w:t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191452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150"/>
        <w:ind w:firstLine="4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3 </w:t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191452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t xml:space="preserve">4 </w:t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1924050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参考答案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⊙</w:t>
      </w:r>
      <w:r>
        <w:rPr>
          <w:rFonts w:ascii="宋体;SimSun" w:hAnsi="宋体;SimSun" w:cs="宋体;SimSun"/>
          <w:kern w:val="0"/>
          <w:sz w:val="24"/>
          <w:lang w:bidi="ne-NP"/>
        </w:rPr>
        <w:t>收获平台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找零的钱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一段路程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哪里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虎。 事情的经过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体态动作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拿来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渲染紧张气氛；“大虫”扰民已久，过往客人被吃的不计其数，连猎户“也折了七八个”，官府十分重视又无计可施，在这种人心惶惶的情况下，武松只身一人，片刻时间就解决了众人不能解决的问题，猎户、官府就烘托出武松的英雄形象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没打中目标，乍看挺让英雄没面子的，细细品味就会觉得这是歪打正着，反而成就了英雄的形象：①因慌张而出的差错使英雄更象个常人而不是无所不能的“神”；②没了梢棒，赤手空拳打虎，更显英雄气概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⊙</w:t>
      </w:r>
      <w:r>
        <w:rPr>
          <w:rFonts w:ascii="宋体;SimSun" w:hAnsi="宋体;SimSun" w:cs="宋体;SimSun"/>
          <w:kern w:val="0"/>
          <w:sz w:val="24"/>
          <w:lang w:bidi="ne-NP"/>
        </w:rPr>
        <w:t>发展空间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刚开始看到“团团血迹”，不由得心慌，又担心老娘有什么意外；当看到“两个小虎儿在那里舐一条人腿”时，担心得到了证实，又气又急，控制不了自己，所以“把不住抖”；当满腔怒火化为义无返顾、坚定的报仇信念时，反而不抖了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运用比喻、夸张的修辞手法，让读者在宏大的声音中想象这只白额虎既壮且大，对手的强大就衬托出李逵的英雄气概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开放题，言之成理即可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00:00Z</dcterms:created>
  <dc:creator/>
  <dc:description/>
  <dc:language>en-US</dc:language>
  <cp:lastModifiedBy>zmj</cp:lastModifiedBy>
  <dcterms:modified xsi:type="dcterms:W3CDTF">2012-02-25T06:00:00Z</dcterms:modified>
  <cp:revision>0</cp:revision>
  <dc:subject/>
  <dc:title/>
</cp:coreProperties>
</file>