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老师》《再塑生命》比较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我的老师》与《再塑生命》是先后被选入中学语文教材的两篇文章，题目虽然不同，节选的却都是美国著名作家海伦</w:t>
      </w:r>
      <w:r>
        <w:rPr/>
        <w:t>·</w:t>
      </w:r>
      <w:r>
        <w:rPr/>
        <w:t>凯勒自传中的同一内容。《我的老师》选自《中华少儿阅读全书（中学卷）》（香港文化教育出版社</w:t>
      </w:r>
      <w:r>
        <w:rPr/>
        <w:t>1996</w:t>
      </w:r>
      <w:r>
        <w:rPr/>
        <w:t>），</w:t>
      </w:r>
      <w:r>
        <w:rPr/>
        <w:t>2001</w:t>
      </w:r>
      <w:r>
        <w:rPr/>
        <w:t>年初被选入人教版《九年义务教育三年制初级中学教科书</w:t>
      </w:r>
      <w:r>
        <w:rPr/>
        <w:t>·</w:t>
      </w:r>
      <w:r>
        <w:rPr/>
        <w:t>语文</w:t>
      </w:r>
      <w:r>
        <w:rPr/>
        <w:t>·</w:t>
      </w:r>
      <w:r>
        <w:rPr/>
        <w:t>第一册》，编者对原文有所改动。《再塑生命》选自《假如给我三天光明》（华文出版社，</w:t>
      </w:r>
      <w:r>
        <w:rPr/>
        <w:t>2002</w:t>
      </w:r>
      <w:r>
        <w:rPr/>
        <w:t>），</w:t>
      </w:r>
      <w:r>
        <w:rPr/>
        <w:t>2002</w:t>
      </w:r>
      <w:r>
        <w:rPr/>
        <w:t>年底被选入人教版《义务教育课程标准实验教科书</w:t>
      </w:r>
      <w:r>
        <w:rPr/>
        <w:t>·</w:t>
      </w:r>
      <w:r>
        <w:rPr/>
        <w:t>语文</w:t>
      </w:r>
      <w:r>
        <w:rPr/>
        <w:t>·</w:t>
      </w:r>
      <w:r>
        <w:rPr/>
        <w:t>八年级下册》。由于译者不同，版本不同，加上编者立意不同，致使两篇文章差异很大。正是两者之间的差异，恰好给我们提供了一个比较的空间。如果在教学过程中，将两篇文章同时展示给学生，让学生进行比较阅读，将会大大激发学生的阅读兴趣，对培养学生的分析鉴赏能力是大有裨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实现这一教学目标，可以安排以下几个环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，引导学生从《再塑生命》中找出《我的老师》里删减的内容，分析比较这些内容在文章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对比阅读，学生们会很容易发现《我的老师》中删减的内容。比如：《再塑生命》中描写安妮</w:t>
      </w:r>
      <w:r>
        <w:rPr/>
        <w:t>·</w:t>
      </w:r>
      <w:r>
        <w:rPr/>
        <w:t>莎莉文老师来到我家的那一刻，“我默默地站在走廊上”，沐浴在下午的阳光里，手指搓捻着花叶，抚摸着绽开的花朵，不由生出了许多遐想。为此，“我”在回想几个星期的愤怒、苦恼之后，有一段内心独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朋友，你可曾在茫茫大雾中航行过？在雾中神情紧张地驾驶着一条大船，小心翼翼地缓慢地向对岸驶去，心儿怦怦直跳，唯恐发生意外。在没受教育之前，我正像大雾中的航船，既没有指南针也没有探测仪，无从知道海港已经非常临近。我心里无声地呼喊着：‘光明！光明！快给我光明！’正在此时，爱的光明照在了我的身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我的老师》中是没有这段文字的。然而，正因为有这段文字作基础，当我们阅读到“一个陌生人握住了我的手，把我紧紧地抱在怀中”时，才能真正体味到“我”当时那种渴求老师、渴求知识、渴求光明的心情，才能让人感受到，在“我”的心目中，莎莉文老师就是“我”日思夜想的光明的使者。尤其是“我心里无声地呼喊着：‘光明！光明！快给我光明！’”一句，那是对一个失去了视力和听力的孩子心灵历程的多么典型的写照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类似的差别，文章中有许多处，如果老师在教学中以此为切入点，引导学生自主学习、自主探究，并进一步去分析鉴别，会很有益于培养和提高学生的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，找出《我的老师》与《再塑生命》中相同内容的不同表达方式，比较语句使用上的优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家都知道，将外文译成中文，其实是翻译家的一次再创作。因此，译者不同，语言文字的表达方式也会有别，因而也就形成了不同的语言风格。《我的老师》与《再塑生命》中对相同内容的表达差异，应该是这种现象的很好例证。在阅读过程中，通过分析比较这些差异，对提高学生恰当运用语言文字的能力是十分有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看两篇文章对“我”感悟“水”这个词语的不同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突然，我努力去回想一些模糊的事情，一种朦胧的印象……就在灵光一闪的当儿，我领悟了</w:t>
      </w:r>
      <w:r>
        <w:rPr/>
        <w:t>w-a-t-e-r</w:t>
      </w:r>
      <w:r>
        <w:rPr/>
        <w:t>的手势，指的正是那种奇妙的、清凉的、从我手上流过的东西。就是这个字唤醒了我的心灵，并使我的心灵得到了自由，因为这个字是活生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——《我的老师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突然间，我恍然大悟，有一种神奇的感觉在我脑中激荡，我一下子理解了语言文字的奥秘了，知道了“水”这个字就是正在我手上流过的这种清凉而奇妙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水唤醒了我的灵魂，并给予我光明、希望、快乐和自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井房的经历使我求知的欲望油然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——《再塑生命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句式和词语的选择上，例②中一个“恍然大悟”便替代了例①“努力去回想一些模糊的事情，一种朦胧的印象……就在灵光一闪的当儿”一串文字，使行文显得更简洁明了，表达也更生动流畅。另外，例①中的“就是这个字唤醒了我的心灵，并使我的心灵得到了自由，因为这个字是活生生的”这句话，在例②中则分成了两句：“水唤醒了我的灵魂，并给予我光明、希望、快乐和自由。”“井房的经历使我求知的欲望油然而生。”可以说，例②中这两句话在文章中算得上是画龙点睛之笔，它简洁全面而形象逼真地写出了“我”豁然开朗的学习感受，是对“我”学习过程升华的典型写照。正是由这两句话作铺垫，才使“我”在掌握了更多的词语之后，进入了“这些字使整个世界在我面前变得花团锦簇，美不胜收”的新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此可见，语言文字使用的不同，表达效果也会不同。两篇文章在语言文字使用上类似的差异比比皆是，更多的内容可让学生去自主分析鉴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，在充分理解两篇文章内容的基础上，比较题目与选材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两篇文章都是节选自海伦</w:t>
      </w:r>
      <w:r>
        <w:rPr/>
        <w:t>·</w:t>
      </w:r>
      <w:r>
        <w:rPr/>
        <w:t>凯勒自传中的部分内容，题目都是编者后加上去的。不同的题目，反映的正是编者不同的立意，也决定了选材上的差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我的老师》一文与魏巍先生的《我的老师》编在同一单元，这一题目的确立，也就决定了该文的选材。通过对比分析可以看出，编者在《我的老师》中删除的部分基本上是文章中描写“我”的内容，有关莎莉文小姐的内容几乎没作删减。可以想见，减少了对“我”的描写，就自然加重了“我的老师”的分量，从而使文章整体上更符合题目的要求。与此同时，为增强文章的完整性，编者还特意在课文末尾补充了一段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我是通过生活本身开始我的学习生涯的。起初，我只是个有可能学习的毛坯，是我的老师开了我的眼界，使我这块毛坯有可能发展进步。她一来到我的身边，就给我带来爱，带来欢乐，给我的生活增添绚丽的色彩。她把一切事物的美展现在我的面前。她总是设法使我生活得充实、美满和有价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难看出，这段文字是对莎莉文小姐成功教育的一次整体评价，它全方位地说出了莎莉文小姐对“我”一生的影响，“我”对老师的赞美之情也溢于言表。到此，我的老师高大而崇高的形象便跃然纸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再塑生命》一文，原是来自《假如给我三天光明》一书中互有联系又相对独立的三篇文章，即《再塑生命的人》《亲近大自然》和《了解“爱”的含义》，编者将三篇文章合在一起编成课文，并用空行使其自然分为三部分，标题则定为《再塑生命》。从字面上看，“再塑生命”是“重新塑造生命、重新获得生命”的意思，既有“她塑”，也有“自塑”。“她塑”指的是莎莉文小姐的因势利导、循循善诱，善于抓住教育时机，开启了海伦的思维、智慧和情感。“自塑”是指海伦自我奋斗的艰难历程，海伦能成为不平凡的人，固然与老师的教育密不可分，但离开她的主观努力也是不可能的。对于一个“盲、聋、哑”三种缺陷集于一身的人来说，如果不能掌握人类知识和认识大自然，这个生命就是一个空壳。而正是由于莎莉文小姐和海伦的共同努力，才谱写出了人类文明史上最辉煌的生命赞歌。马克</w:t>
      </w:r>
      <w:r>
        <w:rPr/>
        <w:t>·</w:t>
      </w:r>
      <w:r>
        <w:rPr/>
        <w:t>吐温曾经说过：</w:t>
      </w:r>
      <w:r>
        <w:rPr/>
        <w:t>19</w:t>
      </w:r>
      <w:r>
        <w:rPr/>
        <w:t>世纪出现了两个了不起的人物，一个是拿破仑，一个就是海伦</w:t>
      </w:r>
      <w:r>
        <w:rPr/>
        <w:t>·</w:t>
      </w:r>
      <w:r>
        <w:rPr/>
        <w:t>凯勒。编者选用“再塑生命”做标题，当然要全方位地反映出生命的塑造者——莎莉文小姐和海伦的共同生活历程，偏废任何一方都不合适。因此，与《我的老师》不同的立意，也就决定了《再塑生命》对原文没做任何删改的取舍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1:00Z</dcterms:created>
  <dc:creator/>
  <dc:description/>
  <dc:language>en-US</dc:language>
  <cp:lastModifiedBy>番茄花园</cp:lastModifiedBy>
  <dcterms:modified xsi:type="dcterms:W3CDTF">2012-03-03T16:21:00Z</dcterms:modified>
  <cp:revision>0</cp:revision>
  <dc:subject/>
  <dc:title/>
</cp:coreProperties>
</file>