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《为人民服务》课内达标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姓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号数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成绩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列短文，回答文后练习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人总是要死的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中国古时候有个文学家叫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说过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”为人民利益而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替法西斯卖力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就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张思德同志是为人民利益而死的，他的死是比泰山还要重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为我们是为人民服务的，所以，我们如果有缺点，就不怕别人批评指出。不管是什么人，谁向我们指出都行。只要你说得对，我们就改正。你说的办法对人民有好处，我们就照你的办。“精兵简政”这一条意见，就是党外人士李鼎铭先生提出来的；他提得好，对人民有好处，我们就采用了。只要我们为人民的利益坚持好的，为人民的利益改正错的，我们这个队伍就一定会兴旺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们都是来自五湖四海，为了一个共同的革命目标，走到一起来了。我们还要和全国大多数人民走这一条路。我们今天已经领导着有九千一百万人口的根据地，但是还不够，还要更大些，才能取得全民族的解放。我们的同志在困难的时候，要看到成绩，要看到光明，要提高我们的勇气。中国人民正在受难，我们有责任解救他们，我们要努力奋斗。要奋斗就会有牺牲，死人的事是经常发生的。但是我们想到人民的利益，想到大多数人民的痛苦，我们为人民而死，就是死得其所。不过，我们应当尽量地减少那些不必要的牺牲。我们的干部要关心每一个战士，一切革命队伍的人都要互相关心，互相爱护，互相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第一段空缺处请根据原文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分别用一句话概括这三段的主要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用一句话概括这三段的主要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第一段得中心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此句与其它三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第一段作者围绕中心句是怎样进行论述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引用司马迁的话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用自己的话概括第二段所举的事例。（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第三段的“一个共同的革命目标”指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“中国人民正在受难”，结合时代背景，谈谈你对此如何认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            第二段为什么要写李鼎铭“精兵简政”的建议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            第三段最后两句“不过……”去掉后似乎也不影响文章意思的表达，作者为什么还要加上这几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“要奋斗就会有牺牲”，你能举一两个事例来证明这个观点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            除了张思德同志以外，毛泽东同志还为哪些革命烈士写过纪念文章或题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作者在演讲中融入了对张思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感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“人固有一死，或重于泰山，或轻于鸿毛。”加点词的意思分别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句话的意思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 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第二段最后一句中的“一定”能否去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“张思德同志是为人民利益而死的，他的死是比泰山还要重的。”你怎么理解这句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“要奋斗就会有牺牲”结合课文谈谈你对“牺牲”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第三段最后一句中“互相关心”、“互相爱护”、“互相帮助”三个短语能否颠倒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请你根据平时的积累，另写两条有关“生与死”或“生命的意义”的名言警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有人说，为人民服务已经过时了，你赞同这种说法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55:00Z</dcterms:created>
  <dc:creator/>
  <dc:description/>
  <dc:language>en-US</dc:language>
  <cp:lastModifiedBy>zmj</cp:lastModifiedBy>
  <dcterms:modified xsi:type="dcterms:W3CDTF">2012-02-18T03:57:00Z</dcterms:modified>
  <cp:revision>0</cp:revision>
  <dc:subject/>
  <dc:title/>
</cp:coreProperties>
</file>