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我的第一本书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读一读，写一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父亲摸摸我额头上的“马</w:t>
      </w:r>
      <w:r>
        <w:rPr>
          <w:rFonts w:ascii="宋体;SimSun" w:hAnsi="宋体;SimSun" w:cs="宋体;SimSun"/>
          <w:sz w:val="18"/>
          <w:szCs w:val="18"/>
          <w:em w:val="underDot"/>
        </w:rPr>
        <w:t>鬃</w:t>
      </w:r>
      <w:r>
        <w:rPr>
          <w:rFonts w:ascii="宋体;SimSun" w:hAnsi="宋体;SimSun" w:cs="宋体;SimSun"/>
          <w:sz w:val="18"/>
          <w:szCs w:val="18"/>
        </w:rPr>
        <w:t>”（    ），欣尉地夸奖了我一句：“不错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我磨磨</w:t>
      </w:r>
      <w:r>
        <w:rPr>
          <w:rFonts w:ascii="宋体;SimSun" w:hAnsi="宋体;SimSun" w:cs="宋体;SimSun"/>
          <w:sz w:val="18"/>
          <w:szCs w:val="18"/>
          <w:em w:val="underDot"/>
        </w:rPr>
        <w:t>蹭蹭</w:t>
      </w:r>
      <w:r>
        <w:rPr>
          <w:rFonts w:ascii="宋体;SimSun" w:hAnsi="宋体;SimSun" w:cs="宋体;SimSun"/>
          <w:sz w:val="18"/>
          <w:szCs w:val="18"/>
        </w:rPr>
        <w:t>（    ），不想去拿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父亲看着我拿来的所谓小学一年级国语第一册，</w:t>
      </w:r>
      <w:r>
        <w:rPr>
          <w:rFonts w:cs="宋体;SimSun" w:ascii="宋体;SimSun" w:hAnsi="宋体;SimSun"/>
          <w:sz w:val="18"/>
          <w:szCs w:val="18"/>
        </w:rPr>
        <w:t>lèng</w:t>
      </w:r>
      <w:r>
        <w:rPr>
          <w:rFonts w:ascii="宋体;SimSun" w:hAnsi="宋体;SimSun" w:cs="宋体;SimSun"/>
          <w:sz w:val="18"/>
          <w:szCs w:val="18"/>
        </w:rPr>
        <w:t>（    ）了半天，翻来</w:t>
      </w:r>
      <w:r>
        <w:rPr>
          <w:rFonts w:cs="宋体;SimSun" w:ascii="宋体;SimSun" w:hAnsi="宋体;SimSun"/>
          <w:sz w:val="18"/>
          <w:szCs w:val="18"/>
        </w:rPr>
        <w:t>fù</w:t>
      </w:r>
      <w:r>
        <w:rPr>
          <w:rFonts w:ascii="宋体;SimSun" w:hAnsi="宋体;SimSun" w:cs="宋体;SimSun"/>
          <w:sz w:val="18"/>
          <w:szCs w:val="18"/>
        </w:rPr>
        <w:t>（    ）去地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找错别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他的一生受到乡里几代人的遵敬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父亲是一个十分温厚的人，我以为可以懒过去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晚上，我看见父亲在昏黄的麻油灯下截了好多白纸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父亲看着我拿来的所谓小学一年级国语第一册，任了半天，翻来复去地看。（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赏一赏，临一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童年没有幽默，只有荒寒的大自然感应到一点生命最初的快乐和梦幻。</w:t>
      </w:r>
    </w:p>
    <w:p>
      <w:pPr>
        <w:pStyle w:val="Normal"/>
        <w:ind w:firstLine="360"/>
        <w:rPr>
          <w:rFonts w:ascii="华文行楷" w:hAnsi="华文行楷" w:eastAsia="华文行楷" w:cs="宋体;SimSun"/>
          <w:sz w:val="18"/>
          <w:szCs w:val="18"/>
        </w:rPr>
      </w:pPr>
      <w:r>
        <w:rPr>
          <w:rFonts w:ascii="华文行楷" w:hAnsi="华文行楷" w:cs="宋体;SimSun" w:eastAsia="华文行楷"/>
          <w:sz w:val="18"/>
          <w:szCs w:val="18"/>
        </w:rPr>
        <w:t>我的童年没有幽默，只有荒寒的大自然感应到一点生命最初的快乐和梦幻。</w:t>
      </w:r>
    </w:p>
    <w:p>
      <w:pPr>
        <w:pStyle w:val="3"/>
        <w:ind w:left="0" w:firstLine="360"/>
        <w:rPr/>
      </w:pPr>
      <w:r>
        <w:rPr/>
        <w:t>（你可以任选一种字体仿写。试试看，能有几分相似呢？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挑战自我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习的过程也是积累的过程。积累是为了运用。同学们，下面这十道题，你能答对其中的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道吗？请别错过“挑战自我”的一次机遇呵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答对</w:t>
      </w:r>
      <w:r>
        <w:rPr>
          <w:rFonts w:cs="宋体;SimSun" w:ascii="宋体;SimSun" w:hAnsi="宋体;SimSun"/>
          <w:b/>
          <w:bCs/>
          <w:sz w:val="18"/>
          <w:szCs w:val="18"/>
        </w:rPr>
        <w:t>8---10</w:t>
      </w:r>
      <w:r>
        <w:rPr>
          <w:rFonts w:ascii="宋体;SimSun" w:hAnsi="宋体;SimSun" w:cs="宋体;SimSun"/>
          <w:b/>
          <w:bCs/>
          <w:sz w:val="18"/>
          <w:szCs w:val="18"/>
        </w:rPr>
        <w:t>道，表明“挑战自我”成功；</w:t>
      </w:r>
      <w:r>
        <w:rPr>
          <w:rFonts w:cs="宋体;SimSun" w:ascii="宋体;SimSun" w:hAnsi="宋体;SimSun"/>
          <w:b/>
          <w:bCs/>
          <w:sz w:val="18"/>
          <w:szCs w:val="18"/>
        </w:rPr>
        <w:t>5---7</w:t>
      </w:r>
      <w:r>
        <w:rPr>
          <w:rFonts w:ascii="宋体;SimSun" w:hAnsi="宋体;SimSun" w:cs="宋体;SimSun"/>
          <w:b/>
          <w:bCs/>
          <w:sz w:val="18"/>
          <w:szCs w:val="18"/>
        </w:rPr>
        <w:t>道，说明你经过努力有机会挑战成功；如果你没有答对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道题，你就应该在学习语文方面多花点时间呵！试一试，你属于哪一个层次呢？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仿照示例，用成语更正成语中的错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缘花求鱼（移花接木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则为其难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落孙山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窗暗几净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死龙活虎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成语趣释，如：最渊博的人：博古通今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高的人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穷的人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长的腿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大的嘴（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你能写出与“书”有关的名言或古诗句吗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你能介绍一下《水浒传》中号称“黑旋风”的人物吗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《西游记》中有许多脍炙人口的故事广为流传，填写下列空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打（            ）   大闹（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真假（            ）   三借（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你知道下列的“叫”声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鸟（    鸣    ）      狗（    叫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狮（          ）      虎（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（          ）      鹤（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狼（          ）      猿（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猜谜语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头戴一顶帽，忠诚又可。（打一字）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劲劳动，各个有份。（打一字）（     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下面是一位语文老师出的作文试题，阅读后按要求答题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冬去春来，花落花开，我们的年龄在增长，我们的情感在丰富，我们对生活的理解在深入。回首过去，有多少成功的喜悦，多少失败的痛苦，多少期盼与憧憬，多少苦闷与（      ）。通过对这些事物的感悟，一定能使你的文章更加充实。请以“生活感悟”为话题写一篇文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括号处填写一个词语，这个词语是鲁迅的一部小说集的名字，这个词语是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这段文字运用得最多的修辞是</w:t>
      </w:r>
      <w:r>
        <w:rPr>
          <w:rFonts w:cs="宋体;SimSun" w:ascii="宋体;SimSun" w:hAnsi="宋体;SimSun"/>
          <w:sz w:val="18"/>
          <w:szCs w:val="18"/>
        </w:rPr>
        <w:t>___________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找出一个病句，并且请改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、把下列人物归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鲁达　刘姥姥　张飞　赵云　晴雯　黑风怪　　木吒　　李鬼　贾元春　　吴用　铁扇公主　　　周瑜　　红孩儿　　林冲　　吕布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红楼梦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西游记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水浒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《三国演义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将“道路”“身影”“足迹”三个词语组成一段不少于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个字的完整的话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阅读广场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那里管“上学”叫“上书房”。每天上书房，我家的两条狗（一大一小）跟着我。课本上的第一个字就是“狗”，我有意把狗带上。两条狗像小学生一般规规矩矩地在教室的窗户外面等我。我早已把狗调教好了，我说“大狗叫”，大狗就汪汪叫几声，我说“小狗叫”，小狗也立即叫几声。“弄不成”在教室里朗读课文时，我的狗却不叫，它们听不惯“弄不成”的声调，拖得很长，而且沙哑。我提醒我的狗，轻轻喊一声“大狗”，它就在窗外叫了起来。我们是四个年级十几个学生在同一教室上课，引得哄堂大笑。课没法上了。下课后，“弄不成”把我叫去，狠狠地训斥了一顿，说：“看在那知书识礼的父亲的面子上，我今天不打你手板了。”他罚我立在院当中背书，我大声地从头到尾地背了出来。两只狗蹲在我的身边，陪我背书，汪汪地叫着。后来老师“弄不成”还夸我的狗聪明，说比二黄毛会念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你用一句话概括选文内容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这一段在全文中所处的位置不是按时间先后来编排的，你能说说这样安排的作用吗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弄不成”把“我”狠狠训斥一顿之后说：“看在你那知书识礼的父亲的面子上，我今天不打你手板了。”你如何看待“弄不成”这位教师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读完这个文段，你认为文中的“我”是一个怎样的人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我的第一本书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张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本以为，这一辈子再无出路了。永远生活在社会的底层，被世人歧视，遭受不公正的待遇，为贫困所苦，到死也不知道自己到底有多少聪明才智，因为连发现它、测试它、实现它的机会都没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成千上万受苦受难的知识分子当中，在无法超越外界或自身的障碍而为数不多的、摆脱了虚伪的婚姻关系的妇女当中，我的遭遇，本属平常而又平常。我本应接受这个现实，在给我限定的社会地位上，了此一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偏偏我生来不甘屈服，何况我自觉比那些伪善的、不容我也有常人应有的一席之地的“正人君子”光明得多，也比那些靠裙带关系混饭吃的人高明得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始终在为从各种力量的压抑下挣扎出来而苦斗不已，但是，在一种强大的政治力量面前，任何个人的力量都是渺小的。如果不是后来开放，使中国在政治形势上得到一个全面的突破和进展，无论是我，或是别的什么人，怎样拼搏也是无用的。这给了所有的人一个机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时我已年近四十，心力、体力都不允许我再做片刻的迟疑，但是除了痛苦的人生经验，我几乎是赤手空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学毕业后二十几年单调的、不让人有独立思考的、等因奉此的小公务员生活，可以把任何人的想象力磨得溜光。惟有那怎样也不肯死去的对文学的爱好，给我一线希望。但是爱好并不等于“能够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文革”中成长的一代人，以为他们是最不幸的，白白耽误了十年青春。然而我们这一代人，被耽误的，何止是十年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文学这一块前有古人，后有来者的土地上，我开始了为时过晚的耕耘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篇小说《从森林里来的孩子》，我写得很苦，前前后后修改了五遍。投稿《人民文学》杂志，又被退了稿。我又将退稿投向《北京文学》。也是一位女编辑，诗人张志民的妻子付雅雯。却得到意外的关注，一字未动地发了头条。引起了社会的注意，并且在</w:t>
      </w:r>
      <w:r>
        <w:rPr>
          <w:rFonts w:cs="宋体;SimSun" w:ascii="宋体;SimSun" w:hAnsi="宋体;SimSun"/>
          <w:sz w:val="18"/>
          <w:szCs w:val="18"/>
        </w:rPr>
        <w:t>1978</w:t>
      </w:r>
      <w:r>
        <w:rPr>
          <w:rFonts w:ascii="宋体;SimSun" w:hAnsi="宋体;SimSun" w:cs="宋体;SimSun"/>
          <w:sz w:val="18"/>
          <w:szCs w:val="18"/>
        </w:rPr>
        <w:t>年获得了第一届全国优秀短篇小说奖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成为职业作家之前，我只能利用业余时间写作。我只有一间房子，晚上为了不影响母亲、女儿的休息，我在厨房的切菜板上写。在洗衣服时，或是上班的路上进行构思，就这样慢慢地集成了我的第一本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我第一次把稿费交给母亲的时候，我对她说：“妈，我们终于有钱了，您可以不必再去卖冰棍、卖牛奶了。”母亲哭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要说明的是，我从不歧视卖冰棍、卖牛奶的工作。相反，我认为凭自己的劳动挣饭吃，比不劳而获的寄生生活或剥削生活光彩得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自己因为入不敷出，白天忙完办公室里的工作，晚上还要给工厂缝手套，给工程师抄讲义，以补偿工资收入之不足，母亲正是因为年迈，才从小学教师的位子上退休下来，但是为了帮我支撑这个家，不得不替奶厂卖牛奶，替冷饮厂卖冰棍。她一生坎坷、自幼丧母，备受后母虐待。结婚不久，又被我父亲遗弃，一个人拉扯着我，吃糠咽菜，千辛万苦才把抚养大，又供我读了大学。我本应侍母亲安度晚年，且不说享什么清福。但是我却没有这个能力，使她在将近七十岁的高龄，还要在风吹、日晒、雨打之下辛苦地劳作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我摩裟着我第一本装帧粗糙、纸张低劣的书的时候，我又悟到，我的痛苦，其实就是我的财富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永远不会忘记生活在我周围的普通人。当我写作的时候，我心里想着的不仅仅是中国的老百姓，也想着整个人类，我爱人类，关心着他们的命运和前途，我将尽终生的力量为人类而写作，因为我是从普通人当中走出来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文中“我的第一本书”是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指明下句中引号的作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那些伪善的、不容我也有常人应有的一席之地的“正人君子”光明得多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但是爱好并不等于“能够”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“文革”中成长的一代人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当我摩挲着我第一本装帧粗糙、纸张低劣的书的时候，我又悟到，我的痛苦，其实就是我的财富。”一句中“摩挲”一词是什么意思？表达了什么样的感情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散文的特点是“形散神不散”，本文在写我的第一本书，开头六段在文中有什么作用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文中说“除了痛苦的人生经验，我几乎是赤手空拳”。请问“痛苦的人生经验”具体指什么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第四段中说：“如果不是后来开放，使中国在政治形势上得到一个全面的突破和进展，无论是我，或是别的什么人，怎样拼搏也是无用的。”请结合所学说说是怎样的社会形势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张洁的文章往往以“人”和“爱”为主题，请结合本文，谈谈从本文的哪段话能体现出来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文章中说“我的痛苦，其实就是我的财富”。你是如何理解的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比较张洁、牛汉各是怀着一种怎样的感情追忆“我的第一本书”的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u w:val="single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想一想  说一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“ </w:t>
      </w:r>
      <w:r>
        <w:rPr>
          <w:rFonts w:ascii="宋体;SimSun" w:hAnsi="宋体;SimSun" w:cs="宋体;SimSun"/>
          <w:b/>
          <w:bCs/>
          <w:sz w:val="18"/>
          <w:szCs w:val="18"/>
        </w:rPr>
        <w:t>良言一句三冬暖，恶语伤人六月寒。”，同学们，你有否听到过这句格言？是啊，言为心声，一个人的语言，其实也能体现出他的精神风貌和思想品质。请你根据下列提供的具体情景，想一想，到底该怎么说为好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音乐课上，师生正在欣赏四川民歌《川江号子》，忽见一学生埋头大睡，老师叫醒他说：“你怎么把《川江号子》听成‘摇篮曲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生面带愧色，却不失幽默的自我解嘲道：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 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老师这句话的言外之意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你是那位学生，你解嘲的话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写作视窗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仿照句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，在横线上写两个句式相同的句子，内容要能推出句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的观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无论是批阅十载完成《红楼梦》的曹雪芹，还是遍尝百草写成《本草纲目》的李时珍；——————，——————；——————，——————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他们的经历都告诉我们：只有坚持不懈的努力，才能获得成功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你的想象力和写作水平如何？下面这道题可以帮你测试一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题目：我成长中的一件事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要求：①要写有意义的事。②不写诗歌③要运用描写方法。④字数不少于</w:t>
      </w:r>
      <w:r>
        <w:rPr>
          <w:rFonts w:cs="宋体;SimSun" w:ascii="宋体;SimSun" w:hAnsi="宋体;SimSun"/>
          <w:color w:val="333333"/>
          <w:sz w:val="18"/>
          <w:szCs w:val="18"/>
        </w:rPr>
        <w:t>600</w:t>
      </w:r>
      <w:r>
        <w:rPr>
          <w:rFonts w:ascii="宋体;SimSun" w:hAnsi="宋体;SimSun" w:cs="宋体;SimSun"/>
          <w:color w:val="333333"/>
          <w:sz w:val="18"/>
          <w:szCs w:val="18"/>
        </w:rPr>
        <w:t>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  <w:szCs w:val="1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z w:val="18"/>
          <w:szCs w:val="18"/>
        </w:rPr>
        <w:t>读一读  写一写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找错别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尊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赖；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裁；  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>、愣、覆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赏一赏  临一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挑战自我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无则加勉；   有名无实；   弃暗投明；   起死回生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顶天立地；   一贫如洗；   一步登天；   气吞山河；   </w:t>
      </w:r>
      <w:r>
        <w:rPr>
          <w:rFonts w:cs="宋体;SimSun" w:ascii="宋体;SimSun" w:hAnsi="宋体;SimSun"/>
          <w:sz w:val="18"/>
          <w:szCs w:val="18"/>
          <w:lang w:val="en-GB"/>
        </w:rPr>
        <w:t>3—5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略； </w:t>
      </w:r>
      <w:r>
        <w:rPr>
          <w:rFonts w:cs="宋体;SimSun" w:ascii="宋体;SimSun" w:hAnsi="宋体;SimSun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吼；啸；嘶；唳；  嚎  ；啼；   </w:t>
      </w:r>
      <w:r>
        <w:rPr>
          <w:rFonts w:cs="宋体;SimSun" w:ascii="宋体;SimSun" w:hAnsi="宋体;SimSun"/>
          <w:sz w:val="18"/>
          <w:szCs w:val="18"/>
          <w:lang w:val="en-GB"/>
        </w:rPr>
        <w:t>7</w:t>
      </w:r>
      <w:r>
        <w:rPr>
          <w:rFonts w:ascii="宋体;SimSun" w:hAnsi="宋体;SimSun" w:cs="宋体;SimSun"/>
          <w:sz w:val="18"/>
          <w:szCs w:val="18"/>
          <w:lang w:val="en-GB"/>
        </w:rPr>
        <w:t>、实；力；</w:t>
      </w:r>
      <w:r>
        <w:rPr>
          <w:rFonts w:cs="宋体;SimSun" w:ascii="宋体;SimSun" w:hAnsi="宋体;SimSun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z w:val="18"/>
          <w:szCs w:val="18"/>
          <w:lang w:val="en-GB"/>
        </w:rPr>
        <w:t>、</w:t>
      </w:r>
      <w:r>
        <w:rPr>
          <w:rFonts w:cs="宋体;SimSun" w:ascii="宋体;SimSun" w:hAnsi="宋体;SimSun"/>
          <w:sz w:val="18"/>
          <w:szCs w:val="18"/>
          <w:lang w:val="en-GB"/>
        </w:rPr>
        <w:t>9</w:t>
      </w:r>
      <w:r>
        <w:rPr>
          <w:rFonts w:ascii="宋体;SimSun" w:hAnsi="宋体;SimSun" w:cs="宋体;SimSun"/>
          <w:sz w:val="18"/>
          <w:szCs w:val="18"/>
          <w:lang w:val="en-GB"/>
        </w:rPr>
        <w:t>、</w:t>
      </w:r>
      <w:r>
        <w:rPr>
          <w:rFonts w:cs="宋体;SimSun" w:ascii="宋体;SimSun" w:hAnsi="宋体;SimSun"/>
          <w:sz w:val="18"/>
          <w:szCs w:val="18"/>
          <w:lang w:val="en-GB"/>
        </w:rPr>
        <w:t>10</w:t>
      </w:r>
      <w:r>
        <w:rPr>
          <w:rFonts w:ascii="宋体;SimSun" w:hAnsi="宋体;SimSun" w:cs="宋体;SimSun"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阅读广场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 xml:space="preserve">一 </w:t>
      </w:r>
      <w:r>
        <w:rPr>
          <w:rFonts w:cs="宋体;SimSun" w:ascii="宋体;SimSun" w:hAnsi="宋体;SimSun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sz w:val="18"/>
          <w:szCs w:val="18"/>
        </w:rPr>
        <w:t>、我读书时与狗的默契、情趣（或“我”和狗合演“双簧”引得哄堂大笑）；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、这一段是补叙，能突出作者念念不忘的情趣；</w:t>
      </w: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、“弄不成”这话虽有失教师身份，却透露出当时乡间村邻的友好淳厚的情义；  </w:t>
      </w:r>
      <w:r>
        <w:rPr>
          <w:rFonts w:cs="宋体;SimSun" w:ascii="宋体;SimSun" w:hAnsi="宋体;SimSun"/>
          <w:spacing w:val="-4"/>
          <w:sz w:val="18"/>
          <w:szCs w:val="18"/>
        </w:rPr>
        <w:t>4</w:t>
      </w:r>
      <w:r>
        <w:rPr>
          <w:rFonts w:ascii="宋体;SimSun" w:hAnsi="宋体;SimSun" w:cs="宋体;SimSun"/>
          <w:spacing w:val="-4"/>
          <w:sz w:val="18"/>
          <w:szCs w:val="18"/>
        </w:rPr>
        <w:t>、略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《从森林里来的孩子》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、讽刺否定；强调；特定称谓；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、指用手反复抚摸；珍惜，爱护，因这书的得之不易而爱不释手；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>、交代我四十岁以前的痛苦的人生经验，正是由于这，才有了我的第一本书。也就是说，文章开头所述为写我的第一本书作了铺垫。</w:t>
      </w: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>、第一段第二句“永远生活在……都没有”；</w:t>
      </w:r>
      <w:r>
        <w:rPr>
          <w:rFonts w:cs="宋体;SimSun" w:ascii="宋体;SimSun" w:hAnsi="宋体;SimSun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z w:val="18"/>
          <w:szCs w:val="18"/>
          <w:lang w:val="en-GB"/>
        </w:rPr>
        <w:t>、正值“文革”结束，一切都是百废待兴，党的十一届三中全会的胜利召开，改革开放的春风吹遍祖国大地；</w:t>
      </w:r>
      <w:r>
        <w:rPr>
          <w:rFonts w:cs="宋体;SimSun" w:ascii="宋体;SimSun" w:hAnsi="宋体;SimSun"/>
          <w:sz w:val="18"/>
          <w:szCs w:val="18"/>
          <w:lang w:val="en-GB"/>
        </w:rPr>
        <w:t>7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末段全段。    </w:t>
      </w:r>
      <w:r>
        <w:rPr>
          <w:rFonts w:cs="宋体;SimSun" w:ascii="宋体;SimSun" w:hAnsi="宋体;SimSun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z w:val="18"/>
          <w:szCs w:val="18"/>
          <w:lang w:val="en-GB"/>
        </w:rPr>
        <w:t>、痛苦的人生经验，是一个成长、成熟起来的阶梯，它丰富了人生，锻炼了意志，积累了经验，对于一个渴求进步的人来说，是一生取之不竭的财富；</w:t>
      </w:r>
      <w:r>
        <w:rPr>
          <w:rFonts w:cs="宋体;SimSun" w:ascii="宋体;SimSun" w:hAnsi="宋体;SimSun"/>
          <w:sz w:val="18"/>
          <w:szCs w:val="18"/>
          <w:lang w:val="en-GB"/>
        </w:rPr>
        <w:t>9</w:t>
      </w:r>
      <w:r>
        <w:rPr>
          <w:rFonts w:ascii="宋体;SimSun" w:hAnsi="宋体;SimSun" w:cs="宋体;SimSun"/>
          <w:sz w:val="18"/>
          <w:szCs w:val="18"/>
          <w:lang w:val="en-GB"/>
        </w:rPr>
        <w:t>、张洁：因饱受痛苦而产生的感激与爱的情感；牛汉：崇敬感恩的情感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想一想  说一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怎么在课堂上睡觉了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  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是被这优美的音乐陶醉了，我已被《川江号子》倾倒了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写作视窗</w:t>
      </w:r>
      <w:r>
        <w:rPr>
          <w:rFonts w:cs="宋体;SimSun" w:ascii="宋体;SimSun" w:hAnsi="宋体;SimSun"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Cs/>
          <w:sz w:val="18"/>
          <w:szCs w:val="18"/>
          <w:lang w:val="en-GB"/>
        </w:rPr>
        <w:t>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firstLine="720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80"/>
    </w:pPr>
    <w:rPr>
      <w:rFonts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left="901" w:firstLine="271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jeff</dc:creator>
  <dc:description/>
  <dc:language>en-US</dc:language>
  <cp:lastModifiedBy>fjh</cp:lastModifiedBy>
  <dcterms:modified xsi:type="dcterms:W3CDTF">2005-03-25T05:26:00Z</dcterms:modified>
  <cp:revision>10</cp:revision>
  <dc:subject/>
  <dc:title>29、湖心亭看雪</dc:title>
</cp:coreProperties>
</file>