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村小景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班级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 学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  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姓 名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 等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 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                                             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预习反馈】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给下面加点的字注音或根据拼音写汉字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差（    ）  长子（    ）    畜生（      ）     剿匪（     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ǎn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  </w:t>
      </w:r>
      <w:r>
        <w:rPr>
          <w:rFonts w:cs="宋体;SimSun" w:ascii="宋体;SimSun" w:hAnsi="宋体;SimSun"/>
          <w:kern w:val="0"/>
          <w:sz w:val="24"/>
          <w:lang w:bidi="ne-NP"/>
        </w:rPr>
        <w:t>zhù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香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ǎ liang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填空。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中华人民共和国国歌歌词的作者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 他原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 ，笔名陈瑜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 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、诗人。《 江村小景》是一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 剧，它通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的故事，抨击了兵祸战乱给社会和人民带来的灾难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这部戏剧本的情节安排合理吗？结合课文内容说说你的看法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链接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田汉在剧本《苏州夜话》中写老画家刘叔康一段沉痛的自白：“十年前我和睡在酒坛旁边一样，是完全沉醉在艺术里面的，我觉得艺术高于一切……我学着古人画长江万里图底意思，想竭半生精力，画一幅大画叫‘万里长城’……这画画了五年，就逢着一次可咒诅的内战：一个军阀和另一个军阀争夺北京，北京城外，成了他们的战场。不用说，我的家，我那精美的画室，成了他们炮火的目标。我是个倔强不过的人……在炮火中间安然的作画，可是在一个黑夜里，我忽然惊醒的时候，大兵已经抢到我的家了。我慌了，我一面叫我的妻子带着女儿先逃，一面赶忙去保护我那画室，因为画是我的生命呀……可是那些大兵看见我锁那画室，以为中间一定……藏着什么金银珠宝，几枪托，就把我那画室门打开了！”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苏州夜话》和《江村小景》都表现了一个什么样的主题？你还能从学过的课文中举出表现这类主题的诗文吗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阅读本文时，你也许遇到一些问题，那就把它写下来与同学讨论，或去问问老师吧！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堂练习】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  判断下列说法是否正确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作者对战争的控诉是深刻的，不单单是说战争给人民带来了灾难，而且表现了战争对人的灵魂的扭曲。（   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这部独幕剧的情节有许多地方不合理。一是巧合太多；二是长子回到自己的家里对回来的妹妹调戏不可能。（     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这部独幕剧主要塑造了长子和次子这两个人物形象，并通过他们来表现主题，两个人物虽然性格有差异，但他们都是军阀内战的牺牲品，都是被那个特定的时代扭曲了灵魂。（      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这部独幕剧的语言精练通俗，内涵丰富。请举例说明。（提示：人物的台词要结合有关的情节和人物性格进行理解。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三、下面句子的正确排列顺序应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（只填序号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一般来说，剧本的情节结构可以分为开端、发展、高潮和结局四个部分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开端“开”的好，就能逐步展开矛盾，吸引着观众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戏剧冲突是社会矛盾的反映，有它一定的社会发展变化的过程：这个过程就构成了剧本的情节结构。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开端起着介绍人物和揭示矛盾冲突的作用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请依照下面示例的构思方式，另选一种家电，写一段讽喻人类的文字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电视机——自以为拥有一切；但无论想炫耀什么，都得完全听从人的摆布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电灯——总以为自己比别的灯更亮，其实只不过是有人给它戴了一顶帽子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阅读课文选段，回答问题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子  我想逃，没逃脱，被他们抓回去，又打。后来到了河南才被我逃出来了。一位姓赵的老人家收留了我，叫我帮他种地，我就规规矩矩地干了好几年活，可是后来老是打仗，到处有土匪，地也没有法儿种，姓赵的老人家也被剿匪的大兵把他当土匪给打死了。我那时已经十八了，无依无靠地，碰上招兵，我就去当兵。山东，北京，奉天，哪儿都到过，起先帮吴佩孚打张作霖，后来又帮张作霖打吴佩孚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母    孩子，你怎么这样没有主张呢？总该帮一个好的打那坏的呀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子  我那时什么也不懂，又不识字，能有什么主张？只晓得有粮就吃，有仗就打。再说吴佩孚也好，张作霖也好，都是差不多的，也分不出谁好谁坏。娘，瞧我这边脸上不是有这么大一个创疤吗？这是第一次奉直战给子弹刮过的，差一点儿就死了。左手这手指头不是没有了吗？这是第二次奉直战打掉的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母    哎呀，孩子，你干吗要替人家瞎卖命呢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子  不卖命没有饭吃啊，娘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长子的第一段话，主要说了什么内容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从长子的这三段话，可以看出造成这个人物悲剧的根本原因是什么？为什么这样说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这个独幕剧的主题是揭露军阀混战给人民带来的灾难，在这段对白中哪些句子有力地说明了这一点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后测评】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kern w:val="0"/>
          <w:sz w:val="24"/>
          <w:lang w:bidi="ne-NP"/>
        </w:rPr>
        <w:t>下列各句中没有语病、句意明确的一项是（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A</w:t>
      </w:r>
      <w:r>
        <w:rPr>
          <w:rFonts w:ascii="宋体;SimSun" w:hAnsi="宋体;SimSun" w:cs="宋体;SimSun"/>
          <w:kern w:val="0"/>
          <w:sz w:val="24"/>
          <w:lang w:bidi="ne-NP"/>
        </w:rPr>
        <w:t>．各级机关要厉行节约，严格执行空调温度的控制标准，充分发挥表率作用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B</w:t>
      </w:r>
      <w:r>
        <w:rPr>
          <w:rFonts w:ascii="宋体;SimSun" w:hAnsi="宋体;SimSun" w:cs="宋体;SimSun"/>
          <w:kern w:val="0"/>
          <w:sz w:val="24"/>
          <w:lang w:bidi="ne-NP"/>
        </w:rPr>
        <w:t>．这篇报告列举了大量事实，控诉了人类破坏自然，滥杀动物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C</w:t>
      </w:r>
      <w:r>
        <w:rPr>
          <w:rFonts w:ascii="宋体;SimSun" w:hAnsi="宋体;SimSun" w:cs="宋体;SimSun"/>
          <w:kern w:val="0"/>
          <w:sz w:val="24"/>
          <w:lang w:bidi="ne-NP"/>
        </w:rPr>
        <w:t>．各地各部门都把改善民生、保障民生、重视民生作为一切工作的落脚点和出发点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D</w:t>
      </w:r>
      <w:r>
        <w:rPr>
          <w:rFonts w:ascii="宋体;SimSun" w:hAnsi="宋体;SimSun" w:cs="宋体;SimSun"/>
          <w:kern w:val="0"/>
          <w:sz w:val="24"/>
          <w:lang w:bidi="ne-NP"/>
        </w:rPr>
        <w:t>．奥运吉祥物福娃，以它憨态可掬的形象，向人们传递着友谊、和平，积极进取，传递着人与自然和谐相处的美好愿望。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二、填在横线上最恰当的一项是                                    （      ）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精致教育是一种为学生发展服务的高品质教育。实施精致教育，学校管理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，教师队伍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，课程设置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，校园规划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精良  精美  精当  精细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精良  精当  精细  精美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精细  精良  精当  精美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精细  精美  精良  精当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现在公交公司正在征集遵守《交通安全法》的公益广告，请你分别以行人、骑自行车、机动车驾驶员为对象拟一条广告语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行人为对象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骑自行车为对象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机动车驾驶员为对象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简答题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《江村小景》中写的一家人，尽管生活在战争连年的年代，但每个人都有自己的追求。说说他们各自的追求是什么，剧本表现他们的追求有什么作用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剧作家在本文开场的舞台说明中传达了什么信息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课外阅读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   阅读〈〈雷雨〉〉选段，回答问题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（见侍萍）妈，你还在这儿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（打量鲁大海）你叫什么名字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你不要同我摆架子，难道你不知道我是谁么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我只知道你是罢工闹得最凶的工人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对了，一点也不错，所以才来拜望拜望您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你有什么事吧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董事长当然知道我是为什么来的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（摇头）我不知道。……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（如梦初醒）这三个没有骨头的东西！他们就把矿上的工人们卖了！哼，你们这些不要脸的董事长，你们的钱这次又灵了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萍：（怒）你混账！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不许多说话。（回头向大海）鲁大海，你现在没有资格跟我说话——矿上已经把你开除了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好，好。（切齿）你的手段我早明白，只要你弄钱，你什么都能做出来。你叫警察杀了矿上许多工人，你还——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你胡说！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侍萍：（至大海前）走吧，别说了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哼，你的来历我都知道，你从前在哈尔滨包修江桥，故意叫江堤出险——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朴园：（厉声）下去！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大海：你故意淹死了两千二百个小工，每一个小工的性命你扣三百块钱！姓周的，你发的是绝子绝孙的昧心财！你现在还——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周朴园问鲁大海“你叫什么名字“你有什么事吧”，他是明知故问，这揭示了他什么性格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鲁大海说：“这三个没有骨头的东西！”中“骨头”的意思是什么？根据选文的内容，说说鲁大海为什么说他们“没有骨头”？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根据鲁大海与周朴园的话，简析鲁大海的人物形象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鲁侍萍的“（至大海前）走吧，别说了。”这句理解完全正确的一项是（    ）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  </w:t>
      </w:r>
      <w:r>
        <w:rPr>
          <w:rFonts w:ascii="宋体;SimSun" w:hAnsi="宋体;SimSun" w:cs="宋体;SimSun"/>
          <w:kern w:val="0"/>
          <w:sz w:val="24"/>
          <w:lang w:bidi="ne-NP"/>
        </w:rPr>
        <w:t>爱子心切，生怕鲁大海人单力薄而吃亏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kern w:val="0"/>
          <w:sz w:val="24"/>
          <w:lang w:bidi="ne-NP"/>
        </w:rPr>
        <w:t>因性格怯懦而委屈求全，不敢反抗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  </w:t>
      </w:r>
      <w:r>
        <w:rPr>
          <w:rFonts w:ascii="宋体;SimSun" w:hAnsi="宋体;SimSun" w:cs="宋体;SimSun"/>
          <w:kern w:val="0"/>
          <w:sz w:val="24"/>
          <w:lang w:bidi="ne-NP"/>
        </w:rPr>
        <w:t>不忍看到父子情仇，骨肉相残的悲剧发生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对周朴园的不理解，认识不深刻，对鲁大海罢工意义的不明白。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选段中有四处破折号，其中与其他三处不同的一处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 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的文章，完成１－５题。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良心是肉做的                                                                   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歪从银行提着一包钱出来后，直接回了家。老婆问，这么快就给民工发完工钱了</w:t>
      </w:r>
      <w:r>
        <w:rPr>
          <w:rFonts w:cs="宋体;SimSun" w:ascii="宋体;SimSun" w:hAnsi="宋体;SimSun"/>
          <w:kern w:val="0"/>
          <w:sz w:val="24"/>
          <w:lang w:bidi="ne-NP"/>
        </w:rPr>
        <w:t>?</w:t>
        <w:br/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唐歪将一沓沓钞票堆在桌面说：“我舍不得，这些钱都归我该多好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婆说：“不发工钱，他们肯定会找上门来的。”唐歪像是王八吃了秤砣铁了心地说：“我躲起来。”“那我怎么办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老婆急忙问。唐歪说：“你抵挡一阵。”“他们会打我的。”老婆害怕地说。“不会，我给你设计一下造型。”唐歪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头几天，唐歪家风平浪静。到了第五天，门铃就发疯似地响个不停。唐歪用手示意老婆沉着应战，自己一头扎进暗楼去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老婆战战兢兢地将门打开，只见门口站着二十多个民工，手中拿着“白条”，不等她说话，一个为首的民工语气坚定地对挺着个“大肚子”的她说：“我们要找唐老板讨要我们的血汗钱。”她稳了稳神轻轻地说：“他跑了</w:t>
      </w:r>
      <w:r>
        <w:rPr>
          <w:rFonts w:cs="宋体;SimSun" w:ascii="宋体;SimSun" w:hAnsi="宋体;SimSun"/>
          <w:kern w:val="0"/>
          <w:sz w:val="24"/>
          <w:lang w:bidi="ne-NP"/>
        </w:rPr>
        <w:t>!”“</w:t>
      </w:r>
      <w:r>
        <w:rPr>
          <w:rFonts w:ascii="宋体;SimSun" w:hAnsi="宋体;SimSun" w:cs="宋体;SimSun"/>
          <w:kern w:val="0"/>
          <w:sz w:val="24"/>
          <w:lang w:bidi="ne-NP"/>
        </w:rPr>
        <w:t>什么，他跑了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民工们拥进了唐歪的家。屋内的情况让民工们傻了眼，因为屋内已是家徒四壁，没有一件家具。“这……这是怎么回事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为首的民工小心地问。老婆一摸眼角的泪珠说：“他携款而逃，家已被有关部门查封了，还让我两天内搬出这套房子。”她样子十分可怜。民工们听到这儿，都收敛了愤怒的叫声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屋里静得出奇，时间在一分一秒地过去，大家似乎能听见自己的心跳声。忽然，那个为首的民工首先向屋外走去，紧接着其他的民工也一个接一个地朝屋外走去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陡地。那个为首的民工停住脚步，问唐歪的老婆：“大妹子，这城里你还有亲戚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唐歪的老婆摇头。那个为首的民工又问：“家都查封了，你一个孕妇能上哪儿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唐歪的老婆又是连连摇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又是一段时间的安静后，为首的民工从口袋里摸出几张小钞，接着又向其他民工要了些，然后将一把钞票往唐歪老婆手中一塞说：“我们就这么多了，拿去住个旅社吧，天寒地冻的，别冻坏了肚里的娃儿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唐歪老婆的手像触电般地抖个不停，她哽咽地吐出几个字：“大哥，这……这……”那个为首的民工苦笑了一下说：“别哆嗦了，我们还要去找活干，否则老婆孩子就过不好年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说完，他领着其他民工头也不回地走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民工们刚走，唐歪就从暗楼里钻了出来，他望着已成为泪人的老婆和她手中的一把零钞，猛地，他扇了自己一耳光，抓起那包钱追出去……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(</w:t>
      </w:r>
      <w:r>
        <w:rPr>
          <w:rFonts w:ascii="宋体;SimSun" w:hAnsi="宋体;SimSun" w:cs="宋体;SimSun"/>
          <w:kern w:val="0"/>
          <w:sz w:val="24"/>
          <w:lang w:bidi="ne-NP"/>
        </w:rPr>
        <w:t>选自《微型小说选刊》，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期，作者朱胜喜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简要复述本文的故事，要求写清事件的起因、经过、结果。．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小说第二段唐歪对老婆说：“我给你设计一下造型”，他对全过程作了哪些设计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  <w:br/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spacing w:before="280" w:after="24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面对文章的理解与分析，正确的一项是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  ) 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二段“唐歪像是王八吃了秤砣铁了心”表明唐歪的用意是想躲起来，并坚决让老婆抵挡下去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唐歪从暗楼里钻了出来“扇了自己一耳光”，这是他对自己行为感到羞愧而作的责罚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说运用对比手法推动故事情节发展，用悬念和照应的手法映衬民工的善良淳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小说表现了一个重大的社会题材：要让工人的劳动报酬得到保障，仅依靠老板的良心发现还不够，还要依靠国家法律制度的管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根据下面的细节，结合文中的情节，用一段话描写唐歪老婆的心理活动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唐歪老婆的手像触电般地抖个不停，她哽咽地吐出几个字：“大哥，这……这……”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：她想：“                                   ”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ind w:left="720" w:hanging="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小说用“良心是肉做的”作题目好在哪里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结合小说内容谈谈你的看法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54:00Z</dcterms:created>
  <dc:creator/>
  <dc:description/>
  <dc:language>en-US</dc:language>
  <cp:lastModifiedBy>zmj</cp:lastModifiedBy>
  <dcterms:modified xsi:type="dcterms:W3CDTF">2012-02-12T04:55:00Z</dcterms:modified>
  <cp:revision>0</cp:revision>
  <dc:subject/>
  <dc:title/>
</cp:coreProperties>
</file>