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祖国山川颂》练习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精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加点字注音不正确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清澈（</w:t>
      </w:r>
      <w:r>
        <w:rPr/>
        <w:t>chè</w:t>
      </w:r>
      <w:r>
        <w:rPr/>
        <w:t>）　烧灼（</w:t>
      </w:r>
      <w:r>
        <w:rPr/>
        <w:t>zhuó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铿锵（</w:t>
      </w:r>
      <w:r>
        <w:rPr/>
        <w:t>kē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颓壁残垣（</w:t>
      </w:r>
      <w:r>
        <w:rPr/>
        <w:t>yuán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汲水（</w:t>
      </w:r>
      <w:r>
        <w:rPr/>
        <w:t>jí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盎然（</w:t>
      </w:r>
      <w:r>
        <w:rPr/>
        <w:t>àng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青葱（</w:t>
      </w:r>
      <w:r>
        <w:rPr/>
        <w:t>cō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层峦叠嶂（</w:t>
      </w:r>
      <w:r>
        <w:rPr/>
        <w:t>zhà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涟漪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双颊（</w:t>
      </w:r>
      <w:r>
        <w:rPr/>
        <w:t>jiá</w:t>
      </w:r>
      <w:r>
        <w:rPr/>
        <w:t>）　　莽苍（</w:t>
      </w:r>
      <w:r>
        <w:rPr/>
        <w:t>mǎ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飞流急湍（</w:t>
      </w:r>
      <w:r>
        <w:rPr/>
        <w:t>tuān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丘壑（</w:t>
      </w:r>
      <w:r>
        <w:rPr/>
        <w:t>hè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蹒跚（</w:t>
      </w:r>
      <w:r>
        <w:rPr/>
        <w:t>pán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萦回（</w:t>
      </w:r>
      <w:r>
        <w:rPr/>
        <w:t>yí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广阔无垠（</w:t>
      </w:r>
      <w:r>
        <w:rPr/>
        <w:t>yí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各句中没有错别字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她用她的乳汁喂养我，她用大巴掌抚摸我的头。直到今天，我的身上还能感到她怀里的体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狂风曾来扫荡过它，冰雹曾来打击过它，霜雪曾来封锁过它，大火曾来烧灼过它，大雨曾来冲涮过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光秃秃的群山穿起了墨绿色的长袍，冈峦变成了翠绿的堆垛，沟谷变成了辽阔的田园，长满了葱绿的禾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不知经历了多少曲折和起伏，最后它才容纳了许多清澈和混浊的支流而形成了茫若无崖的、浩浩荡荡的大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依次填入下列句子横线处的词语，恰当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有头顶千年积雪的珠穆朗玛峰，有　　　的黄土高原，有草树　　　的西双版纳，有一望无际的华北平原，有　　　　的黄河，有　　　　的扬子江，有兴安岭的原始森林，有海南岛的椰林碧海，有西北诸省的　　　　的青青的牧场，还有说不尽的江湖沼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茂密　莽苍　一泻千里　浩浩荡荡　广阔无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莽苍　茂密　浩浩荡荡　一泻千里　广阔无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莽苍　茂密　一泻千里　浩浩荡荡　广阔无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茂密　莽苍　一泻千里　广阔无垠　浩浩荡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各句中加点的词使用有误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我不仅爱祖国的山河大地，就是一草一木，一花一石，一砖一瓦，我也感到亲切，感到值得我留恋和爱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暗夜将尽，每一棵树都踮起脚来遥望着东方，企盼着晨曦。果然不久，红光满面的太阳出来了，它愉快地抱吻着每一个树梢，发出金色的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最先它不过是雪山冰岩下面滴沥的小泉，逐步才变成苍苔滑石间的细流，然后是深谷里跳跃着喜悦的白色浪花的溪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看了瀑布使人感到有一股雄壮宏伟的气势，奔腾冲激的力量，云蒸霞蔚的氛围，它虽然没有具体说出什么，但它的冲劲的确使人振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语段精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文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国的大自然经常改变它的装束。春天，它穿起了万紫千红的艳装；夏天，它披着青葱轻俏的夏衣；秋天，它穿着金黄色的庄严礼服；冬天，它换上了朴素的雪白长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自然的季节的变换，促使着新生事物的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春天的消息：你瞧</w:t>
      </w:r>
      <w:r>
        <w:rPr/>
        <w:t>!</w:t>
      </w:r>
      <w:r>
        <w:rPr/>
        <w:t>树枝上已微微露出了一些青色，窗子外面开始听得见唧唧的虫鸣了。我知道又一代昆虫，正在以我所熟悉的语言庆祝它们新生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碧油油的春草是多么柔软、茂盛和充满着生机啊！它青青的草色，一直绵延到春天的足迹所能达到的辽远的天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，草比花更能引起人们的许多联想和遐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繁盛的花木掩着古墓荒坟，绿色的苍苔披覆着残砖废瓦。人世有变迁，而春天则永远在循环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天的清晨，农村姑娘赤着脚，踩着草上的晶莹的露珠，走到银色的小溪里满满地汲了一桶水。云雀在天空歌唱，霞光照着姑娘的鲜红的双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多么纯朴的劳动者的美啊</w:t>
      </w:r>
      <w:r>
        <w:rPr/>
        <w:t xml:space="preserve">! </w:t>
      </w:r>
    </w:p>
    <w:p>
      <w:pPr>
        <w:pStyle w:val="Normal"/>
        <w:rPr/>
      </w:pPr>
      <w:r>
        <w:rPr/>
        <w:t>秋天，到处是红红的果子，翠锦斑斓的树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冰峰雪岭下不也能开出雪莲来吗？你看它是否比荡漾在涟漪的水面上的睡莲更娇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暗夜将尽，每一棵树都踮起脚来遥望着东方，企盼着晨曦。果然，红光满面的太阳出来了，它愉快地抱吻着每一枝树梢，发出金色的微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昏蹒跚在苍茫的原野里。最后看见它好像醉汉似的颓然倒下，消失在黑夜里了。明早起来一看，它早已无影无踪，只看见万丈红霞捧出了初升的太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选文中运用了哪些修辞格？试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为什么“草比花更能引起人们的许多联想和遐思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“繁盛的花木掩着古墓荒坟，绿色的苍苔披覆着残砖废瓦”这句话有什么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文，完成文后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陶醉壶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尧山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壶口看瀑布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，清晨出发时还很高的兴致，现在却渐渐被这漫长的旅途磨损了，加上黄土高原的平淡无奇，车厢内寂静下来，歌声笑语也被断断续续的鼾声取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然有人从梦中猛地醒过来，惊呼雨来了。我们也确实听到隆隆的雷声。可窗外明明是风轻云淡，没有变天啊。司机笑着说，那就是壶口瀑布的响声。真是先声夺人，车上立刻活跃起来，每个人都侧耳倾听。那声音好像火车出站，航班起飞，放炮开山。大家的心全被强烈地震撼着，内心的激动从眼神里迸射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车一停，我们便迫不及待地跳下去，快步走下岩磴，跑过石滩，来到面对瀑布的巨岩边。只见滚滚黄水从高高的崖头跌落下来，挟风带雨，雷霆万钧，溅起的水雾飘散在空中，蒸云弥漫，仿佛从水底冒出滚滚的浓烟。水底悬流激荡，这雾，这云，这烟，全部是黄色，散发着泥土气息，使这瀑布增加了厚重感，更使那吼声如洪钟闷雷，震荡峡谷，气吞山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聚精会神，不知什么时候云破日出，这瀑布骤然亮起来，闪耀着金属般的光泽。那升腾的水雾因为阳光的折射幻化出道道彩虹，有的从天际插入，似长鲸饮涧；有的横卧河上，彩桥飞架；有的飘忽游移，花团锦簇；有的续续断断，扑朔迷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默立在瀑布面前，被这气势这风采惊得目瞪口呆，任飞溅的水花淋个痛快。我拜倒在这大自然的杰作脚下，不寒而栗，觉得自己这么渺小，骄骄二气荡然无存。我忽然领悟了李白“黄河之水天上来”的境界，光未然、冼星海《黄河大合唱》的灵感，明白了为什么在民族危亡的时刻，东渡抗日的将士们要选在这里誓师出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欲穷千里目，更上一层楼。”我走到高处，观察壶口的构造。黄河从秦晋峡谷来。宽</w:t>
      </w:r>
      <w:r>
        <w:rPr/>
        <w:t>400</w:t>
      </w:r>
      <w:r>
        <w:rPr/>
        <w:t>多米，到这里骤然收缩，仅仅有四五十米，断崖落差</w:t>
      </w:r>
      <w:r>
        <w:rPr/>
        <w:t>40</w:t>
      </w:r>
      <w:r>
        <w:rPr/>
        <w:t>米，河槽真像一把巨壶，将每秒</w:t>
      </w:r>
      <w:r>
        <w:rPr/>
        <w:t>9000</w:t>
      </w:r>
      <w:r>
        <w:rPr/>
        <w:t>立方米的流量收入。就像诗中所说：“源出昆仑衍大流，玉关九转一壶收。”壶口以下的河槽很窄，不过一二十米，水急浪高，槽深流远，当地人称“十里龙槽”，相传是大禹治水的时候用龙身穿凿而成。其实它是凭黄河自身的动力冲刷出来的。龙槽中的河水汹涌澎湃，仿佛一条蜿蜒浮游的黄龙，摇头摆尾，呼啸而去，有一种“奔流到海不复回”的恢弘气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前，我曾经多次看到过黄河：在青海，它是美妙的一缕；在宁夏，它是平静的一湾；在郑州，它是浩荡的波涛；在山东，它是平稳的漫流；而在这壶口我看到了它性格的另一面，巨大的落差，雄壮的力量，磅礴的气势，看到了一条立体的黄河，一条完整的黄河，看到了它漫长的历史，看到了它丰富的内涵，得到了它的真传。它的威力在我胸中鼓动，它的雄风在我血管内呼啸，它的精神在我眼睛里闪动。从今天起，我才成为一个真正的黄河的子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壶口，天下第一壶，盛满了西凤、杜康，盛满了汾酒、竹叶青，盛满了陕北的米酒。当年灌醉了李白、王之涣，灌醉了光未然、冼星海，今天又灌醉了我，灌醉了我们大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！壶口，在你的怀抱里我陶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文章标题是“陶醉壶口”，为什么第</w:t>
      </w:r>
      <w:r>
        <w:rPr/>
        <w:t>2</w:t>
      </w:r>
      <w:r>
        <w:rPr/>
        <w:t>自然段却要写游客兴致消减、鼾声断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第</w:t>
      </w:r>
      <w:r>
        <w:rPr/>
        <w:t>3</w:t>
      </w:r>
      <w:r>
        <w:rPr/>
        <w:t>自然段表现了壶口瀑布的什么特点？请用文中的一个词语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文章结尾一段中说：“壶口，在你的怀抱里我陶醉了。”从全文看，“我”是被什么陶醉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请你谈一谈对末尾第</w:t>
      </w:r>
      <w:r>
        <w:rPr/>
        <w:t>2</w:t>
      </w:r>
      <w:r>
        <w:rPr/>
        <w:t>自然段的理解。（任选一个角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语言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下面是两段内容关联的文字，其中第二段文字顺序混乱。联系第一段文字，将第二段带序号的句子合理排列，组成语意连贯的一段话。（只填句子的序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研究江南的文化历史，就不能不读一读江南的古镇，假若把整个江南比作一曲委婉柔丽、行云流水般的乐章，那么古镇就是一个个非常精彩的乐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街虽窄小，却并不失于平直简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把整个一座古镇宕得一波三折，有了音乐的节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一排房屋干脆就是半间建在河面上的吊脚楼，足可见其对水的依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镇的街道一律临河铺筑，两排挤挤挨挨的房屋把天空夹出细长的一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条条幽深的小巷细弄，一头勾联着古街，一头曲曲折折地延伸过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漪</w:t>
      </w:r>
      <w:r>
        <w:rPr/>
        <w:t>yī</w:t>
      </w:r>
      <w:r>
        <w:rPr/>
        <w:t>）</w:t>
      </w: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抚摸－抚摩，</w:t>
      </w:r>
      <w:r>
        <w:rPr/>
        <w:t>B</w:t>
      </w:r>
      <w:r>
        <w:rPr/>
        <w:t>冲涮－冲刷，</w:t>
      </w:r>
      <w:r>
        <w:rPr/>
        <w:t>D</w:t>
      </w:r>
      <w:r>
        <w:rPr/>
        <w:t>无崖－无涯）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</w:t>
      </w:r>
      <w:r>
        <w:rPr/>
        <w:t>C(</w:t>
      </w:r>
      <w:r>
        <w:rPr/>
        <w:t>应为“逐渐”</w:t>
      </w:r>
      <w:r>
        <w:rPr/>
        <w:t>)</w:t>
      </w:r>
      <w:r>
        <w:rPr/>
        <w:t>　</w:t>
      </w:r>
      <w:r>
        <w:rPr/>
        <w:t>5</w:t>
      </w:r>
      <w:r>
        <w:rPr/>
        <w:t>．比喻、拟人、排比。举例略。</w:t>
      </w:r>
      <w:r>
        <w:rPr/>
        <w:t>6</w:t>
      </w:r>
      <w:r>
        <w:rPr/>
        <w:t>．草比花最先感受到春的气息，并且是有春的足迹就有草的生长。</w:t>
      </w:r>
      <w:r>
        <w:rPr/>
        <w:t>7</w:t>
      </w:r>
      <w:r>
        <w:rPr/>
        <w:t>．人世可以有变迁，但春天永远循环不已，并且充满着生命力。</w:t>
      </w:r>
      <w:r>
        <w:rPr/>
        <w:t>8</w:t>
      </w:r>
      <w:r>
        <w:rPr/>
        <w:t>．①欲扬先抑，使文章波澜起伏；</w:t>
      </w:r>
      <w:r>
        <w:rPr>
          <w:rFonts w:eastAsia="Times New Roman"/>
        </w:rPr>
        <w:t xml:space="preserve"> </w:t>
      </w:r>
      <w:r>
        <w:rPr/>
        <w:t>②突出壶口给人的惊喜。</w:t>
      </w:r>
      <w:r>
        <w:rPr/>
        <w:t>9</w:t>
      </w:r>
      <w:r>
        <w:rPr/>
        <w:t>．先声夺人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壶口的气势和风采等，黄河漫长的历史和它丰富的内涵。</w:t>
      </w:r>
      <w:r>
        <w:rPr/>
        <w:t>11</w:t>
      </w:r>
      <w:r>
        <w:rPr/>
        <w:t>．此题答案开放，能从结构方面的作用、语言表达的特色、主题、情感等某个方面提出观点，说出理由，且合情合理。语言表达流畅即可。</w:t>
      </w:r>
      <w:r>
        <w:rPr/>
        <w:t>12</w:t>
      </w:r>
      <w:r>
        <w:rPr/>
        <w:t>．④③①⑤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1:00Z</dcterms:created>
  <dc:creator/>
  <dc:description/>
  <cp:keywords/>
  <dc:language>en-US</dc:language>
  <cp:lastModifiedBy>USER</cp:lastModifiedBy>
  <dcterms:modified xsi:type="dcterms:W3CDTF">2012-02-12T05:21:00Z</dcterms:modified>
  <cp:revision>0</cp:revision>
  <dc:subject/>
  <dc:title/>
</cp:coreProperties>
</file>