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祖国山川颂》同步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夯基达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各项中加点字注音没有错误的一项是……………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烧灼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盎（</w:t>
      </w:r>
      <w:r>
        <w:rPr/>
        <w:t>àng</w:t>
      </w:r>
      <w:r>
        <w:rPr/>
        <w:t>）然</w:t>
      </w:r>
      <w:r>
        <w:rPr>
          <w:rFonts w:eastAsia="Times New Roman"/>
        </w:rPr>
        <w:t xml:space="preserve">     </w:t>
      </w:r>
      <w:r>
        <w:rPr/>
        <w:t>堆垛（</w:t>
      </w:r>
      <w:r>
        <w:rPr/>
        <w:t>d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铿锵（</w:t>
      </w:r>
      <w:r>
        <w:rPr/>
        <w:t>jiā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湖泊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哺（</w:t>
      </w:r>
      <w:r>
        <w:rPr/>
        <w:t>pǔ</w:t>
      </w:r>
      <w:r>
        <w:rPr/>
        <w:t>）育</w:t>
      </w:r>
      <w:r>
        <w:rPr>
          <w:rFonts w:eastAsia="Times New Roman"/>
        </w:rPr>
        <w:t xml:space="preserve">      </w:t>
      </w:r>
      <w:r>
        <w:rPr/>
        <w:t>苍苔（</w:t>
      </w:r>
      <w:r>
        <w:rPr/>
        <w:t>t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遐（</w:t>
      </w:r>
      <w:r>
        <w:rPr/>
        <w:t>xiá</w:t>
      </w:r>
      <w:r>
        <w:rPr/>
        <w:t>）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汲（</w:t>
      </w:r>
      <w:r>
        <w:rPr/>
        <w:t>jí</w:t>
      </w:r>
      <w:r>
        <w:rPr/>
        <w:t>）水</w:t>
      </w:r>
      <w:r>
        <w:rPr>
          <w:rFonts w:eastAsia="Times New Roman"/>
        </w:rPr>
        <w:t xml:space="preserve">     </w:t>
      </w:r>
      <w:r>
        <w:rPr/>
        <w:t>双颊（</w:t>
      </w:r>
      <w:r>
        <w:rPr/>
        <w:t>ji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涟漪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颓（</w:t>
      </w:r>
      <w:r>
        <w:rPr/>
        <w:t>tuí</w:t>
      </w:r>
      <w:r>
        <w:rPr/>
        <w:t>）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斑斓（</w:t>
      </w:r>
      <w:r>
        <w:rPr/>
        <w:t>l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溪涧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丘壑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瞭（</w:t>
      </w:r>
      <w:r>
        <w:rPr/>
        <w:t>liáo</w:t>
      </w:r>
      <w:r>
        <w:rPr/>
        <w:t>）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铿锵（</w:t>
      </w:r>
      <w:r>
        <w:rPr/>
        <w:t>qi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 </w:t>
      </w:r>
      <w:r>
        <w:rPr/>
        <w:t>瞭（</w:t>
      </w:r>
      <w:r>
        <w:rPr/>
        <w:t>liào</w:t>
      </w:r>
      <w:r>
        <w:rPr/>
        <w:t>）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C   </w:t>
      </w:r>
    </w:p>
    <w:p>
      <w:pPr>
        <w:pStyle w:val="Normal"/>
        <w:rPr/>
      </w:pPr>
      <w:r>
        <w:rPr/>
        <w:t>2</w:t>
      </w:r>
      <w:r>
        <w:rPr/>
        <w:t>．下列词语中没有错别字的—项是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斑斓</w:t>
      </w:r>
      <w:r>
        <w:rPr>
          <w:rFonts w:eastAsia="Times New Roman"/>
        </w:rPr>
        <w:t xml:space="preserve">    </w:t>
      </w:r>
      <w:r>
        <w:rPr/>
        <w:t>溪涧</w:t>
      </w:r>
      <w:r>
        <w:rPr>
          <w:rFonts w:eastAsia="Times New Roman"/>
        </w:rPr>
        <w:t xml:space="preserve">    </w:t>
      </w:r>
      <w:r>
        <w:rPr/>
        <w:t>层峦叠幛</w:t>
      </w:r>
      <w:r>
        <w:rPr>
          <w:rFonts w:eastAsia="Times New Roman"/>
        </w:rPr>
        <w:t xml:space="preserve">    </w:t>
      </w:r>
      <w:r>
        <w:rPr/>
        <w:t>唧唧虫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铿锵</w:t>
      </w:r>
      <w:r>
        <w:rPr>
          <w:rFonts w:eastAsia="Times New Roman"/>
        </w:rPr>
        <w:t xml:space="preserve">    </w:t>
      </w:r>
      <w:r>
        <w:rPr/>
        <w:t>吟哦</w:t>
      </w:r>
      <w:r>
        <w:rPr>
          <w:rFonts w:eastAsia="Times New Roman"/>
        </w:rPr>
        <w:t xml:space="preserve">    </w:t>
      </w:r>
      <w:r>
        <w:rPr/>
        <w:t>盈盈水波</w:t>
      </w:r>
      <w:r>
        <w:rPr>
          <w:rFonts w:eastAsia="Times New Roman"/>
        </w:rPr>
        <w:t xml:space="preserve">    </w:t>
      </w:r>
      <w:r>
        <w:rPr/>
        <w:t>飞流急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遐思</w:t>
      </w:r>
      <w:r>
        <w:rPr>
          <w:rFonts w:eastAsia="Times New Roman"/>
        </w:rPr>
        <w:t xml:space="preserve">    </w:t>
      </w:r>
      <w:r>
        <w:rPr/>
        <w:t>岗峦</w:t>
      </w:r>
      <w:r>
        <w:rPr>
          <w:rFonts w:eastAsia="Times New Roman"/>
        </w:rPr>
        <w:t xml:space="preserve">    </w:t>
      </w:r>
      <w:r>
        <w:rPr/>
        <w:t>悠然神往</w:t>
      </w:r>
      <w:r>
        <w:rPr>
          <w:rFonts w:eastAsia="Times New Roman"/>
        </w:rPr>
        <w:t xml:space="preserve">    </w:t>
      </w:r>
      <w:r>
        <w:rPr/>
        <w:t>青葱轻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清浊</w:t>
      </w:r>
      <w:r>
        <w:rPr>
          <w:rFonts w:eastAsia="Times New Roman"/>
        </w:rPr>
        <w:t xml:space="preserve">    </w:t>
      </w:r>
      <w:r>
        <w:rPr/>
        <w:t>滴沥</w:t>
      </w:r>
      <w:r>
        <w:rPr>
          <w:rFonts w:eastAsia="Times New Roman"/>
        </w:rPr>
        <w:t xml:space="preserve">    </w:t>
      </w:r>
      <w:r>
        <w:rPr/>
        <w:t>茫然无崖</w:t>
      </w:r>
      <w:r>
        <w:rPr>
          <w:rFonts w:eastAsia="Times New Roman"/>
        </w:rPr>
        <w:t xml:space="preserve">    </w:t>
      </w:r>
      <w:r>
        <w:rPr/>
        <w:t>颓然倒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</w:t>
      </w:r>
      <w:r>
        <w:rPr/>
        <w:t xml:space="preserve">A </w:t>
      </w:r>
      <w:r>
        <w:rPr/>
        <w:t>层峦叠嶂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冈峦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茫然无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 </w:t>
      </w:r>
      <w:r>
        <w:rPr/>
        <w:t xml:space="preserve">B </w:t>
      </w:r>
    </w:p>
    <w:p>
      <w:pPr>
        <w:pStyle w:val="Normal"/>
        <w:rPr/>
      </w:pPr>
      <w:r>
        <w:rPr/>
        <w:t>3</w:t>
      </w:r>
      <w:r>
        <w:rPr/>
        <w:t>．依次填入下列各句横线处的词语，最恰当的一组是…………………………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自然季节的</w:t>
      </w:r>
      <w:r>
        <w:rPr>
          <w:rFonts w:eastAsia="Times New Roman"/>
        </w:rPr>
        <w:t xml:space="preserve">      </w:t>
      </w:r>
      <w:r>
        <w:rPr/>
        <w:t>，促使着新生事物的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繁盛的花木掩着古墓荒坟，绿色的苍苔披覆着残砖废瓦。人世有</w:t>
      </w:r>
      <w:r>
        <w:rPr>
          <w:rFonts w:eastAsia="Times New Roman"/>
        </w:rPr>
        <w:t xml:space="preserve">     </w:t>
      </w:r>
      <w:r>
        <w:rPr/>
        <w:t>，而春天则永远在循环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碧油油的春草是多么柔软、茂盛和充满着生机啊</w:t>
      </w:r>
      <w:r>
        <w:rPr/>
        <w:t>!</w:t>
      </w:r>
      <w:r>
        <w:rPr/>
        <w:t>它青青的草色，一直</w:t>
      </w:r>
      <w:r>
        <w:rPr>
          <w:rFonts w:eastAsia="Times New Roman"/>
        </w:rPr>
        <w:t xml:space="preserve">     </w:t>
      </w:r>
      <w:r>
        <w:rPr/>
        <w:t>到春天的足迹所能达到的辽远的天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变幻</w:t>
      </w:r>
      <w:r>
        <w:rPr>
          <w:rFonts w:eastAsia="Times New Roman"/>
        </w:rPr>
        <w:t xml:space="preserve">     </w:t>
      </w:r>
      <w:r>
        <w:rPr/>
        <w:t>变迁</w:t>
      </w:r>
      <w:r>
        <w:rPr>
          <w:rFonts w:eastAsia="Times New Roman"/>
        </w:rPr>
        <w:t xml:space="preserve">     </w:t>
      </w:r>
      <w:r>
        <w:rPr/>
        <w:t>蜿蜒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变幻</w:t>
      </w:r>
      <w:r>
        <w:rPr>
          <w:rFonts w:eastAsia="Times New Roman"/>
        </w:rPr>
        <w:t xml:space="preserve">     </w:t>
      </w:r>
      <w:r>
        <w:rPr/>
        <w:t>变化</w:t>
      </w:r>
      <w:r>
        <w:rPr>
          <w:rFonts w:eastAsia="Times New Roman"/>
        </w:rPr>
        <w:t xml:space="preserve">     </w:t>
      </w:r>
      <w:r>
        <w:rPr/>
        <w:t>绵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变换</w:t>
      </w:r>
      <w:r>
        <w:rPr>
          <w:rFonts w:eastAsia="Times New Roman"/>
        </w:rPr>
        <w:t xml:space="preserve">     </w:t>
      </w:r>
      <w:r>
        <w:rPr/>
        <w:t>变迁</w:t>
      </w:r>
      <w:r>
        <w:rPr>
          <w:rFonts w:eastAsia="Times New Roman"/>
        </w:rPr>
        <w:t xml:space="preserve">     </w:t>
      </w:r>
      <w:r>
        <w:rPr/>
        <w:t>绵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变换</w:t>
      </w:r>
      <w:r>
        <w:rPr>
          <w:rFonts w:eastAsia="Times New Roman"/>
        </w:rPr>
        <w:t xml:space="preserve">     </w:t>
      </w:r>
      <w:r>
        <w:rPr/>
        <w:t>变化</w:t>
      </w:r>
      <w:r>
        <w:rPr>
          <w:rFonts w:eastAsia="Times New Roman"/>
        </w:rPr>
        <w:t xml:space="preserve">     </w:t>
      </w:r>
      <w:r>
        <w:rPr/>
        <w:t>蜿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“变换”指事物的一种形式或内容换成另一种；“变幻”指无规则地改变，令人捉摸不定。“变迁”指情况或阶段的变化转移；“变化”指事物在形态上或本质上产生新的状况。“绵延”指延续不断；“蜿蜒”的意思：（山脉、河流、道路等）弯弯曲曲地延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/>
        <w:t>4</w:t>
      </w:r>
      <w:r>
        <w:rPr/>
        <w:t>．下列各句中加点的成语使用不当的一项是……………………………………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</w:t>
      </w:r>
      <w:r>
        <w:rPr/>
        <w:t>瀑布</w:t>
      </w:r>
      <w:r>
        <w:rPr/>
        <w:t>)</w:t>
      </w:r>
      <w:r>
        <w:rPr/>
        <w:t>轰隆的巨响，震耳欲聋，同游旅伴虽想交谈几句，也好象失去了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看了瀑布使人感到有一股雄壮宏伟的气势，奔腾冲激的力量，云蒸霞蔚的氛围，它虽然没有具体说出什么，但它的冲劲的确使人振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有时我朗读中国诗歌中的名句，体会到其中最细微的感情，捕捉到其中耐人寻味的思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段时间，沪深股市指数波动非常大，有时一天上涨几百点，有时一天下跌几百点，涨跌幅度之大令人叹为观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</w:t>
      </w:r>
      <w:r>
        <w:rPr/>
        <w:t>D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叹为观止：赞美看到的事物好到极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．下列各选项中没有语病的一项是……………………………………………（　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当冰雪皑皑之际，唯独梅花昂然绽放于枝头，对生命充满希望和自信，教人精神为之一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那跳跃着鸣禽的绿林，树上缠绕着藤蔓的绿叶，以及时隐时现的山岚雾霭，把我整个心灵都吸引了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坐火车到威尔士北部最高的斯诺登尼亚山峰去观赏高原风光，是威尔士最主要的一个景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 198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中国首次南极考察队抵达南极洲。</w:t>
      </w:r>
      <w:r>
        <w:rPr/>
        <w:t>12</w:t>
      </w:r>
      <w:r>
        <w:rPr/>
        <w:t>月</w:t>
      </w:r>
      <w:r>
        <w:rPr/>
        <w:t>31</w:t>
      </w:r>
      <w:r>
        <w:rPr/>
        <w:t>日，南极洲上第一次飘起了五星红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</w:t>
      </w:r>
      <w:r>
        <w:rPr/>
        <w:t xml:space="preserve">B </w:t>
      </w:r>
      <w:r>
        <w:rPr/>
        <w:t>　语意重复，句式结构不一致，去掉“树上”；</w:t>
      </w:r>
      <w:r>
        <w:rPr/>
        <w:t>C</w:t>
      </w:r>
      <w:r>
        <w:rPr/>
        <w:t>　主语与宾语搭配不当；</w:t>
      </w:r>
      <w:r>
        <w:rPr/>
        <w:t>D</w:t>
      </w:r>
      <w:r>
        <w:rPr/>
        <w:t>　语序不当，“首次”移到“抵达”之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依次填入下面横线处的句子，与上下文衔接最恰当的一组是………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细雨浸润、滋养的苏堤醒了。新柳夹道，枝头舒展，一片鲜嫩的绿色。这可爱的年轻的垂柳，温柔轻盈；</w:t>
      </w:r>
      <w:r>
        <w:rPr>
          <w:rFonts w:eastAsia="Times New Roman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命中最美好的景致有时并不是用浓墨重彩描绘而成的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，裹在层层的重负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婆娑起舞，像垂披分散秀发的古代美人；万般风流，像凌波微步的仙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像垂披分散秀发的古代美人，婆娑起舞；像凌波微步的仙子，万般风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深藏在我们心灵最柔软的地方，也许只是一个淡淡的印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它也许只是一个淡淡的印迹，但它深藏在我们心灵最柔软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婆娑起舞”“万般风流”置后更突出垂柳的姿态和韵味。“但”既是转折，也是突出的重点，虽然是“淡淡的印迹”，却被“深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7</w:t>
      </w:r>
      <w:r>
        <w:rPr/>
        <w:t>．下面三句话最恰当的排列顺序是………………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先不过是</w:t>
      </w:r>
      <w:r>
        <w:rPr>
          <w:rFonts w:eastAsia="Times New Roman"/>
        </w:rPr>
        <w:t xml:space="preserve">              </w:t>
      </w:r>
      <w:r>
        <w:rPr/>
        <w:t>，逐渐才变成</w:t>
      </w:r>
      <w:r>
        <w:rPr>
          <w:rFonts w:eastAsia="Times New Roman"/>
        </w:rPr>
        <w:t xml:space="preserve">                 </w:t>
      </w:r>
      <w:r>
        <w:rPr/>
        <w:t>，然后是</w:t>
      </w:r>
      <w:r>
        <w:rPr>
          <w:rFonts w:eastAsia="Times New Roman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苍苔滑石间的细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深谷里跳跃着喜悦的白色浪花的溪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雪山冰岩下面滴沥的小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;SimSun" w:ascii="宋体;SimSun" w:hAnsi="宋体;SimSun"/>
        </w:rPr>
        <w:t>①③②</w:t>
      </w:r>
      <w:r>
        <w:rPr/>
        <w:t xml:space="preserve">    B. </w:t>
      </w:r>
      <w:r>
        <w:rPr>
          <w:rFonts w:cs="宋体;SimSun" w:ascii="宋体;SimSun" w:hAnsi="宋体;SimSun"/>
        </w:rPr>
        <w:t>②③①</w:t>
      </w:r>
      <w:r>
        <w:rPr/>
        <w:t xml:space="preserve">    C. </w:t>
      </w:r>
      <w:r>
        <w:rPr>
          <w:rFonts w:cs="宋体;SimSun" w:ascii="宋体;SimSun" w:hAnsi="宋体;SimSun"/>
        </w:rPr>
        <w:t>③②①</w:t>
      </w:r>
      <w:r>
        <w:rPr/>
        <w:t xml:space="preserve">    D. </w:t>
      </w:r>
      <w:r>
        <w:rPr>
          <w:rFonts w:cs="宋体;SimSun" w:ascii="宋体;SimSun" w:hAnsi="宋体;SimSun"/>
        </w:rPr>
        <w:t>③①②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按照水流的积少成多的顺序，从点滴到奔腾的水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/>
        <w:t xml:space="preserve">D   </w:t>
      </w:r>
    </w:p>
    <w:p>
      <w:pPr>
        <w:pStyle w:val="Normal"/>
        <w:rPr/>
      </w:pPr>
      <w:r>
        <w:rPr/>
        <w:t xml:space="preserve">8. </w:t>
      </w:r>
      <w:r>
        <w:rPr/>
        <w:t>下列句子中标点符号的使用，有误的一组是………………………………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从最简单的一句话中，我可以联想到一长串的人物的画廊，联想到一系列的山川、树林、村舍、田野、池塘、湖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这怀念是痛苦又是幸福。痛苦，是远离了祖国的亲人、祖国的山川风物。幸福，是有这样伟大的祖国供我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春天，它穿起了万紫千红的艳装；夏天，它披着青葱轻俏的夏衣；秋天，它穿着金黄色的庄严礼服；冬天，它换上了朴素的雪白长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这是春天的消息：你瞧</w:t>
      </w:r>
      <w:r>
        <w:rPr/>
        <w:t>!</w:t>
      </w:r>
      <w:r>
        <w:rPr/>
        <w:t>树枝上已微微露出了一些青色，窗子外面开始听得见唧唧的虫鸣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解析：痛苦，是远离了祖国的亲人、祖国的山川风物；幸福，是有这样伟大的祖国供我怀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能力提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着巨流滚滚的扬子江，我想起了它的发展历程。最先它不过是雪山冰岩下面滴沥的小泉，逐渐才变成苍苔滑石间的细流，然后是深谷里跳跃着喜悦的白色浪花的溪涧。以后它又逐渐发展，一时它是萦回在牛羊牧草之间澄澈的清溪，一时它又是沸腾咆哮、素气云浮的瀑布，一时它是波平如镜、静静地映着蓝天白云的湖泊，一时它又是飞流急湍、奔腾在崇山狭谷之间的险滩。不知经历了多少曲折和起伏，最后它才容纳了许多清的和浊的支流，形成了茫若无涯、浩浩荡荡的大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还有黄果树的瀑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离瀑布还好几里，就先听到丘壑雷鸣，看到雾气从林中升起。走近一看，只见一股洪流直冲而下，在日光映射下，像是悬空的彩练，珠花迸发，有如巨龙吐沫；水冲到潭里，激起了沸腾的浪花、晶莹的水泡。大大小小的水珠，随风飘荡，上下浮游，如烟如雾，如雨如尘，浸人衣袖。上有危崖如欲倾坠，下有深潭不可逼视。轰隆的巨响，震耳欲聋，游人打着手势在夸张地交谈，却好像失去了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平到过不少的名山大川，但在我脑海里印象最深的还是家乡门前的小溪。春天，秀水涨满，桥的两孔像是一对微笑的眼睛。细雨如烟，桥上不时有人打着雨伞走过。对岸的红棉树开花了，燕子在雨中飞来飞去，一阵一阵的风，吹来断续的笛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唱着愉快的歌流走了，它将冲击着一切崖岸流向大海。静静的群山，仍留在原来的地方，目送那盈盈的水波远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流水一去是决不回来了，但有时也会化作一两片羽云瞭望故乡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9. </w:t>
      </w:r>
      <w:r>
        <w:rPr/>
        <w:t>作者叙述扬子江的“发展的历程”意图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通过扬子江的历程叙述，表现了中华民族由小到大、由弱到强的内在原因，那就是勇往直前、奔流到海不复回的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描写瀑布的一段文字，用的是什么顺序</w:t>
      </w:r>
      <w:r>
        <w:rPr/>
        <w:t xml:space="preserve">? </w:t>
      </w:r>
      <w:r>
        <w:rPr/>
        <w:t>从哪些方面进行描写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作者描写瀑布，总体上按照由远到近的顺序，从听觉和视觉两方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作者“生平到过不少的名山大川”，但为什么“脑海里印象最深的还是家乡门前的小溪”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因为小溪是故乡的，小溪在作者心中代表了故乡。小溪周围的人、景又是作者时时牵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结尾两段，群山和流水各有什么象征意义</w:t>
      </w:r>
      <w:r>
        <w:rPr/>
        <w:t>?</w:t>
      </w:r>
      <w:r>
        <w:rPr/>
        <w:t>流水化作羽云瞭望故乡，有什么含义</w:t>
      </w:r>
      <w:r>
        <w:rPr/>
        <w:t xml:space="preserve">?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小溪象征了祖国的儿女；“它将冲击着涯岸流向大海”象征了成长发展追逐理想的过程；“静静的群山”目送“水波远去”写出了祖国对自己儿女的期待与美好祝愿；流水“化作一两片羽云瞭望故乡”则写出了祖国儿女对祖国的依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祖国的山川我们天天看到，但许多人并没有感受到其中之美，作者却能感受到，这对我们有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要感受到祖国山川之美，必须观察仔细，富于联想，热爱生活，饱含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14-16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朝觐生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世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从哪里来？要到哪里去？你的眉头像未解的结，你的脚步疲惫而蹒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把喧嚣的城市留在身后，我把拥挤的人群留在身后，我把所有的躁动和冲撞留在身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把自己交给苍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失落了什么？你要寻找什么？你想得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问蓝天，我问大地，我问草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草原，向我张开博大的襟怀。从两边涌到路上来的、被露水淋得透湿的花枝和草棵子殷勤地拂着我的裤腿，像默默的爱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古老而烂漫的克什克腾草原。这是埋藏无数卜骨、陶片、断简、残碑的土地；这是站立长城、寺庙、黯淡的宫阁和拓荒者废墟的土地；这是横亘叱咤风云的康熙大帝平息叛乱的土地；这是勇猛彪悍的八旗壮士演习杀戮的古御道的土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乌兰布通，红色的山。大清王朝的十二连营埋进深草；抚远大将军的鹿角枪炮没入沼泽。方尖碑如断锷。水泡子是宵遁的噶尔丹饮恨苍天的眼睛。从刀光火石到金戈铁马，从血流飘杵到冠盖如云，都杳然如苍狼呜咽。帝王的霸业连同古战场一起退出历史，一个鞍马部族的史诗在季节的河道声息干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而草原依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思想就像徘徊在迷离草莽的孤马，你会一再地想起那些似乎遥远的、已经忘却的过去，心里无端地涌起一种莫名的、淡淡的却是幽深的甜蜜或忧伤。你会感到好像早就有过这种体验，要不就是做过一个和眼前的情景极为相似的梦。但是究竟是在什么地方、是在一生中的哪个幸或不幸的时刻，你怎样也记不起来了。生活就像流水一样，淙淙地从你身边流过，你失落了很多，却不知道那是些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真静啊。天地间是一片亘古的肃穆。远远的什么地方，好像有人在动情地唱歌。那是幻觉。只有风，只有白桦林，只有不甘寂寞的杜鹃、野百灵和蜜蜂在私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最远的地方，热浪蒸腾的高坡，号角悄然耸起。最初是一对，然后是一簇，然后是一片。然后，草原生命交响的高潮赫然君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万种天风骤然狂作。骏马雄壮的肌群，突起为跳跃的峰峦。马群纵姿跋扈，从远方或更远的远方潮涌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大宛汗血天马从西极承灵威、涉流沙而来，从黄河负图而来。与犁铧一起耕耘生民的艰辛；与刀斧一起划破凝滞的血海；与香车一起装点贵胄的荣华。你为文明所依赖，你也为文明所驾驭；你为文明所恩宠，你也为文明所束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什么时候，文明放逐了你，文明解放了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于是你重又成为草原的王者至尊。自由与奔放重又成为你的特权。铺张扬厉的野性重又回到你的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狂舞的铁蹄在我的血管里奔腾，惊心动魄的轰响是冰河破裂一泻千里。我忽然明白了我的沉重；我忽然知道了我的寻找；在地震般的颤栗和闪电般的快乐的瞬间，我领悟了生命的开端和终结的全部欢乐和痛苦的奥秘：挣脱欲望的缰索，卸下诱惑的鞍辔，去呼应草原生命大气磅礴的抒情，一种另样的、博大的爱情——爱生活、爱生命、爱大地，直到永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夜要来了，多情的落日在吐力根河对岸向草原告别。暮色像紫丁香，有一个骑手在火红的天边向远方顶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主湖丝绸一样温柔。草原的水像人的心灵——当心灵纯净而充满幻想，它就变得无比深邃——深邃得能容纳整个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走在七月黄昏的草原，草原的路通向一切道路。远处是辽阔明亮的地平线，身后是觉醒的脚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这一天多么好！整个世界像在童话里变了样子。这样的日子一生也许只能遇见一次。这样的日子一生只要遇见一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感谢你，草原！感谢你金灿灿的光，蓝湛湛的水，甜丝丝的风和轰轰烈烈的生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怒放的花丛中尽情留连吧，在熊熊的篝火前尽情跳跃吧，在生命的潮水里尽情徜徉吧。火在颤栗，酒在燃烧，舞在踢踏，灵魂在响着黄钟大吕的律动。当黎明再来，金子般的朝霞又会喷薄而出，我又将远行，让圣洁的大光明永照朝觐生命的虔诚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文中“古老而烂漫的克什克腾草原”和“乌兰布通，红色的山”两段写了什么内容？其用意是什么</w:t>
      </w:r>
      <w:r>
        <w:rPr/>
        <w:t xml:space="preserve">?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★</w:t>
      </w:r>
      <w:r>
        <w:rPr/>
        <w:t>参考答案：</w:t>
      </w:r>
      <w:r>
        <w:rPr/>
        <w:t>(1)</w:t>
      </w:r>
      <w:r>
        <w:rPr/>
        <w:t>写草原曾经有过的辉煌和巨大的历史变迁，引出自己对鞍马部族文明衰落的失落感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草原博大的胸怀和草原的永恒，草原的环境和历史孕育了草原的主宰者铺张扬厉的性格；为描写本文的主体作铺垫，鞍马部族的历史主要是由它们创造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5. </w:t>
      </w:r>
      <w:r>
        <w:rPr/>
        <w:t>文章题目“朝觐生命”的生命具体指什么而言？这个生命有什么特点（经历）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生命具体指</w:t>
      </w:r>
      <w:r>
        <w:rPr/>
        <w:t xml:space="preserve">________  </w:t>
      </w:r>
    </w:p>
    <w:p>
      <w:pPr>
        <w:pStyle w:val="Normal"/>
        <w:rPr/>
      </w:pPr>
      <w:r>
        <w:rPr/>
        <w:t>特点（经历）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★</w:t>
      </w:r>
      <w:r>
        <w:rPr/>
        <w:t>参考答案：生命具体指马</w:t>
      </w:r>
      <w:r>
        <w:rPr>
          <w:rFonts w:eastAsia="Times New Roman"/>
        </w:rPr>
        <w:t xml:space="preserve">   </w:t>
      </w:r>
      <w:r>
        <w:rPr/>
        <w:t>特点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为历史文明付出过血与汗，被文明依赖、恩宠，被文明驾驭、束缚，又被文明放逐、解放；②回归铺张扬厉、自由奔放的本性，成为草原的王者至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6. </w:t>
      </w:r>
      <w:r>
        <w:rPr/>
        <w:t>为什么说“整个世界像在童话里变了样子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★</w:t>
      </w:r>
      <w:r>
        <w:rPr/>
        <w:t>参考答案：①作者的灵魂在草原生命的交响中实现了大彻大悟，②明白了自己心情沉重的原因和寻找的对象，③领悟了生命欢乐和痛苦的奥秘，找到了新的生活。（答出两点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语言运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</w:t>
      </w:r>
      <w:r>
        <w:rPr/>
        <w:t>根据提供的开头，综合文段所要表达的主旨，仿写两个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画家画画，独绘一枝，意在留些天地，让欣赏者自去遐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音乐家演奏，抑扬顿挫，有时“无声胜有声”，任听众自去体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人作诗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教师讲课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</w:t>
      </w:r>
      <w:r>
        <w:rPr>
          <w:rFonts w:eastAsia="Times New Roman"/>
        </w:rPr>
        <w:t xml:space="preserve"> </w:t>
      </w:r>
      <w:r>
        <w:rPr/>
        <w:t>讲究含蓄，言有尽而意无穷，让读者自去欣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言简意赅，有意引而不发，留给学生思考的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用四个反问句重组下面的语句。可以增减个别词语，但须保留原意，并保持语意连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人都是一根蜡烛，既然你被点燃了，就应该去点燃更多的人，你自己并不会燃烧得更快，世界却因此变得更加光明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每个人不都是一根蜡烛？难道你不该被点燃？难道不应该去点燃更多的人？你自己并不会燃烧得更快，世界不因此变得更加光明美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个人不都是一根蜡烛？既然你被点燃了，难道不应该去点燃更多的人？难道你自己会燃烧得更快？难道世界不因此变得更加光明美好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. </w:t>
      </w:r>
      <w:r>
        <w:rPr/>
        <w:t>以“溪”、“海”和“潭”为意象写一段文字，要求表达某种感悟，至少运用一种修辞手法，不超过</w:t>
      </w:r>
      <w:r>
        <w:rPr/>
        <w:t xml:space="preserve">60 </w:t>
      </w:r>
    </w:p>
    <w:p>
      <w:pPr>
        <w:pStyle w:val="Normal"/>
        <w:rPr/>
      </w:pP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考答案：人生不过是为了尽力展示生命独特的美丽，如同一条山间小溪，可以越过高山投身辽阔的大海，也可以随遇而安，化成一汪碧绿的清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16:00Z</dcterms:created>
  <dc:creator/>
  <dc:description/>
  <cp:keywords/>
  <dc:language>en-US</dc:language>
  <cp:lastModifiedBy>USER</cp:lastModifiedBy>
  <dcterms:modified xsi:type="dcterms:W3CDTF">2012-02-12T05:16:00Z</dcterms:modified>
  <cp:revision>0</cp:revision>
  <dc:subject/>
  <dc:title/>
</cp:coreProperties>
</file>