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发现》测试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精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下列词语中没有错别字的一组是（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颓垣　　荒冢</w:t>
      </w:r>
      <w:r>
        <w:rPr>
          <w:rFonts w:eastAsia="Times New Roman"/>
        </w:rPr>
        <w:t xml:space="preserve">    </w:t>
      </w:r>
      <w:r>
        <w:rPr/>
        <w:t>指手划脚</w:t>
      </w:r>
      <w:r>
        <w:rPr>
          <w:rFonts w:eastAsia="Times New Roman"/>
        </w:rPr>
        <w:t xml:space="preserve">    </w:t>
      </w:r>
      <w:r>
        <w:rPr/>
        <w:t>若及若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蹂躏　　沤气　　义气用事</w:t>
      </w:r>
      <w:r>
        <w:rPr>
          <w:rFonts w:eastAsia="Times New Roman"/>
        </w:rPr>
        <w:t xml:space="preserve">  </w:t>
      </w:r>
      <w:r>
        <w:rPr/>
        <w:t>　冠冕堂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罡风</w:t>
      </w:r>
      <w:r>
        <w:rPr>
          <w:rFonts w:eastAsia="Times New Roman"/>
        </w:rPr>
        <w:t xml:space="preserve">    </w:t>
      </w:r>
      <w:r>
        <w:rPr/>
        <w:t>齑粉</w:t>
      </w:r>
      <w:r>
        <w:rPr>
          <w:rFonts w:eastAsia="Times New Roman"/>
        </w:rPr>
        <w:t xml:space="preserve">    </w:t>
      </w:r>
      <w:r>
        <w:rPr/>
        <w:t>漫不经心</w:t>
      </w:r>
      <w:r>
        <w:rPr>
          <w:rFonts w:eastAsia="Times New Roman"/>
        </w:rPr>
        <w:t xml:space="preserve">    </w:t>
      </w:r>
      <w:r>
        <w:rPr/>
        <w:t>按部就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磨砺</w:t>
      </w:r>
      <w:r>
        <w:rPr>
          <w:rFonts w:eastAsia="Times New Roman"/>
        </w:rPr>
        <w:t xml:space="preserve">    </w:t>
      </w:r>
      <w:r>
        <w:rPr/>
        <w:t>会演　</w:t>
      </w:r>
      <w:r>
        <w:rPr>
          <w:rFonts w:eastAsia="Times New Roman"/>
        </w:rPr>
        <w:t xml:space="preserve">  </w:t>
      </w:r>
      <w:r>
        <w:rPr/>
        <w:t>招摇撞骗　　欢天喜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对这首诗的解说，不恰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我来了，我喊一声，迸着血泪，</w:t>
      </w:r>
      <w:r>
        <w:rPr/>
        <w:t>/</w:t>
      </w:r>
      <w:r>
        <w:rPr>
          <w:rFonts w:cs="宋体;SimSun" w:ascii="宋体;SimSun" w:hAnsi="宋体;SimSun"/>
        </w:rPr>
        <w:t>‘</w:t>
      </w:r>
      <w:r>
        <w:rPr/>
        <w:t>这不是我的中华，不对，不对！’”诗人一反常规，单刀直入，用悲痛的惊呼喊出了自己的“发现”，倾吐了自己忧愤、失望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诗中接连用了三组“我来了”的句子和几个比喻，写出“我”日夜思念的美丽祖国，如今竟是满目疮痍；梦中的召唤，回来的却是“一场空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噩梦挂着悬崖”，诗人“恐怖”地“发现”山河的破碎、现实的黑暗，感到绝望、无奈，只得惊呼“那不是你，那不是我的心爱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诗人问天擂地寻找如花的祖国，可是“总问不出消息”，竟至“呕出一颗心来”，原来祖国深藏“在我心里！”篇末揭示了悬念，这才是真正的“发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对这首诗的赏析，不恰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诗歌取名《发现》，立意不凡，构思新巧。全诗开篇奇特，结尾出乎意料又合乎情理，收到了辞警意丰、令人咀嚼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在艺术上，诗人采用了浪漫奇幻的想像，诗中的“我”在梦中听到召唤时，擎火把，鞭时光，驾罡风，驰骋想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诗中运用具体的细节来描述这似梦又非梦的黑暗现实，把诗人哀痛伤感的感情表达得概括凝练，发人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诗的最后两句：“呕出一颗心来，——在我心里！”转折急促，使诗人在失望和激愤后的感情出现了升华，一位爱国者的形象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句中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据报导，去年这个市</w:t>
      </w:r>
      <w:r>
        <w:rPr/>
        <w:t>GDP</w:t>
      </w:r>
      <w:r>
        <w:rPr/>
        <w:t>高达</w:t>
      </w:r>
      <w:r>
        <w:rPr/>
        <w:t>300</w:t>
      </w:r>
      <w:r>
        <w:rPr/>
        <w:t>多亿元，而且还有继续发展上升的趋势，同级市只能望其项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正所谓“曾经沧海难为水”，在信息技术知识的海洋中遨游后，校园“网络骄子”许迎晨对网络游戏已经毫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经过苦心经营，乔利的生意一发而不可收拾，几年间他便成了让全世界瞩目的干洗大王，令人刮目相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他性情非常孤僻，平时不与人交往，总是特立独行，独来独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语段精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诗，完成诗后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城谣</w:t>
      </w:r>
      <w:r>
        <w:rPr>
          <w:rFonts w:eastAsia="Times New Roman"/>
        </w:rPr>
        <w:t xml:space="preserve">    </w:t>
      </w:r>
      <w:r>
        <w:rPr/>
        <w:t>席慕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城上城下争战了一部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夺了焉支又还了焉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个隘口有多少次悲欢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永远是个无情的建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踞在荒莽的山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眼看人间恩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唱你时总不能成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你时不能成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一提起你便有烈火焚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中有你万里的躯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你千年的面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你的云，你的树，你的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敕勒川，阴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宵夜色应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黄河今夜仍然要从你身旁流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进我不眠的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对这首诗的解说</w:t>
      </w:r>
      <w:r>
        <w:rPr/>
        <w:t>,</w:t>
      </w:r>
      <w:r>
        <w:rPr/>
        <w:t>不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第一节刻画了长城的形象，“无情”、“蹲踞”、“冷眼”都在写长城是历史的见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二节抒发感慨，“一提起你便有烈火焚起”抒发了凝聚于长城的炽烈的民族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第三节写诗人对故乡、对长城的遐想，月色如水，黄河入梦，吟唱的都是思乡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这首诗再现了长城脚下不断争战的历史，歌颂了长城是中华民族精神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这首诗的赏析，不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长城“冷眼看人间恩怨”，它冷峻，无情，诗人借刻画长城，抒发了对历史、对人生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这是一首抒情诗，诗人咏叹着历史的短暂与长城的永恒，诗人抒发的情感给人凝重而苍凉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首诗语言质朴，感情真挚，意境悠远，运用民间歌谣的形式，歌颂了长城悠久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诗中的长城，凝聚着民族历史和民族精神，凝聚着中华文化传统，也凝聚着诗人独特的个人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根据下面一副对联的上联，对出下联，并拟出恰当的横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学海里遨游你追我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</w:t>
      </w:r>
      <w:r>
        <w:rPr/>
        <w:t xml:space="preserve">___________________ </w:t>
      </w:r>
    </w:p>
    <w:p>
      <w:pPr>
        <w:pStyle w:val="Normal"/>
        <w:rPr/>
      </w:pPr>
      <w:r>
        <w:rPr/>
        <w:t>横批：</w:t>
      </w:r>
      <w:r>
        <w:rPr/>
        <w:t xml:space="preserve">___________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若及－若即，</w:t>
      </w:r>
      <w:r>
        <w:rPr/>
        <w:t>B</w:t>
      </w:r>
      <w:r>
        <w:rPr/>
        <w:t>沤气－怄气、义气－意气，</w:t>
      </w:r>
      <w:r>
        <w:rPr/>
        <w:t>D</w:t>
      </w:r>
      <w:r>
        <w:rPr/>
        <w:t>会演－汇演）</w:t>
      </w:r>
      <w:r>
        <w:rPr/>
        <w:t>2</w:t>
      </w:r>
      <w:r>
        <w:rPr/>
        <w:t>．</w:t>
      </w:r>
      <w:r>
        <w:rPr/>
        <w:t>C</w:t>
      </w:r>
      <w:r>
        <w:rPr/>
        <w:t>（“山河的破碎”属于无中生有）</w:t>
      </w:r>
      <w:r>
        <w:rPr/>
        <w:t>3</w:t>
      </w:r>
      <w:r>
        <w:rPr/>
        <w:t>．</w:t>
      </w:r>
      <w:r>
        <w:rPr/>
        <w:t>C</w:t>
      </w:r>
      <w:r>
        <w:rPr/>
        <w:t>（错在“似梦又非梦”）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望其项背”指能够看见他人的后背和脖子，表示赶得上或比得上。应当用“望尘莫及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一发而不可收拾”是事情坏到无法挽回的地步了，应改为“一发而不可收”，表示行为不受控制或无法停止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特立独行”意为立身行事不同于流俗，形容志行高洁，不随波逐流）</w:t>
      </w:r>
      <w:r>
        <w:rPr/>
        <w:t>5</w:t>
      </w:r>
      <w:r>
        <w:rPr/>
        <w:t>．</w:t>
      </w:r>
      <w:r>
        <w:rPr/>
        <w:t>D</w:t>
      </w:r>
      <w:r>
        <w:rPr/>
        <w:t>（错在“再现”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</w:t>
      </w:r>
      <w:r>
        <w:rPr/>
        <w:t>（错在“歌颂”）</w:t>
      </w:r>
      <w:r>
        <w:rPr/>
        <w:t>7</w:t>
      </w:r>
      <w:r>
        <w:rPr/>
        <w:t>．（下联示例）：书山中钻探我帮你学　（横批示例）：齐心协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14:00Z</dcterms:created>
  <dc:creator/>
  <dc:description/>
  <cp:keywords/>
  <dc:language>en-US</dc:language>
  <cp:lastModifiedBy>USER</cp:lastModifiedBy>
  <dcterms:modified xsi:type="dcterms:W3CDTF">2012-02-12T05:14:00Z</dcterms:modified>
  <cp:revision>0</cp:revision>
  <dc:subject/>
  <dc:title/>
</cp:coreProperties>
</file>