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百合花开》练习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清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一个偏僻遥远的山谷，有一个高达数千尺的断崖，不知道什么时候，断崖边上长出一株小小的百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百合刚刚诞生的时候，长得和杂草一模一样，但是，它心里知道自己并不是一株野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它的内心深处，有一个内在的纯洁的念头：“我是一株百合，不是一株野草，唯一能证明我是百合的方法，就是开出美丽的花朵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了这个念头，百合花努力地吸收水分和阳光，深深地扎根，直直地挺着胸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终于在一个春天的清晨</w:t>
      </w:r>
      <w:r>
        <w:rPr>
          <w:rFonts w:eastAsia="Times New Roman"/>
        </w:rPr>
        <w:t xml:space="preserve"> </w:t>
      </w:r>
      <w:r>
        <w:rPr/>
        <w:t>，百合的顶部结出了第一个花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百合的心里很高兴，附近的杂草却很吃惊，它们在私底下嘲笑</w:t>
      </w:r>
      <w:r>
        <w:rPr>
          <w:rFonts w:eastAsia="Times New Roman"/>
        </w:rPr>
        <w:t xml:space="preserve"> </w:t>
      </w:r>
      <w:r>
        <w:rPr/>
        <w:t>着百合：“这家伙明明是一株草，偏偏说自己是一株花，还真以为自己是一株花我看它顶上结的不是花苞，而是头脑长瘤了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开场合，它们则讥讽百合：“你不要做梦了，即使你真的会开花，在这荒郊野外，你的价值还不是跟我们一样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偶尔也会有飞过的蜂蝶鸟雀，它们也会劝百合不用那么努力开花：“在这断崖边上，纵然开出世界上最美的花，也不会有人欣赏呀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百合说：“我要开花，是因为我知道自己有美丽的花；我要开花，是为了完成作为一株花的庄严使命；我要开花，是由于自己喜欢以花来证明自己的存在；不管有没有人欣赏，不管你们怎么看我，我都要开花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野草和蜂蝶的鄙夷下，野百合努力地积聚内心的能量有一天，它终于开花了，它那灵醒的白和秀挺的风姿，成为断崖上最美丽的颜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时候，野草与蜂蝶再也不敢嘲笑它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百合花一朵</w:t>
      </w:r>
      <w:r>
        <w:rPr>
          <w:rFonts w:eastAsia="Times New Roman"/>
        </w:rPr>
        <w:t xml:space="preserve"> </w:t>
      </w:r>
      <w:r>
        <w:rPr/>
        <w:t>一朵地盛开，每天花朵上都有晶莹的水珠，野草们以为那是昨夜的露水，只有百合自己知道，那是极深沉的欢喜所结的泪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年年春天，野百合努力地开花、结籽，它的种子随着风，落在山谷、草原和悬崖边上，到处都开满洁白的野百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几十年后，远在百里外的人，从城市与乡村，千里迢迢赶来欣赏百合开花，许多孩童跪下来，闻嗅百合花的芬芳；放多情侣互相拥抱，许下了“百年好合”的誓言；无数的人看到这从未见过的美，感动落泪，触动内心那纯净温柔的一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里，被人称为“百合谷地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管别人怎么欣赏，满山的百合花都谨记着第一株百合的留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们要全心全意默默地开花，以花来证明自己的存在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给下列词语中加点字注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诞（</w:t>
      </w:r>
      <w:r>
        <w:rPr>
          <w:rFonts w:eastAsia="Times New Roman"/>
        </w:rPr>
        <w:t xml:space="preserve">     </w:t>
      </w:r>
      <w:r>
        <w:rPr/>
        <w:t>）生</w:t>
      </w:r>
      <w:r>
        <w:rPr>
          <w:rFonts w:eastAsia="Times New Roman"/>
        </w:rPr>
        <w:t xml:space="preserve">     </w:t>
      </w:r>
      <w:r>
        <w:rPr/>
        <w:t>花苞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不屑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谨（</w:t>
      </w:r>
      <w:r>
        <w:rPr>
          <w:rFonts w:eastAsia="Times New Roman"/>
        </w:rPr>
        <w:t xml:space="preserve">     </w:t>
      </w:r>
      <w:r>
        <w:rPr/>
        <w:t>）记</w:t>
      </w:r>
      <w:r>
        <w:rPr>
          <w:rFonts w:eastAsia="Times New Roman"/>
        </w:rPr>
        <w:t xml:space="preserve">   </w:t>
      </w:r>
      <w:r>
        <w:rPr/>
        <w:t>鄙夷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根据内容解释下列加点词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在野草和蜂蝶的鄙夷下，野百合努力地释放内心的能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鄙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几十年后，远在百里外的人，从城市，从乡村，千里迢迢赶来欣赏百合开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迢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在括号里加上适当的标点符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几十年后，远在百里外的人，从城市，从乡下，千里迢迢赶来欣赏百合开花许多孩童跪下来（</w:t>
      </w:r>
      <w:r>
        <w:rPr>
          <w:rFonts w:eastAsia="Times New Roman"/>
        </w:rPr>
        <w:t xml:space="preserve">  </w:t>
      </w:r>
      <w:r>
        <w:rPr/>
        <w:t>）闻嗅百合花的芬芳（</w:t>
      </w:r>
      <w:r>
        <w:rPr>
          <w:rFonts w:eastAsia="Times New Roman"/>
        </w:rPr>
        <w:t xml:space="preserve">  </w:t>
      </w:r>
      <w:r>
        <w:rPr/>
        <w:t>）许多情侣互相拥抱（</w:t>
      </w:r>
      <w:r>
        <w:rPr>
          <w:rFonts w:eastAsia="Times New Roman"/>
        </w:rPr>
        <w:t xml:space="preserve">    </w:t>
      </w:r>
      <w:r>
        <w:rPr/>
        <w:t>）许下了“百年好和”地誓言（</w:t>
      </w:r>
      <w:r>
        <w:rPr>
          <w:rFonts w:eastAsia="Times New Roman"/>
        </w:rPr>
        <w:t xml:space="preserve">  </w:t>
      </w:r>
      <w:r>
        <w:rPr/>
        <w:t>）无数的人看到这从没见过的美，感动得落泪，触动内心那纯净温柔的</w:t>
      </w:r>
      <w:r>
        <w:rPr>
          <w:rFonts w:eastAsia="Times New Roman"/>
        </w:rPr>
        <w:t xml:space="preserve"> </w:t>
      </w:r>
      <w:r>
        <w:rPr/>
        <w:t>一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“全心全意”和“默默”这两个词运用的恰当好处，请分别说说好在哪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根据上下文判断，“它那灵性地白和秀挺地风姿，成为断崖上最美丽地颜色”这句话应放在第④段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的</w:t>
      </w:r>
      <w:r>
        <w:rPr>
          <w:rFonts w:eastAsia="Times New Roman"/>
        </w:rPr>
        <w:t xml:space="preserve">       </w:t>
      </w:r>
      <w:r>
        <w:rPr/>
        <w:t>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第③段运用了哪些修辞手法？展示了“百合”怎样的形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本文的线索是什么？文章主要运用了哪种写作手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文章以“心田上的百合花开”为题，有什么含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百合已长出花苞，野草为何还嘲笑它？假如你是“百合”或“野草”，该怎样做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想想在你的身边，有没有像百合一样的人，请结合具体事例说</w:t>
      </w:r>
      <w:r>
        <w:rPr>
          <w:rFonts w:eastAsia="Times New Roman"/>
        </w:rPr>
        <w:t xml:space="preserve"> </w:t>
      </w:r>
      <w:r>
        <w:rPr/>
        <w:t>说他（她）是个怎样的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dàn     bāo     xiè        jǐn       yí 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轻视，看不起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形容路途遥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“全心全意”表现了百合努力开花时</w:t>
      </w:r>
      <w:r>
        <w:rPr>
          <w:rFonts w:eastAsia="Times New Roman"/>
        </w:rPr>
        <w:t xml:space="preserve"> </w:t>
      </w:r>
      <w:r>
        <w:rPr/>
        <w:t>一心一意、专心执著的特点“默默”表现了百合不张扬（不炫耀）的品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C</w:t>
      </w:r>
      <w:r>
        <w:rPr/>
        <w:t>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排比、拟人、反复表现了百合信念坚定，执著追求的形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线索：百合的成长过程或：百合努力证明自己存在的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</w:t>
      </w:r>
      <w:r>
        <w:rPr>
          <w:rFonts w:eastAsia="Times New Roman"/>
        </w:rPr>
        <w:t xml:space="preserve"> </w:t>
      </w:r>
      <w:r>
        <w:rPr/>
        <w:t>作手法：象征（托物言志、借物抒</w:t>
      </w:r>
      <w:r>
        <w:rPr>
          <w:rFonts w:eastAsia="Times New Roman"/>
        </w:rPr>
        <w:t xml:space="preserve"> </w:t>
      </w:r>
      <w:r>
        <w:rPr/>
        <w:t>情均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百合花的精神令人感动，作者从内心流露出赞美之情</w:t>
      </w:r>
      <w:r>
        <w:rPr>
          <w:rFonts w:eastAsia="Times New Roman"/>
        </w:rPr>
        <w:t xml:space="preserve"> </w:t>
      </w:r>
      <w:r>
        <w:rPr/>
        <w:t>或：百合花的精神令无数人感动，触动人们内心那纯净温柔的一角意思相近即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这种嘲笑是因为野草目光短浅，并怀有强烈的嫉妒心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我是“百合”，我不会理会“野草”的嘲讽，让花香在风中飞扬；如果我是“野草”，我会努力做好自己的事情，向百合学习，为人类贡献自己的力量（意思对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只要结合具体的事例谈到人物的心灵美即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外拓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命的化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林清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认识一位化妆师她是真正懂得化妆，而又以化妆闻名的</w:t>
      </w:r>
    </w:p>
    <w:p>
      <w:pPr>
        <w:pStyle w:val="Normal"/>
        <w:rPr/>
      </w:pPr>
      <w:r>
        <w:rPr/>
        <w:t>对于这生活在与我完全不同领域的人，我增添了几分好奇，因为在我的印象里，化妆再有学问，也只是在皮相上用功，实在不是有智慧的人所应追求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因此，我忍不住问她：“你研究化妆这么多年，到底什么样的人才算会化妆？化妆的最高境界到底是什么？”对于这样的问题，这位年华已逐渐老去的化妆师露出一个深深的微笑她说：“化妆的最高境界可以用两个字形容，就是‘自然’，最高明的化妆术，是经过非常考究的化妆，让人家看起来好像没有化过妆一样，并且这化出来的妆与主人的身份匹配，能自然表现那个人的个性与气质次级的化妆是把人突显出来，让她醒目，引起众人的注意拙劣</w:t>
      </w:r>
      <w:r>
        <w:rPr>
          <w:rFonts w:eastAsia="Times New Roman"/>
        </w:rPr>
        <w:t xml:space="preserve"> </w:t>
      </w:r>
      <w:r>
        <w:rPr/>
        <w:t>的化妆是一站出来别人就发现她化了很浓的妆，而这层妆是为了掩盖自己的缺点或年龄的最坏的一种化妆，是化过妆以后扭曲了自己的个性，又失去了五官的协调，例如小眼睛的人竟化了浓眉，大脸蛋的人竟化了白脸，阔嘴的人竟化了红唇……”没想到，化妆的最高境界竟是无妆，竟是自然，这可使我刮目相看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化妆师看我听得出神，继续说：“这不就像你们写文章一样？拙劣的文章常常是词句的堆砌，扭曲了作者的个性好一点的文章是光芒四射，吸引人的视线，但别人知道你是在写文章最好的文章，是作家自然的流露，他不堆砌，读的时候不觉得是在读文章，而是在读一个生命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多么有智慧的人呀？可是，“到底做化妆的人只是在表皮上做功夫！”我感叹地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对的，化妆师说，“化妆只是最末的一个枝节，它能改变的事实很少深一层的化妆是改变体质，让一个人改变生活方式睡眠充足、注意运动与营养，这样她的皮肤改善、精神充足、比化妆有效</w:t>
      </w:r>
      <w:r>
        <w:rPr>
          <w:rFonts w:eastAsia="Times New Roman"/>
        </w:rPr>
        <w:t xml:space="preserve"> </w:t>
      </w:r>
      <w:r>
        <w:rPr/>
        <w:t>得多再深一层的化妆是改变气质，多读书、多欣赏艺术、多思考、对生活乐观、对生命有信</w:t>
      </w:r>
      <w:r>
        <w:rPr>
          <w:rFonts w:eastAsia="Times New Roman"/>
        </w:rPr>
        <w:t xml:space="preserve"> </w:t>
      </w:r>
      <w:r>
        <w:rPr/>
        <w:t>心、心地善良、关怀别人、自爱而有尊严，这样的人就是不化妆也丑不到哪里去，脸上的化妆只是化妆最后的一件小事我用三句简单的话来说明，三流的化妆是脸上的化妆，二流的化妆是精神的化妆，一流的化妆是生命的化妆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化妆师接着做了这样的结论：“你们写文章的人不也是化妆师吗？三流的文章是文字的化妆，二流的文章是精神的化妆，一流的文章是生命的化妆这样，你懂化妆了吗？”我为了这位女性化妆师的智慧而起立向她致敬，深为我最初对化妆师的观点感到惭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告别了化妆师，回家的路上我走在夜黑的地方，有了这样深刻的体悟：在这个世界一切的表相都不是独立自存的，一定有它深刻的内在意义，那么，改变表相最好的方法，不是在表相下功夫，一定要从内在里改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可惜，在表相上用功的人往往不明白这个道理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请找出文章的线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你能说说我对化妆师的印象吗，这是一种什么样的写法</w:t>
      </w:r>
    </w:p>
    <w:p>
      <w:pPr>
        <w:pStyle w:val="Normal"/>
        <w:rPr/>
      </w:pPr>
      <w:r>
        <w:rPr/>
        <w:t>3</w:t>
      </w:r>
      <w:r>
        <w:rPr/>
        <w:t>．你能用文中的一个词来概括化妆的最高境界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化妆师用什么方法来说明化妆的最高境界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“在这个世界一切的表相都不是独立自存的，一定有它深刻的内在意义，那么，改变表相最好的方法，不是在表相下功夫，一定要从内在里改革”，这是作者由化妆生发出来的感悟，你是怎样理解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我对化妆师的印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化妆师给“我”的最初印象是：化妆再有学问，也只是在皮相上下功夫，实在不是智慧的人应该有的追求；这是一种欲扬先抑的写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自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用了比较的方法原话：“三流的文章是文字的化妆，二流的文章是精神</w:t>
      </w:r>
      <w:r>
        <w:rPr>
          <w:rFonts w:eastAsia="Times New Roman"/>
        </w:rPr>
        <w:t xml:space="preserve"> </w:t>
      </w:r>
      <w:r>
        <w:rPr/>
        <w:t>的化妆，一流的文章是生命的化妆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高贵的生命，不应该只讲究外表无聊的装扮，应该重在本质的化妆，用生命的锤炼，升华高贵的灵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5:24:00Z</dcterms:created>
  <dc:creator>USER</dc:creator>
  <dc:description/>
  <cp:keywords/>
  <dc:language>en-US</dc:language>
  <cp:lastModifiedBy>USER</cp:lastModifiedBy>
  <dcterms:modified xsi:type="dcterms:W3CDTF">2012-02-13T13:27:00Z</dcterms:modified>
  <cp:revision>4</cp:revision>
  <dc:subject/>
  <dc:title>北京市17区县2012年初三第一学期期末语文试题分类汇总：名著填空题篇</dc:title>
</cp:coreProperties>
</file>