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给下列加粗的字注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童</w:t>
      </w:r>
      <w:r>
        <w:rPr>
          <w:rFonts w:ascii="宋体;SimSun" w:hAnsi="宋体;SimSun" w:cs="宋体;SimSun"/>
          <w:b/>
          <w:bCs/>
          <w:kern w:val="0"/>
          <w:sz w:val="24"/>
        </w:rPr>
        <w:t>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 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b/>
          <w:bCs/>
          <w:kern w:val="0"/>
          <w:sz w:val="24"/>
        </w:rPr>
        <w:t>藐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b/>
          <w:bCs/>
          <w:kern w:val="0"/>
          <w:sz w:val="24"/>
        </w:rPr>
        <w:t>拟</w:t>
      </w:r>
      <w:r>
        <w:rPr>
          <w:rFonts w:ascii="宋体;SimSun" w:hAnsi="宋体;SimSun" w:cs="宋体;SimSun"/>
          <w:kern w:val="0"/>
          <w:sz w:val="24"/>
        </w:rPr>
        <w:t>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      项为之</w:t>
      </w:r>
      <w:r>
        <w:rPr>
          <w:rFonts w:ascii="宋体;SimSun" w:hAnsi="宋体;SimSun" w:cs="宋体;SimSun"/>
          <w:b/>
          <w:bCs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素</w:t>
      </w:r>
      <w:r>
        <w:rPr>
          <w:rFonts w:ascii="宋体;SimSun" w:hAnsi="宋体;SimSun" w:cs="宋体;SimSun"/>
          <w:kern w:val="0"/>
          <w:sz w:val="24"/>
        </w:rPr>
        <w:t>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b/>
          <w:bCs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>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     鹤</w:t>
      </w:r>
      <w:r>
        <w:rPr>
          <w:rFonts w:ascii="宋体;SimSun" w:hAnsi="宋体;SimSun" w:cs="宋体;SimSun"/>
          <w:b/>
          <w:bCs/>
          <w:kern w:val="0"/>
          <w:sz w:val="24"/>
        </w:rPr>
        <w:t>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      </w:t>
      </w:r>
      <w:r>
        <w:rPr>
          <w:rFonts w:ascii="宋体;SimSun" w:hAnsi="宋体;SimSun" w:cs="宋体;SimSun"/>
          <w:b/>
          <w:bCs/>
          <w:kern w:val="0"/>
          <w:sz w:val="24"/>
        </w:rPr>
        <w:t>怡</w:t>
      </w:r>
      <w:r>
        <w:rPr>
          <w:rFonts w:ascii="宋体;SimSun" w:hAnsi="宋体;SimSun" w:cs="宋体;SimSun"/>
          <w:kern w:val="0"/>
          <w:sz w:val="24"/>
        </w:rPr>
        <w:t>然称快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凹凸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     土</w:t>
      </w:r>
      <w:r>
        <w:rPr>
          <w:rFonts w:ascii="宋体;SimSun" w:hAnsi="宋体;SimSun" w:cs="宋体;SimSun"/>
          <w:b/>
          <w:bCs/>
          <w:kern w:val="0"/>
          <w:sz w:val="24"/>
        </w:rPr>
        <w:t>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     为</w:t>
      </w:r>
      <w:r>
        <w:rPr>
          <w:rFonts w:ascii="宋体;SimSun" w:hAnsi="宋体;SimSun" w:cs="宋体;SimSun"/>
          <w:b/>
          <w:bCs/>
          <w:kern w:val="0"/>
          <w:sz w:val="24"/>
        </w:rPr>
        <w:t>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      </w:t>
      </w:r>
      <w:r>
        <w:rPr>
          <w:rFonts w:ascii="宋体;SimSun" w:hAnsi="宋体;SimSun" w:cs="宋体;SimSun"/>
          <w:b/>
          <w:bCs/>
          <w:kern w:val="0"/>
          <w:sz w:val="24"/>
        </w:rPr>
        <w:t>庞</w:t>
      </w:r>
      <w:r>
        <w:rPr>
          <w:rFonts w:ascii="宋体;SimSun" w:hAnsi="宋体;SimSun" w:cs="宋体;SimSun"/>
          <w:kern w:val="0"/>
          <w:sz w:val="24"/>
        </w:rPr>
        <w:t>然大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拔</w:t>
      </w:r>
      <w:r>
        <w:rPr>
          <w:rFonts w:ascii="宋体;SimSun" w:hAnsi="宋体;SimSun" w:cs="宋体;SimSun"/>
          <w:kern w:val="0"/>
          <w:sz w:val="24"/>
        </w:rPr>
        <w:t>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b/>
          <w:bCs/>
          <w:kern w:val="0"/>
          <w:sz w:val="24"/>
        </w:rPr>
        <w:t>癞蛤蟆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 </w:t>
      </w:r>
      <w:r>
        <w:rPr>
          <w:rFonts w:ascii="宋体;SimSun" w:hAnsi="宋体;SimSun" w:cs="宋体;SimSun"/>
          <w:kern w:val="0"/>
          <w:sz w:val="24"/>
        </w:rPr>
        <w:t>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驱</w:t>
      </w:r>
      <w:r>
        <w:rPr>
          <w:rFonts w:ascii="宋体;SimSun" w:hAnsi="宋体;SimSun" w:cs="宋体;SimSun"/>
          <w:kern w:val="0"/>
          <w:sz w:val="24"/>
        </w:rPr>
        <w:t>之别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解释词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解释句中的加点字。（没有加点字就解释整个词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童</w:t>
      </w:r>
      <w:r>
        <w:rPr>
          <w:rFonts w:ascii="宋体;SimSun" w:hAnsi="宋体;SimSun" w:cs="宋体;SimSun"/>
          <w:b/>
          <w:bCs/>
          <w:kern w:val="0"/>
          <w:sz w:val="24"/>
        </w:rPr>
        <w:t>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目对日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  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ascii="宋体;SimSun" w:hAnsi="宋体;SimSun" w:cs="宋体;SimSun"/>
          <w:b/>
          <w:bCs/>
          <w:kern w:val="0"/>
          <w:sz w:val="24"/>
        </w:rPr>
        <w:t>藐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  <w:u w:val="single"/>
        </w:rPr>
        <w:t>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纹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故时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私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拟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所向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则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千或百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果然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ascii="宋体;SimSun" w:hAnsi="宋体;SimSun" w:cs="宋体;SimSun"/>
          <w:b/>
          <w:bCs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为之强</w:t>
      </w:r>
      <w:r>
        <w:rPr>
          <w:rFonts w:ascii="宋体;SimSun" w:hAnsi="宋体;SimSun" w:cs="宋体;SimSun"/>
          <w:kern w:val="0"/>
          <w:sz w:val="24"/>
          <w:u w:val="single"/>
        </w:rPr>
        <w:t>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素</w:t>
      </w:r>
      <w:r>
        <w:rPr>
          <w:rFonts w:ascii="宋体;SimSun" w:hAnsi="宋体;SimSun" w:cs="宋体;SimSun"/>
          <w:kern w:val="0"/>
          <w:sz w:val="24"/>
        </w:rPr>
        <w:t>帐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>喷以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ascii="宋体;SimSun" w:hAnsi="宋体;SimSun" w:cs="宋体;SimSun"/>
          <w:b/>
          <w:bCs/>
          <w:kern w:val="0"/>
          <w:sz w:val="24"/>
        </w:rPr>
        <w:t>作</w:t>
      </w:r>
      <w:r>
        <w:rPr>
          <w:rFonts w:ascii="宋体;SimSun" w:hAnsi="宋体;SimSun" w:cs="宋体;SimSun"/>
          <w:kern w:val="0"/>
          <w:sz w:val="24"/>
        </w:rPr>
        <w:t>青云白鹤</w:t>
      </w:r>
      <w:r>
        <w:rPr>
          <w:rFonts w:ascii="宋体;SimSun" w:hAnsi="宋体;SimSun" w:cs="宋体;SimSun"/>
          <w:b/>
          <w:bCs/>
          <w:kern w:val="0"/>
          <w:sz w:val="24"/>
        </w:rPr>
        <w:t>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凹凸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丛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土砾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神游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盖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拔</w:t>
      </w:r>
      <w:r>
        <w:rPr>
          <w:rFonts w:ascii="宋体;SimSun" w:hAnsi="宋体;SimSun" w:cs="宋体;SimSun"/>
          <w:kern w:val="0"/>
          <w:sz w:val="24"/>
        </w:rPr>
        <w:t>山</w:t>
      </w:r>
      <w:r>
        <w:rPr>
          <w:rFonts w:ascii="宋体;SimSun" w:hAnsi="宋体;SimSun" w:cs="宋体;SimSun"/>
          <w:b/>
          <w:bCs/>
          <w:kern w:val="0"/>
          <w:sz w:val="24"/>
        </w:rPr>
        <w:t>倒</w:t>
      </w:r>
      <w:r>
        <w:rPr>
          <w:rFonts w:ascii="宋体;SimSun" w:hAnsi="宋体;SimSun" w:cs="宋体;SimSun"/>
          <w:kern w:val="0"/>
          <w:sz w:val="24"/>
        </w:rPr>
        <w:t>树</w:t>
      </w:r>
      <w:r>
        <w:rPr>
          <w:rFonts w:ascii="宋体;SimSun" w:hAnsi="宋体;SimSun" w:cs="宋体;SimSun"/>
          <w:kern w:val="0"/>
          <w:sz w:val="24"/>
          <w:u w:val="single"/>
        </w:rPr>
        <w:t>       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出神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数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观之正</w:t>
      </w:r>
      <w:r>
        <w:rPr>
          <w:rFonts w:ascii="宋体;SimSun" w:hAnsi="宋体;SimSun" w:cs="宋体;SimSun"/>
          <w:b/>
          <w:bCs/>
          <w:kern w:val="0"/>
          <w:sz w:val="24"/>
        </w:rPr>
        <w:t>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找出本文的两个通假字，并解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解释下列多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【以】①徐喷以烟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 </w:t>
      </w:r>
      <w:r>
        <w:rPr>
          <w:rFonts w:ascii="宋体;SimSun" w:hAnsi="宋体;SimSun" w:cs="宋体;SimSun"/>
          <w:kern w:val="0"/>
          <w:sz w:val="24"/>
        </w:rPr>
        <w:t>        ②以丛草为林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【为】①凹者为壑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②舌一吐而二虫尽为所吞</w:t>
      </w:r>
      <w:r>
        <w:rPr>
          <w:rFonts w:ascii="宋体;SimSun" w:hAnsi="宋体;SimSun" w:cs="宋体;SimSun"/>
          <w:kern w:val="0"/>
          <w:sz w:val="24"/>
          <w:u w:val="single"/>
        </w:rPr>
        <w:t>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 ③</w:t>
      </w:r>
      <w:r>
        <w:rPr>
          <w:rFonts w:ascii="宋体;SimSun" w:hAnsi="宋体;SimSun" w:cs="宋体;SimSun"/>
          <w:kern w:val="0"/>
          <w:sz w:val="24"/>
        </w:rPr>
        <w:t>项为之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【而】①拔山倒树而来</w:t>
      </w:r>
      <w:r>
        <w:rPr>
          <w:rFonts w:ascii="宋体;SimSun" w:hAnsi="宋体;SimSun" w:cs="宋体;SimSun"/>
          <w:kern w:val="0"/>
          <w:sz w:val="24"/>
          <w:u w:val="single"/>
        </w:rPr>
        <w:t>          </w:t>
      </w:r>
      <w:r>
        <w:rPr>
          <w:rFonts w:ascii="宋体;SimSun" w:hAnsi="宋体;SimSun" w:cs="宋体;SimSun"/>
          <w:kern w:val="0"/>
          <w:sz w:val="24"/>
        </w:rPr>
        <w:t>       ②舌一吐而二虫尽为所吞</w:t>
      </w:r>
      <w:r>
        <w:rPr>
          <w:rFonts w:ascii="宋体;SimSun" w:hAnsi="宋体;SimSun" w:cs="宋体;SimSun"/>
          <w:kern w:val="0"/>
          <w:sz w:val="24"/>
          <w:u w:val="single"/>
        </w:rPr>
        <w:t>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【其】①必细察其纹理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②使其冲烟飞鸣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③</w:t>
      </w:r>
      <w:r>
        <w:rPr>
          <w:rFonts w:ascii="宋体;SimSun" w:hAnsi="宋体;SimSun" w:cs="宋体;SimSun"/>
          <w:kern w:val="0"/>
          <w:sz w:val="24"/>
        </w:rPr>
        <w:t>常蹲其身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④神游其中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【之】①故时有物外之趣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       ②心之所向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  ③</w:t>
      </w:r>
      <w:r>
        <w:rPr>
          <w:rFonts w:ascii="宋体;SimSun" w:hAnsi="宋体;SimSun" w:cs="宋体;SimSun"/>
          <w:kern w:val="0"/>
          <w:sz w:val="24"/>
        </w:rPr>
        <w:t>昂首观之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④项为之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观之正浓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⑥驱之别院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 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【观】①昂首观之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       ②作青云白鹤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【察】①明察秋毫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       ②必细察其纹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【神】①定神细视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        ②神游其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【时】①余忆童稚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        ②故时有物外之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词类活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鞭数十，驱之别院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古今词义</w:t>
      </w:r>
    </w:p>
    <w:tbl>
      <w:tblPr>
        <w:tblW w:w="7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  <w:gridCol w:w="2625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语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义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义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kern w:val="0"/>
                <w:sz w:val="24"/>
              </w:rPr>
              <w:t>忆童稚时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神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癞蛤蟆也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见藐小微物，必细察其纹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 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故时有物外之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夏蚊成雷，私拟作群鹤舞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心之所向，则或千或百果然鹤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常蹲其身，使与台齐，定目细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盖一癞蛤蟆也。舌一吐而二虫尽为所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余年幼，方出神，不觉呀然惊恐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给下列句子划分节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故 时 有 物 外 之 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舌 一 吐 而 二 虫 尽 为 所 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 土 砾 凸 者 为 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盖 一 癞 蛤 蟆 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指出下列各句的句式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私拟作群鹤舞空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鞭数十，驱之别院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徐喷以烟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以丛草为林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作青云白鹤观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舌一吐而二虫尽为所吞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填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文的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人，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，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 xml:space="preserve">家。著有 </w:t>
      </w:r>
      <w:r>
        <w:rPr>
          <w:rFonts w:ascii="宋体;SimSun" w:hAnsi="宋体;SimSun" w:cs="宋体;SimSun"/>
          <w:kern w:val="0"/>
          <w:sz w:val="24"/>
          <w:u w:val="single"/>
        </w:rPr>
        <w:t>《                 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文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为中心，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为线索，采用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结构，从面到点的记叙了幼时的趣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找出本文中的三个成语，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用四个字的短语归纳本文所写的三件趣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请用四个字的短语写出本文所描写的四幅画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文章第一段总领全文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文章第二段主要记叙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的趣事，描写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             </w:t>
      </w:r>
      <w:r>
        <w:rPr>
          <w:rFonts w:ascii="宋体;SimSun" w:hAnsi="宋体;SimSun" w:cs="宋体;SimSun"/>
          <w:kern w:val="0"/>
          <w:sz w:val="24"/>
        </w:rPr>
        <w:t>两个画面，表现了童年生活的乐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文章第四段主要记叙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的趣事，描写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两个画面，表现了童年快乐的生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文章题目为《幼时记趣》，记趣是什么意思？包含一种什么样的感情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反复体会文章朗读的情感和语调是怎样的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 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癞蛤蟆比起人来确实是微不足道的，为什么童年的“我”会得觉得它是“庞然大物”，“拔山倒树而来”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通读全文，思考归纳本文的作者为什么会有物外之趣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“物外之趣”反映了作都什么样的童心童趣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“物外之趣”指什么？这种物外之趣是怎么产生的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阅读全文，谈谈你对作者具有童趣的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 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请举例赏析本文简朴、生动、自然的语言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作者记述儿时获取乐趣的方法，可以给我们怎样的启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　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miǎo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ní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jiàng   sù  xú   lì  yí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āo tū   lì   hè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páng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bá</w:t>
      </w:r>
      <w:r>
        <w:rPr>
          <w:rFonts w:ascii="宋体;SimSun" w:hAnsi="宋体;SimSun" w:cs="宋体;SimSun"/>
          <w:kern w:val="0"/>
          <w:sz w:val="24"/>
        </w:rPr>
        <w:t>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àihám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（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幼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张目：睁大眼睛。张，张开，这里是张得很大的意思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　是小的意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纹理：泛指花纹。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所以    时常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私：私下，这里是“自己”的意思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拟：比作。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所向：名词性短语，指想像的景象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则：连词，那么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或：连词，或者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果然：副词，真的，果真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脖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素：本是白色的生绢，引申指白色的。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慢慢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作……观：即“当……看”。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高低不平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多而杂乱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泥土瓦砾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这里指在想像中游历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盖：连词，承接上文，解释原因，相当于“原来是”。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移，搬开   撞倒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精神过度集中而有点发呆。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．几十下 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程度深，这里是兴趣浓厚的意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强同僵，僵硬   邱同丘，土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以：①用②把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为：①当作②为所：表示被动，可译为“被……”。③为（ｗ</w:t>
      </w:r>
      <w:r>
        <w:rPr>
          <w:rFonts w:cs="宋体;SimSun" w:ascii="宋体;SimSun" w:hAnsi="宋体;SimSun"/>
          <w:kern w:val="0"/>
          <w:sz w:val="24"/>
        </w:rPr>
        <w:t>èi</w:t>
      </w:r>
      <w:r>
        <w:rPr>
          <w:rFonts w:ascii="宋体;SimSun" w:hAnsi="宋体;SimSun" w:cs="宋体;SimSun"/>
          <w:kern w:val="0"/>
          <w:sz w:val="24"/>
        </w:rPr>
        <w:t>）：介词，表原因，可作“因为”讲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而：①连词，表修饰②连词，表示“吐”和“吞”两个动作的承接关系，这里可解释为“便”“就”。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其：①它的，指“藐小微物的”②它们，指蚊子③代词，相当于“自己的”。④代想像中的山林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之：①结构助词“的”② 助词，没有实在意义。③代“群鹤舞空”的景象④代“昂首观之”的动作。⑤代“观二虫斗草间”的情景⑥代蛤蟆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观：①看②景象、景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察：①看到、看清②观察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①精神、注意力②感受、想像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①时候②时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名词活用为动词，用鞭子抽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</w:t>
      </w:r>
    </w:p>
    <w:tbl>
      <w:tblPr>
        <w:tblW w:w="7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  <w:gridCol w:w="2625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语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义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义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kern w:val="0"/>
                <w:sz w:val="24"/>
              </w:rPr>
              <w:t>忆童稚时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剩余、多余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神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词，正在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癞蛤蟆也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词，解释为“原来是”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“盖房、锅盖”等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（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看到细小的东西，一定要仔细观察它的花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所以我时常有观察物体本身以外的乐趣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夏天蚊群的飞鸣声像雷声一样，我把它们比作鹤群在空中飞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心中想像的是鹤，那么呈现在眼前的或是成千、或是上百飞舞着的蚊子便果真（觉得它们）是鹤了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经常蹲下自己的身子，使身子与花台一样高，定睛细看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原来是一只癞蛤蟆。（蛤蟆）舌头一伸，两只虫子就全被吞进肚里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我那时年纪还小，正看得出神，不禁“唉呀”地惊叫一声，感到害怕；心神安定下来，捉住蛤蟆，鞭打它几十下，把它赶到别的院子里去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故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时 有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物 外 之 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舌 一 吐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而 二 虫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尽 为 所 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 土 砾 凸 者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为 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盖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一 癞 蛤 蟆 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省略兼倒装句，介宾短语后置“群鹤于空舞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省略句  鞭（之）数十   驱之（于）别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倒装句，介宾短语后置，“以烟徐喷”的倒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固定句式，“以……为”意为“把……当作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固定句式，“作……观”意为“当……看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固定句式，“为所……”表被动，译为“被……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沈复  苏州人  字三白   号梅逸        清代   散文家            著有《浮生六记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趣   明察秋毫   总分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明：明晰；察：看；观察；秋毫：秋天鸟兽身上新长出的细毛；比喻极细微的事物、现象。目光犀利；能敏锐地看清极细小微末的东西。形容人能洞察事理；不受欺蒙。怡然：安适愉快的样子。形容高兴而满足的样子。庞然：高大的样子。指高大笨重的东西。现也用来形容表面上很强大但实际上很虚弱的事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观蚊如鹤   神游山林   鞭打蛤蟆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群鹤舞空   青云白鹤（鹤戾云端）  神游山林    蛤蟆捉虫  鞭打蛤蟆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故时有物外之趣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观蚊如鹤   群鹤舞空  鹤唳云端（青云白鹤）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鞭打蛤蟆   蛤蟆捉虫    鞭打蛤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趣、情趣记录下来。题目本身就蕴涵着对童年生活的无限留恋。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文章应以一个老人回忆往理的那种恬淡、悠然，但又饱含愉悦的情感来读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童年时代的“我”“能张目对日，明察秋毫”，也就是说“我”有观察事物的好眼力。另外，“我”又特别爱好观察，“见藐小微物，必细察期货纹理”。加上“我”能从儿童的生活体验和认识基础出发，用儿童的眼光和心理来观察事物，进而进行想象和联想，所以“我”能观蚊成鹤，能把繁茂的杂草看做树林，把昆虫蚂蚁看做野兽，把泥土瓦砾看做丘壑。这样，把微不足道的癞蛤蟆看成“庞然大物”，把癞蛤蟆扑向小虫说成是“拔山倒树而来”，也就很自然，很真实了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产生物外之趣的原因是作者有强烈的好奇心，爱好观察并观察细致，想像奇特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反映了作者惩罚强暴、同情弱小的纯真的童心和观小为大、想像奇特的童趣。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指根据事物的特点，在头脑中创造出超出事物本身特性的新事物，从中得到的乐趣。这种“物外之趣”是借助丰富的联想和想像创造出来的。如：夏蚊（想像成）群鹤舞空，冲烟飞鸣“想像成）青云白鹤，丛草（想像成）森林，虫蚊（想像成）兽类，土砾（想像成）丘壑。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好的眼力：“能张目对日，明察秋毫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爱好观察的习惯：“见藐小微物，必细察其纹理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想像的合理性：“以丛草为林，以虫蚁为兽，以土砾凸者为邱，凹者为壑”。这样，癞蛤蟆当然就成了“庞然大物”、扑向小虫的动作当作就是“拔山倒树而来”了。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冲烟飞鸣”中的“冲”字，使用权人想见蚊群在弥漫的烟雾中乱飞乱闯的情状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鹤唳云端”中的“唳”字，仿佛使用权人听到鹤翔云端高亢的鸣叫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昂首观之，项为之强”，细节描写，表现了观赏群鹤舞空的专注、入迷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一吐而二虫尽为所吞”中“吐”、“吞”两个动词，表现了蛤蟆用舌头捕捉小虫动作的迅速、准确，极为传神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“拔山倒树”形容蛤蟆扑来的气势和力量，虽然在成人看来违背事理，但以儿童的眼光看却是自然、贴切，所以真实、生动，使人如见如闻。（</w:t>
      </w:r>
      <w:r>
        <w:rPr>
          <w:rFonts w:cs="宋体;SimSun" w:ascii="宋体;SimSun" w:hAnsi="宋体;SimSun"/>
          <w:kern w:val="0"/>
          <w:sz w:val="24"/>
        </w:rPr>
        <w:t>6“</w:t>
      </w:r>
      <w:r>
        <w:rPr>
          <w:rFonts w:ascii="宋体;SimSun" w:hAnsi="宋体;SimSun" w:cs="宋体;SimSun"/>
          <w:kern w:val="0"/>
          <w:sz w:val="24"/>
        </w:rPr>
        <w:t>定，捉蛤蟆，鞭数十，驱之别院”，这里连用“捉”、“鞭”、“驱”三个动词，表现了惊恐方定，随即惩罚蛤蟆，驱除强暴，同情弱小的急切心情。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缌观察事物并产生丰富想像，在平常的事物中也能获得无穷的乐趣。大自然有吸引童心的宝物，是引发童趣的源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4:00Z</dcterms:created>
  <dc:creator/>
  <dc:description/>
  <dc:language>en-US</dc:language>
  <cp:lastModifiedBy>zmj</cp:lastModifiedBy>
  <dcterms:modified xsi:type="dcterms:W3CDTF">2011-12-28T12:15:00Z</dcterms:modified>
  <cp:revision>0</cp:revision>
  <dc:subject/>
  <dc:title/>
</cp:coreProperties>
</file>