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rPr>
      </w:pPr>
      <w:r>
        <w:rPr>
          <w:rFonts w:ascii="华文行楷" w:hAnsi="华文行楷" w:cs="宋体;SimSun" w:eastAsia="华文行楷"/>
          <w:sz w:val="44"/>
        </w:rPr>
        <w:t>文 学 常 识 测 试 题</w:t>
      </w:r>
    </w:p>
    <w:p>
      <w:pPr>
        <w:pStyle w:val="Normal"/>
        <w:jc w:val="center"/>
        <w:rPr>
          <w:rFonts w:ascii="宋体;SimSun" w:hAnsi="宋体;SimSun" w:cs="宋体;SimSun"/>
          <w:sz w:val="18"/>
        </w:rPr>
      </w:pPr>
      <w:r>
        <w:rPr>
          <w:rFonts w:ascii="宋体;SimSun" w:hAnsi="宋体;SimSun" w:cs="宋体;SimSun"/>
          <w:sz w:val="18"/>
        </w:rPr>
        <w:t>重庆市万州新田中学  吴德全</w:t>
      </w:r>
    </w:p>
    <w:p>
      <w:pPr>
        <w:pStyle w:val="Normal"/>
        <w:ind w:firstLine="6510"/>
        <w:rPr/>
      </w:pPr>
      <w:r>
        <w:rPr>
          <w:rFonts w:ascii="宋体;SimSun" w:hAnsi="宋体;SimSun" w:cs="宋体;SimSun"/>
        </w:rPr>
        <w:t xml:space="preserve">姓名：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作品、体裁和作家对应有误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青春之歌》——小说——杨沫          《人到中年》——小说——谌容</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围城》——小说——钱钟书            《日出》——小说——曹禺</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蔡文姬》——话剧——郭沫若          《王昭君》——话剧——曹禺</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山乡巨变》——小说——周立波        《创业史》——小说——柳青</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说法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文学研究会是我国现代第一个文学社团，是一个现实主义文学流派</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在延安文艺座谈会上的讲话》发表后，很多作家深入工农兵，写出了《李有才板话》《王贵与李香香》《腐蚀》《屈原》等优秀作品</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世界文学画廊中四大吝啬鬼是夏洛克、葛朗台、阿巴公、泼留希金</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汉赋的高峰是司马相如，我国古代诗歌的顶峰是“李杜”，日本紫式部的《源氏物语》是世界第一部长篇小说</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选出下列说法有误的一项（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我国当代文学史上第一部描写学生运动、塑造革命知识分子形象的优秀作品是杨沫写的《青春之歌》</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我国文学史上第一部以农民为题材的优秀长篇小说《水浒传》艺术概括了历史上农民起义发生、发展直至失败的过程</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我国当代文学史上第一部大规模描写解放战争的优秀长篇小说《保卫延安》以“以史诗精神”描绘了一幅幅真实动人的壮丽画卷</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世界文学史上第一部描写无产阶级革命斗争、第一次成功地塑造无产阶级先进战士尼洛夫娜的不朽名著《母亲》被斯大林称为是一部“非常及时的书”</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作品、作家和朝代对应有误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汉宫秋》——《马致远》——元代        《长生殿》——洪升——明朝</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西厢记》——王实甫——元代            《牡丹亭》——汤显祖——明朝</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桃花扇》——孔尚任——清朝            《救风尘》——马致远——元代</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梧桐雨》——白朴——元代              《倩女离魂》——郑光祖——元代</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说法错误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荷马史诗》是古希腊两部著名史诗《伊利亚特》和《奥德赛》的总称，相传为荷马编订，故名</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人间喜剧》是法国作家巴尔扎克所著的主要小说、戏剧的总称，被恩格斯誉为“一部法国社会特别是巴黎上流社会卓越的现实主义的历史”</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我国文学史上向来以“风”“骚”并称，“风”是指以《国风》为代表的现实主义传统，“骚”是指以屈原《离骚》为代表的浪漫主义传统</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唐代的古文运动是一次文体改革运动，到宋代继续发展，其间出现了唐宋八大家：韩愈、柳宗元、欧阳修、苏洵、苏辙、苏轼、王安石、曾巩</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有关文学常识的表述，错误的一项是（  ）</w:t>
      </w:r>
    </w:p>
    <w:p>
      <w:pPr>
        <w:pStyle w:val="Normal"/>
        <w:ind w:firstLine="210"/>
        <w:rPr>
          <w:rFonts w:ascii="宋体;SimSun" w:hAnsi="宋体;SimSun" w:cs="宋体;SimSun"/>
        </w:rPr>
      </w:pPr>
      <w:r>
        <w:rPr>
          <w:rFonts w:cs="宋体;SimSun" w:ascii="宋体;SimSun" w:hAnsi="宋体;SimSun"/>
        </w:rPr>
        <w:t>A. “</w:t>
      </w:r>
      <w:r>
        <w:rPr>
          <w:rFonts w:ascii="宋体;SimSun" w:hAnsi="宋体;SimSun" w:cs="宋体;SimSun"/>
        </w:rPr>
        <w:t>唐传奇”指的是唐人用文言写的短篇小说，“明清传奇”指的是有别于杂剧的南戏剧本</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杂剧在元代文学中有突出的地位，代表作有关汉卿的《窦娥冤》、王实甫的《西厢记》、孔尚任的《桃花扇》和马致远的《汉宫秋》等</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小说《围城》《人到中年》《芙蓉镇》的作者依次是陆文夫、谌容、古华</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剧本《威尼斯商人》《悭吝人》《玩偶之家》的作者依次是：英国的莎士比亚、法国的莫里哀、挪威的易卜生</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下列有关文学常识的表述，错误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散曲是金、元两代兴起，由“词”蜕化出来的一种歌曲，体式和词相近，较为自由，可以在字数定格外加衬字，较多地使用口语，有小令和套数两种形式</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约翰•克里斯朵夫》《鲁宾逊漂流记》《上尉的女儿》分别是法国作家罗曼•罗兰、英国作家笛福和俄国作家普希金作品</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孙犁，现代作家，代表作有长篇小说《风云初记》、中篇小说《铁木前传》、报告文学集《白洋淀纪事》</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国别体史书《战国策》亦称《国策》，是先秦时期继《春秋》《左传》之后又一部著名史书，由西汉刘向整理、编订</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列作品作家时代（国别）及体裁对应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秋浦歌》——杜牧——唐代——诗歌</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北京人》——曹禺——现代——话剧</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哈姆莱特》——莎士比亚——英国——小说</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欧根•奥涅金》——歌德——德国——诗体小说</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列有关文学常识的表述，不正确的一项是（  ）</w:t>
      </w:r>
    </w:p>
    <w:p>
      <w:pPr>
        <w:pStyle w:val="Normal"/>
        <w:ind w:firstLine="210"/>
        <w:rPr>
          <w:rFonts w:ascii="宋体;SimSun" w:hAnsi="宋体;SimSun" w:cs="宋体;SimSun"/>
        </w:rPr>
      </w:pPr>
      <w:r>
        <w:rPr>
          <w:rFonts w:cs="宋体;SimSun" w:ascii="宋体;SimSun" w:hAnsi="宋体;SimSun"/>
        </w:rPr>
        <w:t>A. “</w:t>
      </w:r>
      <w:r>
        <w:rPr>
          <w:rFonts w:ascii="宋体;SimSun" w:hAnsi="宋体;SimSun" w:cs="宋体;SimSun"/>
        </w:rPr>
        <w:t>骚体”又称“楚辞体”，得名于屈原的《离骚》，特点之一是多用“兮”字</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散曲包括套曲和杂剧，是盛行于元代的一种曲子形式，体式比较自由</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白洋淀纪事》是孙犁最负盛名和最能代表他创作风格的一部作品集</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惠特曼是美国伟大的诗人，他的诗对我国“五四”以来新诗影响很大</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有关文学常识的表述，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冯梦龙编订的《喻世明言》《警世通言》《醒世恒言》合称“三言”，其中保存了不少宋元“话本”，也有不少明人的“拟话本”</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冰心是“五四”新文学运动中涌现出的著名女作家，他的《笑》《往事》《寄小读者》等作品，被认为是当时具有典范意义的“美文”</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新诗是现代诗歌的主流，而反映现代生活和思想感情的旧体诗，也被认为是现代诗歌</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法国的莫泊桑和俄国的契诃夫是欧洲文学史上少数几个只写短篇小说的杰出作家</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下列作品、作家、时代（国别）及体裁对应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长恨歌》——白居易——唐代——诗歌  </w:t>
      </w:r>
      <w:r>
        <w:rPr>
          <w:rFonts w:cs="宋体;SimSun" w:ascii="宋体;SimSun" w:hAnsi="宋体;SimSun"/>
        </w:rPr>
        <w:t xml:space="preserve">B. </w:t>
      </w:r>
      <w:r>
        <w:rPr>
          <w:rFonts w:ascii="宋体;SimSun" w:hAnsi="宋体;SimSun" w:cs="宋体;SimSun"/>
        </w:rPr>
        <w:t>《红楼梦》——曹雪芹——清代——小说</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伪君子》——莫里哀——法国——戏剧  </w:t>
      </w:r>
      <w:r>
        <w:rPr>
          <w:rFonts w:cs="宋体;SimSun" w:ascii="宋体;SimSun" w:hAnsi="宋体;SimSun"/>
        </w:rPr>
        <w:t xml:space="preserve">D. </w:t>
      </w:r>
      <w:r>
        <w:rPr>
          <w:rFonts w:ascii="宋体;SimSun" w:hAnsi="宋体;SimSun" w:cs="宋体;SimSun"/>
        </w:rPr>
        <w:t>《双城记》——狄更斯——法国——戏剧</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下列作品、作家、时代（国别）及体裁对应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创业史》——柳青——当代——小说    </w:t>
      </w:r>
      <w:r>
        <w:rPr>
          <w:rFonts w:cs="宋体;SimSun" w:ascii="宋体;SimSun" w:hAnsi="宋体;SimSun"/>
        </w:rPr>
        <w:t xml:space="preserve">B. </w:t>
      </w:r>
      <w:r>
        <w:rPr>
          <w:rFonts w:ascii="宋体;SimSun" w:hAnsi="宋体;SimSun" w:cs="宋体;SimSun"/>
        </w:rPr>
        <w:t>《行路难》——李白——唐代——诗歌</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羊脂球》——莫泊桑——法国——戏剧  </w:t>
      </w:r>
      <w:r>
        <w:rPr>
          <w:rFonts w:cs="宋体;SimSun" w:ascii="宋体;SimSun" w:hAnsi="宋体;SimSun"/>
        </w:rPr>
        <w:t xml:space="preserve">D. </w:t>
      </w:r>
      <w:r>
        <w:rPr>
          <w:rFonts w:ascii="宋体;SimSun" w:hAnsi="宋体;SimSun" w:cs="宋体;SimSun"/>
        </w:rPr>
        <w:t>《简•爱》——夏洛蒂——英国——小说</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两副对联分别写的是哪两位作家？（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金石文章空八代江山姓氏著千秋 （</w:t>
      </w:r>
      <w:r>
        <w:rPr>
          <w:rFonts w:cs="宋体;SimSun" w:ascii="宋体;SimSun" w:hAnsi="宋体;SimSun"/>
        </w:rPr>
        <w:t>2</w:t>
      </w:r>
      <w:r>
        <w:rPr>
          <w:rFonts w:ascii="宋体;SimSun" w:hAnsi="宋体;SimSun" w:cs="宋体;SimSun"/>
        </w:rPr>
        <w:t>）门前学种先生柳岭上长留处土云</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韩愈柳宗元                             </w:t>
      </w:r>
      <w:r>
        <w:rPr>
          <w:rFonts w:cs="宋体;SimSun" w:ascii="宋体;SimSun" w:hAnsi="宋体;SimSun"/>
        </w:rPr>
        <w:t xml:space="preserve">B. </w:t>
      </w:r>
      <w:r>
        <w:rPr>
          <w:rFonts w:ascii="宋体;SimSun" w:hAnsi="宋体;SimSun" w:cs="宋体;SimSun"/>
        </w:rPr>
        <w:t>韩愈陶渊明</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苏轼陶渊明                             </w:t>
      </w:r>
      <w:r>
        <w:rPr>
          <w:rFonts w:cs="宋体;SimSun" w:ascii="宋体;SimSun" w:hAnsi="宋体;SimSun"/>
        </w:rPr>
        <w:t xml:space="preserve">D. </w:t>
      </w:r>
      <w:r>
        <w:rPr>
          <w:rFonts w:ascii="宋体;SimSun" w:hAnsi="宋体;SimSun" w:cs="宋体;SimSun"/>
        </w:rPr>
        <w:t>苏轼柳宗元</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下列作品、作家、时代（国别）及体裁对应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离骚》——屈原——春秋——楚辞          </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屈原》——郭沫若——现代——话剧</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威尼斯商人》——莎士比亚——英国——小说</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战争与和平》——列夫•托尔斯泰——苏联——小说</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与下面四句话相关的作家，排列正确的一组是（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生得四梦，得意处惟在牡丹。</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篇长恨有风情，十首秦吟近正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浮士德不再是一个利己主义者，而是为人类牺牲自己的人。</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复活》是一部“最清醒的现实主义”巨著。</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孔尚任（</w:t>
      </w:r>
      <w:r>
        <w:rPr>
          <w:rFonts w:cs="宋体;SimSun" w:ascii="宋体;SimSun" w:hAnsi="宋体;SimSun"/>
        </w:rPr>
        <w:t>2</w:t>
      </w:r>
      <w:r>
        <w:rPr>
          <w:rFonts w:ascii="宋体;SimSun" w:hAnsi="宋体;SimSun" w:cs="宋体;SimSun"/>
        </w:rPr>
        <w:t>）元稹  （</w:t>
      </w:r>
      <w:r>
        <w:rPr>
          <w:rFonts w:cs="宋体;SimSun" w:ascii="宋体;SimSun" w:hAnsi="宋体;SimSun"/>
        </w:rPr>
        <w:t>3</w:t>
      </w:r>
      <w:r>
        <w:rPr>
          <w:rFonts w:ascii="宋体;SimSun" w:hAnsi="宋体;SimSun" w:cs="宋体;SimSun"/>
        </w:rPr>
        <w:t>）歌德（</w:t>
      </w:r>
      <w:r>
        <w:rPr>
          <w:rFonts w:cs="宋体;SimSun" w:ascii="宋体;SimSun" w:hAnsi="宋体;SimSun"/>
        </w:rPr>
        <w:t>4</w:t>
      </w:r>
      <w:r>
        <w:rPr>
          <w:rFonts w:ascii="宋体;SimSun" w:hAnsi="宋体;SimSun" w:cs="宋体;SimSun"/>
        </w:rPr>
        <w:t>）列夫•托尔斯泰</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汤显祖（</w:t>
      </w:r>
      <w:r>
        <w:rPr>
          <w:rFonts w:cs="宋体;SimSun" w:ascii="宋体;SimSun" w:hAnsi="宋体;SimSun"/>
        </w:rPr>
        <w:t>2</w:t>
      </w:r>
      <w:r>
        <w:rPr>
          <w:rFonts w:ascii="宋体;SimSun" w:hAnsi="宋体;SimSun" w:cs="宋体;SimSun"/>
        </w:rPr>
        <w:t>）白居易（</w:t>
      </w:r>
      <w:r>
        <w:rPr>
          <w:rFonts w:cs="宋体;SimSun" w:ascii="宋体;SimSun" w:hAnsi="宋体;SimSun"/>
        </w:rPr>
        <w:t>3</w:t>
      </w:r>
      <w:r>
        <w:rPr>
          <w:rFonts w:ascii="宋体;SimSun" w:hAnsi="宋体;SimSun" w:cs="宋体;SimSun"/>
        </w:rPr>
        <w:t>）海涅（</w:t>
      </w:r>
      <w:r>
        <w:rPr>
          <w:rFonts w:cs="宋体;SimSun" w:ascii="宋体;SimSun" w:hAnsi="宋体;SimSun"/>
        </w:rPr>
        <w:t>4</w:t>
      </w:r>
      <w:r>
        <w:rPr>
          <w:rFonts w:ascii="宋体;SimSun" w:hAnsi="宋体;SimSun" w:cs="宋体;SimSun"/>
        </w:rPr>
        <w:t>）阿•托尔斯泰</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孔尚任（</w:t>
      </w:r>
      <w:r>
        <w:rPr>
          <w:rFonts w:cs="宋体;SimSun" w:ascii="宋体;SimSun" w:hAnsi="宋体;SimSun"/>
        </w:rPr>
        <w:t>2</w:t>
      </w:r>
      <w:r>
        <w:rPr>
          <w:rFonts w:ascii="宋体;SimSun" w:hAnsi="宋体;SimSun" w:cs="宋体;SimSun"/>
        </w:rPr>
        <w:t>）元稹  （</w:t>
      </w:r>
      <w:r>
        <w:rPr>
          <w:rFonts w:cs="宋体;SimSun" w:ascii="宋体;SimSun" w:hAnsi="宋体;SimSun"/>
        </w:rPr>
        <w:t>3</w:t>
      </w:r>
      <w:r>
        <w:rPr>
          <w:rFonts w:ascii="宋体;SimSun" w:hAnsi="宋体;SimSun" w:cs="宋体;SimSun"/>
        </w:rPr>
        <w:t>）海涅（</w:t>
      </w:r>
      <w:r>
        <w:rPr>
          <w:rFonts w:cs="宋体;SimSun" w:ascii="宋体;SimSun" w:hAnsi="宋体;SimSun"/>
        </w:rPr>
        <w:t>4</w:t>
      </w:r>
      <w:r>
        <w:rPr>
          <w:rFonts w:ascii="宋体;SimSun" w:hAnsi="宋体;SimSun" w:cs="宋体;SimSun"/>
        </w:rPr>
        <w:t>）阿•托尔斯泰</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汤显祖（</w:t>
      </w:r>
      <w:r>
        <w:rPr>
          <w:rFonts w:cs="宋体;SimSun" w:ascii="宋体;SimSun" w:hAnsi="宋体;SimSun"/>
        </w:rPr>
        <w:t>2</w:t>
      </w:r>
      <w:r>
        <w:rPr>
          <w:rFonts w:ascii="宋体;SimSun" w:hAnsi="宋体;SimSun" w:cs="宋体;SimSun"/>
        </w:rPr>
        <w:t>）白居易（</w:t>
      </w:r>
      <w:r>
        <w:rPr>
          <w:rFonts w:cs="宋体;SimSun" w:ascii="宋体;SimSun" w:hAnsi="宋体;SimSun"/>
        </w:rPr>
        <w:t>3</w:t>
      </w:r>
      <w:r>
        <w:rPr>
          <w:rFonts w:ascii="宋体;SimSun" w:hAnsi="宋体;SimSun" w:cs="宋体;SimSun"/>
        </w:rPr>
        <w:t>）歌德（</w:t>
      </w:r>
      <w:r>
        <w:rPr>
          <w:rFonts w:cs="宋体;SimSun" w:ascii="宋体;SimSun" w:hAnsi="宋体;SimSun"/>
        </w:rPr>
        <w:t>4</w:t>
      </w:r>
      <w:r>
        <w:rPr>
          <w:rFonts w:ascii="宋体;SimSun" w:hAnsi="宋体;SimSun" w:cs="宋体;SimSun"/>
        </w:rPr>
        <w:t>）列夫•托尔斯泰</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下列说法，正确的一种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念奴娇•赤壁怀古》的作者苏轼，《永遇乐•京口北固亭怀古》的作者辛弃疾，与自号“放翁”的陆游词风相近，都豪放雄浑</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琵琶行》里“座中泣下谁最多，江州司马青衫湿”的“江州司马”，指的是“主人忘归客不发”里的“客”</w:t>
      </w:r>
    </w:p>
    <w:p>
      <w:pPr>
        <w:pStyle w:val="Normal"/>
        <w:ind w:firstLine="210"/>
        <w:rPr>
          <w:rFonts w:ascii="宋体;SimSun" w:hAnsi="宋体;SimSun" w:cs="宋体;SimSun"/>
        </w:rPr>
      </w:pPr>
      <w:r>
        <w:rPr>
          <w:rFonts w:cs="宋体;SimSun" w:ascii="宋体;SimSun" w:hAnsi="宋体;SimSun"/>
        </w:rPr>
        <w:t>C. “</w:t>
      </w:r>
      <w:r>
        <w:rPr>
          <w:rFonts w:ascii="宋体;SimSun" w:hAnsi="宋体;SimSun" w:cs="宋体;SimSun"/>
        </w:rPr>
        <w:t>春眠不觉晓”是唐代著名词人杜甫《春望》中的诗句</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贾谊在《六国论》中希望统治者以秦之速亡为鉴，实行仁政</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下列作家、作品及作品中写到的人物搭配全部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莫泊桑——《项链》——玛蒂尔德巴尔扎克——《装在套子里的人》——别里科夫</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罗贯中——《林教头风雪山神庙》——陆谦曹雪芹——《林黛玉进贾府》——王熙风</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曹禺——《雷雨》——鲁侍萍关汉卿——《窦娥冤》——蔡婆婆</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吴伯箫——《猎户》——董昆孙犁——《大堰河——我的保姆》——大叶荷</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下面作品、作家、国别（或朝代）对应全都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三国演义》——罗贯中——明代《玩偶之家》——易卜生——挪威</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水浒传》——施耐庵——元末明初《嘉丽妹妹》——德莱塞——美国</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聊斋志异》——吴敬梓——明代《约翰•克利斯朵夫》——萧伯纳——法国</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儒林外史》——蒲松龄——清代《伪君子》——莫里哀——英国</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下面作品、作家、朝代（或国籍）全都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子夜》——巴金——当代；       《人间喜剧》——巴尔扎克——英国</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登鹳鹊楼》——王之焕——唐代； 《战争与和平》——托尔斯泰——俄国</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窦娥冤》——关汉卿——元；     《皇帝的新装》——安徒生——瑞典</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下列诗句中，哪几句属于唐人写的近体诗？正确的一项是（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安回望绣成堆，山顶千门次第开。 （</w:t>
      </w:r>
      <w:r>
        <w:rPr>
          <w:rFonts w:cs="宋体;SimSun" w:ascii="宋体;SimSun" w:hAnsi="宋体;SimSun"/>
        </w:rPr>
        <w:t>2</w:t>
      </w:r>
      <w:r>
        <w:rPr>
          <w:rFonts w:ascii="宋体;SimSun" w:hAnsi="宋体;SimSun" w:cs="宋体;SimSun"/>
        </w:rPr>
        <w:t>）罗浮山下四时春，卢橘杨梅次第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莲南塘秋，莲花过人头。         （</w:t>
      </w:r>
      <w:r>
        <w:rPr>
          <w:rFonts w:cs="宋体;SimSun" w:ascii="宋体;SimSun" w:hAnsi="宋体;SimSun"/>
        </w:rPr>
        <w:t>4</w:t>
      </w:r>
      <w:r>
        <w:rPr>
          <w:rFonts w:ascii="宋体;SimSun" w:hAnsi="宋体;SimSun" w:cs="宋体;SimSun"/>
        </w:rPr>
        <w:t>）忽过新丰市，还归细柳营。</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丛深色花，十户中人赋。         （</w:t>
      </w:r>
      <w:r>
        <w:rPr>
          <w:rFonts w:cs="宋体;SimSun" w:ascii="宋体;SimSun" w:hAnsi="宋体;SimSun"/>
        </w:rPr>
        <w:t>6</w:t>
      </w:r>
      <w:r>
        <w:rPr>
          <w:rFonts w:ascii="宋体;SimSun" w:hAnsi="宋体;SimSun" w:cs="宋体;SimSun"/>
        </w:rPr>
        <w:t>）可怜身上衣正单，心忧炭贱愿天寒。</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正是江南好风景，落花时节又逢君。</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下列有关文学常识的表述，有误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诗经》中“赋”“比”“兴”的划分依据是作品表现手法</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我国小说起源于古代神话传说，经历了六朝志怪、唐代传奇、宋元话本、明清章回小说和“五四”以来现代小说的发展过程</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在元代文学中，首先异军突起的是杂剧，它标志着中国戏剧的成熟。后人又把杂剧和元代散曲合称为“元曲”，与唐诗，宋词并举</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戏剧借助文学、音乐、舞蹈、美术等艺术手段塑造</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被恩格斯称赞为“提供了一部法国‘社会’特别是巴黎‘上流社会’的卓越的现实主义历史”的作品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巴尔扎克的《人间喜剧》</w:t>
      </w:r>
      <w:r>
        <w:rPr>
          <w:rFonts w:cs="宋体;SimSun" w:ascii="宋体;SimSun" w:hAnsi="宋体;SimSun"/>
        </w:rPr>
        <w:t xml:space="preserve">B. </w:t>
      </w:r>
      <w:r>
        <w:rPr>
          <w:rFonts w:ascii="宋体;SimSun" w:hAnsi="宋体;SimSun" w:cs="宋体;SimSun"/>
        </w:rPr>
        <w:t>小仲马的《茶花女》</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雨果的《悲惨世界》</w:t>
      </w:r>
      <w:r>
        <w:rPr>
          <w:rFonts w:cs="宋体;SimSun" w:ascii="宋体;SimSun" w:hAnsi="宋体;SimSun"/>
        </w:rPr>
        <w:t xml:space="preserve">D. </w:t>
      </w:r>
      <w:r>
        <w:rPr>
          <w:rFonts w:ascii="宋体;SimSun" w:hAnsi="宋体;SimSun" w:cs="宋体;SimSun"/>
        </w:rPr>
        <w:t>司汤达的《红与黑》</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下列作品、作家、时代（国别）及体裁对应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龙须沟》——老舍——当代——歌剧    </w:t>
      </w:r>
      <w:r>
        <w:rPr>
          <w:rFonts w:cs="宋体;SimSun" w:ascii="宋体;SimSun" w:hAnsi="宋体;SimSun"/>
        </w:rPr>
        <w:t>B.</w:t>
      </w:r>
      <w:r>
        <w:rPr>
          <w:rFonts w:ascii="宋体;SimSun" w:hAnsi="宋体;SimSun" w:cs="宋体;SimSun"/>
        </w:rPr>
        <w:t>《题李凝幽居》——孟郊——唐代——诗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死魂灵》——果戈理——俄国——小说  </w:t>
      </w:r>
      <w:r>
        <w:rPr>
          <w:rFonts w:cs="宋体;SimSun" w:ascii="宋体;SimSun" w:hAnsi="宋体;SimSun"/>
        </w:rPr>
        <w:t>D.</w:t>
      </w:r>
      <w:r>
        <w:rPr>
          <w:rFonts w:ascii="宋体;SimSun" w:hAnsi="宋体;SimSun" w:cs="宋体;SimSun"/>
        </w:rPr>
        <w:t>《漂亮朋友》——都德——法国——小说</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下列作品、作家、时代（国别）及体裁对应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望岳》——杜甫——唐代——诗歌       </w:t>
      </w:r>
      <w:r>
        <w:rPr>
          <w:rFonts w:cs="宋体;SimSun" w:ascii="宋体;SimSun" w:hAnsi="宋体;SimSun"/>
        </w:rPr>
        <w:t>B.</w:t>
      </w:r>
      <w:r>
        <w:rPr>
          <w:rFonts w:ascii="宋体;SimSun" w:hAnsi="宋体;SimSun" w:cs="宋体;SimSun"/>
        </w:rPr>
        <w:t>《茶馆》——老舍——当代——小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浮士德》——歌德——法国——诗剧     </w:t>
      </w:r>
      <w:r>
        <w:rPr>
          <w:rFonts w:cs="宋体;SimSun" w:ascii="宋体;SimSun" w:hAnsi="宋体;SimSun"/>
        </w:rPr>
        <w:t>D.</w:t>
      </w:r>
      <w:r>
        <w:rPr>
          <w:rFonts w:ascii="宋体;SimSun" w:hAnsi="宋体;SimSun" w:cs="宋体;SimSun"/>
        </w:rPr>
        <w:t>《神曲》——但丁——意大利——小说</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下面的表述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鲁迅写了许多杂文，后来编成《二心集》《南腔北调集》《彷徨》《伪自由书》、《且介亭文集》等杂文集</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有毛泽东同志《在延安文节座谈会上的讲话》的指引下，我国出现了以曹禺的《雷雨》、赵树理的《小二黑结婚》、丁玲的《太阳照在桑干河上》、周立波的《暴风骤雨》等为代表的一批优秀文艺作品</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南宋时辛弃疾和陆游是我国文学史上两位著名爱国诗人</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契诃夫是</w:t>
      </w:r>
      <w:r>
        <w:rPr>
          <w:rFonts w:cs="宋体;SimSun" w:ascii="宋体;SimSun" w:hAnsi="宋体;SimSun"/>
        </w:rPr>
        <w:t>19</w:t>
      </w:r>
      <w:r>
        <w:rPr>
          <w:rFonts w:ascii="宋体;SimSun" w:hAnsi="宋体;SimSun" w:cs="宋体;SimSun"/>
        </w:rPr>
        <w:t>世纪俄罗斯的伟大诗人。在俄罗斯文学中，他是积极浪漫主义的开创者，也是批判现实主义文学的奠基人</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下列有关文学常识的表述，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我国“五四”新文化运动以前的文学叫古典文学。在古典文学中，先秦散文，西汉史传文学，魏晋南北朝的文学批评，唐诗、宋词、元曲、明清小说，代表了各时期文学的最高成就</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文学作品包括诗歌、小说、戏剧、散文；实用作品包括记叙文、议论文、应用文、说明文</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说文解字》是我国第一部字典，《尔雅》是我国第一部词典。《世说新语》是我国第一部笔记小说集</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欧美三大短篇小说家指法国的莫泊桑、俄国的契诃夫、美国的马克•吐温</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下面作品按写作年代先后排列，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师说》《鸿门宴》《五人墓碑记》《群英会蒋干中计》</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五人墓碑记》《群英会落干中计》《师说》《鸿门宴》</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硕鼠》《孔雀东南飞》《永遇乐•京口北固亭怀古》《女神》</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威尼斯商人》《竞选州长》《欧也妮•葛朗台》《变色龙》</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下面作品、作家、国别（或朝代）对应全都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西游记》——吴承恩——明代；     《神曲》——但丁——德国；</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镜花缘》——李汝珍——明代；     《汤姆•索亚历险记》——马克•吐温——美国</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西厢记》——王实甫——元代；     《唐璜》——拜伦——英国</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桃花扇》——孔尚任——清代；     《红与黑》——莫泊桑——法国</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下面的话是对几部古代作品的评价，被评的作品是（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鲁迅高度评价《  》，称之为“史家之绝唱，无韵之离骚”。</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人评价《  》的语言特点是“文不甚深，言不甚俗”。</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宋神宗高度评价《  》的社会作用，以为它是“鉴于往事，有资于治道”。</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龚自珍的《已亥杂诗》写道：“少年哀乐过于人，歌泣无端字字真。既壮周旋杂痴黠，童心来复梦中身。”正确地评价了《  》的创作与作者生活阅历的关系。</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史记》  （</w:t>
      </w:r>
      <w:r>
        <w:rPr>
          <w:rFonts w:cs="宋体;SimSun" w:ascii="宋体;SimSun" w:hAnsi="宋体;SimSun"/>
        </w:rPr>
        <w:t>2</w:t>
      </w:r>
      <w:r>
        <w:rPr>
          <w:rFonts w:ascii="宋体;SimSun" w:hAnsi="宋体;SimSun" w:cs="宋体;SimSun"/>
        </w:rPr>
        <w:t>）《水浒》   （</w:t>
      </w:r>
      <w:r>
        <w:rPr>
          <w:rFonts w:cs="宋体;SimSun" w:ascii="宋体;SimSun" w:hAnsi="宋体;SimSun"/>
        </w:rPr>
        <w:t>3</w:t>
      </w:r>
      <w:r>
        <w:rPr>
          <w:rFonts w:ascii="宋体;SimSun" w:hAnsi="宋体;SimSun" w:cs="宋体;SimSun"/>
        </w:rPr>
        <w:t>）《宋史》   （</w:t>
      </w:r>
      <w:r>
        <w:rPr>
          <w:rFonts w:cs="宋体;SimSun" w:ascii="宋体;SimSun" w:hAnsi="宋体;SimSun"/>
        </w:rPr>
        <w:t>4</w:t>
      </w:r>
      <w:r>
        <w:rPr>
          <w:rFonts w:ascii="宋体;SimSun" w:hAnsi="宋体;SimSun" w:cs="宋体;SimSun"/>
        </w:rPr>
        <w:t>）《红楼梦》</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史记》  （</w:t>
      </w:r>
      <w:r>
        <w:rPr>
          <w:rFonts w:cs="宋体;SimSun" w:ascii="宋体;SimSun" w:hAnsi="宋体;SimSun"/>
        </w:rPr>
        <w:t>2</w:t>
      </w:r>
      <w:r>
        <w:rPr>
          <w:rFonts w:ascii="宋体;SimSun" w:hAnsi="宋体;SimSun" w:cs="宋体;SimSun"/>
        </w:rPr>
        <w:t>）《三国志》 （</w:t>
      </w:r>
      <w:r>
        <w:rPr>
          <w:rFonts w:cs="宋体;SimSun" w:ascii="宋体;SimSun" w:hAnsi="宋体;SimSun"/>
        </w:rPr>
        <w:t>3</w:t>
      </w:r>
      <w:r>
        <w:rPr>
          <w:rFonts w:ascii="宋体;SimSun" w:hAnsi="宋体;SimSun" w:cs="宋体;SimSun"/>
        </w:rPr>
        <w:t>）《资治通鉴》（</w:t>
      </w:r>
      <w:r>
        <w:rPr>
          <w:rFonts w:cs="宋体;SimSun" w:ascii="宋体;SimSun" w:hAnsi="宋体;SimSun"/>
        </w:rPr>
        <w:t>4</w:t>
      </w:r>
      <w:r>
        <w:rPr>
          <w:rFonts w:ascii="宋体;SimSun" w:hAnsi="宋体;SimSun" w:cs="宋体;SimSun"/>
        </w:rPr>
        <w:t>）《聊斋志异》</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史记》  （</w:t>
      </w:r>
      <w:r>
        <w:rPr>
          <w:rFonts w:cs="宋体;SimSun" w:ascii="宋体;SimSun" w:hAnsi="宋体;SimSun"/>
        </w:rPr>
        <w:t>2</w:t>
      </w:r>
      <w:r>
        <w:rPr>
          <w:rFonts w:ascii="宋体;SimSun" w:hAnsi="宋体;SimSun" w:cs="宋体;SimSun"/>
        </w:rPr>
        <w:t>）《三国演义》（</w:t>
      </w:r>
      <w:r>
        <w:rPr>
          <w:rFonts w:cs="宋体;SimSun" w:ascii="宋体;SimSun" w:hAnsi="宋体;SimSun"/>
        </w:rPr>
        <w:t>3</w:t>
      </w:r>
      <w:r>
        <w:rPr>
          <w:rFonts w:ascii="宋体;SimSun" w:hAnsi="宋体;SimSun" w:cs="宋体;SimSun"/>
        </w:rPr>
        <w:t>）《资治通鉴》（</w:t>
      </w:r>
      <w:r>
        <w:rPr>
          <w:rFonts w:cs="宋体;SimSun" w:ascii="宋体;SimSun" w:hAnsi="宋体;SimSun"/>
        </w:rPr>
        <w:t>4</w:t>
      </w:r>
      <w:r>
        <w:rPr>
          <w:rFonts w:ascii="宋体;SimSun" w:hAnsi="宋体;SimSun" w:cs="宋体;SimSun"/>
        </w:rPr>
        <w:t>）《红楼梦》</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史记》  （</w:t>
      </w:r>
      <w:r>
        <w:rPr>
          <w:rFonts w:cs="宋体;SimSun" w:ascii="宋体;SimSun" w:hAnsi="宋体;SimSun"/>
        </w:rPr>
        <w:t>2</w:t>
      </w:r>
      <w:r>
        <w:rPr>
          <w:rFonts w:ascii="宋体;SimSun" w:hAnsi="宋体;SimSun" w:cs="宋体;SimSun"/>
        </w:rPr>
        <w:t>）《水浒》   （</w:t>
      </w:r>
      <w:r>
        <w:rPr>
          <w:rFonts w:cs="宋体;SimSun" w:ascii="宋体;SimSun" w:hAnsi="宋体;SimSun"/>
        </w:rPr>
        <w:t>3</w:t>
      </w:r>
      <w:r>
        <w:rPr>
          <w:rFonts w:ascii="宋体;SimSun" w:hAnsi="宋体;SimSun" w:cs="宋体;SimSun"/>
        </w:rPr>
        <w:t>）《宋史》   （</w:t>
      </w:r>
      <w:r>
        <w:rPr>
          <w:rFonts w:cs="宋体;SimSun" w:ascii="宋体;SimSun" w:hAnsi="宋体;SimSun"/>
        </w:rPr>
        <w:t>4</w:t>
      </w:r>
      <w:r>
        <w:rPr>
          <w:rFonts w:ascii="宋体;SimSun" w:hAnsi="宋体;SimSun" w:cs="宋体;SimSun"/>
        </w:rPr>
        <w:t>）《红楼梦》</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下列文学形象与作家组合完全正确的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贺老六、康大叔——鲁迅项庄——司马光     </w:t>
      </w:r>
      <w:r>
        <w:rPr>
          <w:rFonts w:cs="宋体;SimSun" w:ascii="宋体;SimSun" w:hAnsi="宋体;SimSun"/>
        </w:rPr>
        <w:t xml:space="preserve">B. </w:t>
      </w:r>
      <w:r>
        <w:rPr>
          <w:rFonts w:ascii="宋体;SimSun" w:hAnsi="宋体;SimSun" w:cs="宋体;SimSun"/>
        </w:rPr>
        <w:t>尼洛夫娜——高尔基华连卡——契诃夫</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林黛玉——曹玛蒂尔德——巴尔扎克         </w:t>
      </w:r>
      <w:r>
        <w:rPr>
          <w:rFonts w:cs="宋体;SimSun" w:ascii="宋体;SimSun" w:hAnsi="宋体;SimSun"/>
        </w:rPr>
        <w:t xml:space="preserve">D. </w:t>
      </w:r>
      <w:r>
        <w:rPr>
          <w:rFonts w:ascii="宋体;SimSun" w:hAnsi="宋体;SimSun" w:cs="宋体;SimSun"/>
        </w:rPr>
        <w:t>水生嫂——孙犁葛朗台——莫泊桑</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下面有关文学常识的表述，不正确的一项是（  ）</w:t>
      </w:r>
    </w:p>
    <w:p>
      <w:pPr>
        <w:pStyle w:val="Normal"/>
        <w:ind w:firstLine="210"/>
        <w:rPr>
          <w:rFonts w:ascii="宋体;SimSun" w:hAnsi="宋体;SimSun" w:cs="宋体;SimSun"/>
        </w:rPr>
      </w:pPr>
      <w:r>
        <w:rPr>
          <w:rFonts w:cs="宋体;SimSun" w:ascii="宋体;SimSun" w:hAnsi="宋体;SimSun"/>
        </w:rPr>
        <w:t>A. “</w:t>
      </w:r>
      <w:r>
        <w:rPr>
          <w:rFonts w:ascii="宋体;SimSun" w:hAnsi="宋体;SimSun" w:cs="宋体;SimSun"/>
        </w:rPr>
        <w:t>乐府”是汉代设置的主管音乐的官府，所采民歌也叫“乐府诗”</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章回小说是我国古典长篇小说的惟一形式</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王贵与李香香》是李季向民间山歌学习、运用“信天游”形式写作的爱情诗</w:t>
      </w:r>
    </w:p>
    <w:p>
      <w:pPr>
        <w:pStyle w:val="Normal"/>
        <w:ind w:firstLine="210"/>
        <w:rPr>
          <w:rFonts w:ascii="宋体;SimSun" w:hAnsi="宋体;SimSun" w:cs="宋体;SimSun"/>
        </w:rPr>
      </w:pPr>
      <w:r>
        <w:rPr>
          <w:rFonts w:cs="宋体;SimSun" w:ascii="宋体;SimSun" w:hAnsi="宋体;SimSun"/>
        </w:rPr>
        <w:t>D. “</w:t>
      </w:r>
      <w:r>
        <w:rPr>
          <w:rFonts w:ascii="宋体;SimSun" w:hAnsi="宋体;SimSun" w:cs="宋体;SimSun"/>
        </w:rPr>
        <w:t>五四”运动后，许多知识分子用白话来宣传科学与民主的思想，这种作品在当时被称为新文学，也就是我们所说的当代文学</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下列有关文学常识的表述，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苏轼诗论中有“元轻白俗”“郊寒岛瘦”之语，其中的“元”“白”“郊”“岛”分别是指唐代诗人元稹、白居易、孟郊和贾岛</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我国明清小说不但取材广泛，故事生动，而且语言多样。如《聊斋志异》是文言，《三国演义》是浅近文言，《水浒传》则是古代白话</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鲁迅的《药》、沙汀的《在其香居茶馆里》都是以茶馆为主要场景的优秀小说；老舍的《茶馆》则是通过茶馆的变迁，歌颂了新社会</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歌德的代表作《浮士德》，与荷马史诗、但丁的《神曲》等齐名，在世界文学史上享有崇高的声望</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下列有关文学常识的表述，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史传文是历史散文，就所记内容说，包括记人物和记史实两大类；就体裁说则有疏、表、辨、说、笔记、游记等类别</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戏曲是中国传统的戏剧形式，剧中人物由生旦末丑等角色扮演，表演上有唱、做、念、打等不同表现形式</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柳青是当代著名小说家，其代表作是</w:t>
      </w:r>
      <w:r>
        <w:rPr>
          <w:rFonts w:cs="宋体;SimSun" w:ascii="宋体;SimSun" w:hAnsi="宋体;SimSun"/>
        </w:rPr>
        <w:t>1959</w:t>
      </w:r>
      <w:r>
        <w:rPr>
          <w:rFonts w:ascii="宋体;SimSun" w:hAnsi="宋体;SimSun" w:cs="宋体;SimSun"/>
        </w:rPr>
        <w:t>年发表的反映中国农村社会主义革命的长篇小说《创业史》</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易卜生是挪威著名剧作家，其作品对近代戏剧的发展有广泛而深刻的影响。《玩偶之家》即是他的代表作</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判断下列说法的正误，其中错误的一项是（）</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古代白话小说“三言”指《喻世明言》《警世通言》《醒世恒言》，由元代冯梦龙编辑；“二拍”指《初刻拍案惊奇》《二刻拍案惊奇》，由明代凌初编著</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杜甫的作品“三吏”指《石壕吏》《新安史》《潼关吏》，“三别”指《新婚别》《垂老别》《无家别》</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晚清四大谴责小说指李宝嘉的《官场现形记》、吴沃尧的《二十年目睹之怪现状》、刘鹗的《老残游记》、曾朴的《孽海花》</w:t>
      </w:r>
    </w:p>
    <w:p>
      <w:pPr>
        <w:pStyle w:val="Normal"/>
        <w:ind w:firstLine="210"/>
        <w:rPr>
          <w:rFonts w:ascii="宋体;SimSun" w:hAnsi="宋体;SimSun" w:cs="宋体;SimSun"/>
        </w:rPr>
      </w:pPr>
      <w:r>
        <w:rPr>
          <w:rFonts w:cs="宋体;SimSun" w:ascii="宋体;SimSun" w:hAnsi="宋体;SimSun"/>
        </w:rPr>
        <w:t>D. “</w:t>
      </w:r>
      <w:r>
        <w:rPr>
          <w:rFonts w:ascii="宋体;SimSun" w:hAnsi="宋体;SimSun" w:cs="宋体;SimSun"/>
        </w:rPr>
        <w:t>四书”指《孟子》《大学》《论语》《中庸》，“五经”指《诗》《书》《礼》《易》《春秋》</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下列作品、作家和国家的对应无误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基督山伯爵》——小仲马——法国       《茶花女》——大仲马——法国</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战争与和平》——阿•托尔斯泰——俄国  《安娜•卡列尼娜》——列夫•托尔斯泰——俄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红与黑》——司汤达——法国           《红翰•克利斯朵夫》——罗曼•罗兰——法国</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少年维特之烦恼》——歌德——德国     《悲惨世界》——雨果——德国</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下列有关文学常识的表述不正确的项是（  ）</w:t>
      </w:r>
    </w:p>
    <w:p>
      <w:pPr>
        <w:pStyle w:val="Normal"/>
        <w:ind w:firstLine="210"/>
        <w:rPr>
          <w:rFonts w:ascii="宋体;SimSun" w:hAnsi="宋体;SimSun" w:cs="宋体;SimSun"/>
        </w:rPr>
      </w:pPr>
      <w:r>
        <w:rPr>
          <w:rFonts w:cs="宋体;SimSun" w:ascii="宋体;SimSun" w:hAnsi="宋体;SimSun"/>
        </w:rPr>
        <w:t>A. “</w:t>
      </w:r>
      <w:r>
        <w:rPr>
          <w:rFonts w:ascii="宋体;SimSun" w:hAnsi="宋体;SimSun" w:cs="宋体;SimSun"/>
        </w:rPr>
        <w:t>五经”是指五部儒家经典，即《诗》《书》《礼》《易》《春秋》</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传奇一般用以指唐、宋人用文言写的短篇小说，如《柳毅传》等，其特点是情节奇特、神奇</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寓言是带有劝喻或讽刺性的故事。通常把深刻的道理寄于简单的故事之中，借此喻彼，借古喻今，借小喻大，惯用拟人手法，语言简洁锋利。如《伊索寓言》、《刻舟求剑》等</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元杂剧剧本由科、唱、白组成。科是戏剧动作的总称，唱指唱词，白指人物的对白或独白，它在元杂剧中不占重要位置</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下列作家、作品、时代（国别）及体裁对应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姚雪垠——《李自成》——当代——小说  </w:t>
      </w:r>
      <w:r>
        <w:rPr>
          <w:rFonts w:cs="宋体;SimSun" w:ascii="宋体;SimSun" w:hAnsi="宋体;SimSun"/>
        </w:rPr>
        <w:t xml:space="preserve">B. </w:t>
      </w:r>
      <w:r>
        <w:rPr>
          <w:rFonts w:ascii="宋体;SimSun" w:hAnsi="宋体;SimSun" w:cs="宋体;SimSun"/>
        </w:rPr>
        <w:t>伊索——《伊索寓言》——古希腊——寓言</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杜牧——《阿房宫赋》——唐代——文赋  </w:t>
      </w:r>
      <w:r>
        <w:rPr>
          <w:rFonts w:cs="宋体;SimSun" w:ascii="宋体;SimSun" w:hAnsi="宋体;SimSun"/>
        </w:rPr>
        <w:t xml:space="preserve">D. </w:t>
      </w:r>
      <w:r>
        <w:rPr>
          <w:rFonts w:ascii="宋体;SimSun" w:hAnsi="宋体;SimSun" w:cs="宋体;SimSun"/>
        </w:rPr>
        <w:t>小仲马——《茶花女》——法国——歌剧</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下列有关文学常识的表述，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诗经》是我国第一部诗歌总集，《诗经》通称为《诗》或《诗三百》，是西周初年至战国中叶的作品</w:t>
      </w:r>
    </w:p>
    <w:p>
      <w:pPr>
        <w:pStyle w:val="Normal"/>
        <w:ind w:firstLine="210"/>
        <w:rPr>
          <w:rFonts w:ascii="宋体;SimSun" w:hAnsi="宋体;SimSun" w:cs="宋体;SimSun"/>
        </w:rPr>
      </w:pPr>
      <w:r>
        <w:rPr>
          <w:rFonts w:cs="宋体;SimSun" w:ascii="宋体;SimSun" w:hAnsi="宋体;SimSun"/>
        </w:rPr>
        <w:t>B. “</w:t>
      </w:r>
      <w:r>
        <w:rPr>
          <w:rFonts w:ascii="宋体;SimSun" w:hAnsi="宋体;SimSun" w:cs="宋体;SimSun"/>
        </w:rPr>
        <w:t>乐府双璧”指我国古代最优秀的民间叙事诗《孔雀东南飞》和《木兰诗》</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三里湾》《山乡巨变》和《创业史》分别是赵树理、周立波和柳青的作品</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荷马，传说中的古希腊盲诗人，著有“荷马史诗”即《伊利亚特》和《奥德赛》，史诗产生于公元前八至九世纪，是欧洲文学史上最早的作品</w:t>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rPr>
        <w:t>篇名、作者、国别对应有误的一组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伪君子》——果戈理——俄国          《玩偶之家》——易卜生——挪威</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双城记》——狄更斯——英国          《阴谋与爱情》——席勒——德国</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少年维特之烦恼》——歌德——德国    《苔丝》——哈代——法国</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俊友》——莫泊桑——法国            《青年近卫军》——法捷耶夫——前苏联</w:t>
      </w:r>
    </w:p>
    <w:p>
      <w:pPr>
        <w:pStyle w:val="Normal"/>
        <w:rPr>
          <w:rFonts w:ascii="宋体;SimSun" w:hAnsi="宋体;SimSun" w:cs="宋体;SimSun"/>
        </w:rPr>
      </w:pPr>
      <w:r>
        <w:rPr>
          <w:rFonts w:cs="宋体;SimSun" w:ascii="宋体;SimSun" w:hAnsi="宋体;SimSun"/>
        </w:rPr>
        <w:t xml:space="preserve">40. </w:t>
      </w:r>
      <w:r>
        <w:rPr>
          <w:rFonts w:ascii="宋体;SimSun" w:hAnsi="宋体;SimSun" w:cs="宋体;SimSun"/>
        </w:rPr>
        <w:t>下面作品、作家、国别或朝代以及作品中的人物对应全都正确的一项是（  ）</w:t>
      </w:r>
    </w:p>
    <w:p>
      <w:pPr>
        <w:pStyle w:val="Normal"/>
        <w:numPr>
          <w:ilvl w:val="0"/>
          <w:numId w:val="1"/>
        </w:numPr>
        <w:rPr>
          <w:rFonts w:ascii="宋体;SimSun" w:hAnsi="宋体;SimSun" w:cs="宋体;SimSun"/>
        </w:rPr>
      </w:pPr>
      <w:r>
        <w:rPr>
          <w:rFonts w:ascii="宋体;SimSun" w:hAnsi="宋体;SimSun" w:cs="宋体;SimSun"/>
        </w:rPr>
        <w:t>《家》—巴金—现代—觉新     《钢铁是怎样炼成的》—奥斯特洛夫斯基—前苏联—保尔</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水浒传》—施耐庵—宋朝—李逵   《威尼斯商人》—莎士比亚—英国—夏洛克</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镜花缘》—李汝珍—清朝—林之祥 《基督山伯爵》—雨果—法国—邓蒂斯</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林海雪原》—曲波—当代—少剑波 《马丁•伊登》—杰克•伦敦—英国—大卫•科波菲尔</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下列作品、作家、国别（或时代）对应全都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寄小读者》——冰心——现代       《战争与和平》——阿•托尔斯泰——俄国</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倪焕之》——叶圣陶——现代       《玩偶之家》——易卜生——挪威</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剑南诗稿》——杜甫——唐代        《镀金时代》——马克•吐温——美国</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文心雕龙》——刘勰——晋代        《浮士德》——歌德——德国</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有关文学常识的表述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临川先生集》《李太白全集》《稼轩长短句》《聊斋志异》《杜工部诗集》分别是以籍贯、号、字、书房、官职命名的文集</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司马迁的《史记》是纪传体的通史，司马光的《资治通鉴》是编年体的通史，《汉书》则是我国第一部断代体史书，它们对后世史学和文学都有巨大影响</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堂•吉诃德》《伪君子》《大卫•科波菲尔》《红字》的作者分别为塞万提斯、莫里哀、司汤达和狄更斯</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曹禺，原名万家宝，我国现代著名剧作家，他的代表作有《雷雨》《日出》《寒夜》《北京人》等</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著作的作者有误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河东先生集》（柳宗元）《昌黎先生集》（韩愈）《白香山诗集》（白居易）《范文正公集》（范仲淹）</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嘉祐集》（苏洵）《王临川集》（王安石）《稼轩集》（辛弃疾）《震川先生集》（归有光）</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陆放翁全集》（陆游）《文山先生集》（文天祥）《明夷待访录》（黄宗羲）《方望溪先生集》（方苞）</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杜工部集》（杜甫）《六一诗话》（李清照）《司马文正公集》（司马光）《樊川文集》（杜牧）</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全是唐宋八大家中宋代作品的一项是（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六国论》（</w:t>
      </w:r>
      <w:r>
        <w:rPr>
          <w:rFonts w:cs="宋体;SimSun" w:ascii="宋体;SimSun" w:hAnsi="宋体;SimSun"/>
        </w:rPr>
        <w:t>2</w:t>
      </w:r>
      <w:r>
        <w:rPr>
          <w:rFonts w:ascii="宋体;SimSun" w:hAnsi="宋体;SimSun" w:cs="宋体;SimSun"/>
        </w:rPr>
        <w:t>）《过秦论》（</w:t>
      </w:r>
      <w:r>
        <w:rPr>
          <w:rFonts w:cs="宋体;SimSun" w:ascii="宋体;SimSun" w:hAnsi="宋体;SimSun"/>
        </w:rPr>
        <w:t>3</w:t>
      </w:r>
      <w:r>
        <w:rPr>
          <w:rFonts w:ascii="宋体;SimSun" w:hAnsi="宋体;SimSun" w:cs="宋体;SimSun"/>
        </w:rPr>
        <w:t>）《师说》（</w:t>
      </w:r>
      <w:r>
        <w:rPr>
          <w:rFonts w:cs="宋体;SimSun" w:ascii="宋体;SimSun" w:hAnsi="宋体;SimSun"/>
        </w:rPr>
        <w:t>4</w:t>
      </w:r>
      <w:r>
        <w:rPr>
          <w:rFonts w:ascii="宋体;SimSun" w:hAnsi="宋体;SimSun" w:cs="宋体;SimSun"/>
        </w:rPr>
        <w:t>）《小石潭记》（</w:t>
      </w:r>
      <w:r>
        <w:rPr>
          <w:rFonts w:cs="宋体;SimSun" w:ascii="宋体;SimSun" w:hAnsi="宋体;SimSun"/>
        </w:rPr>
        <w:t>5</w:t>
      </w:r>
      <w:r>
        <w:rPr>
          <w:rFonts w:ascii="宋体;SimSun" w:hAnsi="宋体;SimSun" w:cs="宋体;SimSun"/>
        </w:rPr>
        <w:t>）《捕蛇者说》（</w:t>
      </w:r>
      <w:r>
        <w:rPr>
          <w:rFonts w:cs="宋体;SimSun" w:ascii="宋体;SimSun" w:hAnsi="宋体;SimSun"/>
        </w:rPr>
        <w:t>6</w:t>
      </w:r>
      <w:r>
        <w:rPr>
          <w:rFonts w:ascii="宋体;SimSun" w:hAnsi="宋体;SimSun" w:cs="宋体;SimSun"/>
        </w:rPr>
        <w:t>）《游褒禅山记》（</w:t>
      </w:r>
      <w:r>
        <w:rPr>
          <w:rFonts w:cs="宋体;SimSun" w:ascii="宋体;SimSun" w:hAnsi="宋体;SimSun"/>
        </w:rPr>
        <w:t>7</w:t>
      </w:r>
      <w:r>
        <w:rPr>
          <w:rFonts w:ascii="宋体;SimSun" w:hAnsi="宋体;SimSun" w:cs="宋体;SimSun"/>
        </w:rPr>
        <w:t>）《念奴娇•赤壁怀古》（</w:t>
      </w:r>
      <w:r>
        <w:rPr>
          <w:rFonts w:cs="宋体;SimSun" w:ascii="宋体;SimSun" w:hAnsi="宋体;SimSun"/>
        </w:rPr>
        <w:t>8</w:t>
      </w:r>
      <w:r>
        <w:rPr>
          <w:rFonts w:ascii="宋体;SimSun" w:hAnsi="宋体;SimSun" w:cs="宋体;SimSun"/>
        </w:rPr>
        <w:t>）《卖油翁》（</w:t>
      </w:r>
      <w:r>
        <w:rPr>
          <w:rFonts w:cs="宋体;SimSun" w:ascii="宋体;SimSun" w:hAnsi="宋体;SimSun"/>
        </w:rPr>
        <w:t>9</w:t>
      </w:r>
      <w:r>
        <w:rPr>
          <w:rFonts w:ascii="宋体;SimSun" w:hAnsi="宋体;SimSun" w:cs="宋体;SimSun"/>
        </w:rPr>
        <w:t>）《岳阳楼记》（</w:t>
      </w:r>
      <w:r>
        <w:rPr>
          <w:rFonts w:cs="宋体;SimSun" w:ascii="宋体;SimSun" w:hAnsi="宋体;SimSun"/>
        </w:rPr>
        <w:t>10</w:t>
      </w:r>
      <w:r>
        <w:rPr>
          <w:rFonts w:ascii="宋体;SimSun" w:hAnsi="宋体;SimSun" w:cs="宋体;SimSun"/>
        </w:rPr>
        <w:t>）《石钟山记》</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5. </w:t>
      </w:r>
      <w:r>
        <w:rPr>
          <w:rFonts w:ascii="宋体;SimSun" w:hAnsi="宋体;SimSun" w:cs="宋体;SimSun"/>
        </w:rPr>
        <w:t>下面按作品问世年代排列顺序正确的一项是（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五人墓碑记》（</w:t>
      </w:r>
      <w:r>
        <w:rPr>
          <w:rFonts w:cs="宋体;SimSun" w:ascii="宋体;SimSun" w:hAnsi="宋体;SimSun"/>
        </w:rPr>
        <w:t>2</w:t>
      </w:r>
      <w:r>
        <w:rPr>
          <w:rFonts w:ascii="宋体;SimSun" w:hAnsi="宋体;SimSun" w:cs="宋体;SimSun"/>
        </w:rPr>
        <w:t>）《秋浦歌》（</w:t>
      </w:r>
      <w:r>
        <w:rPr>
          <w:rFonts w:cs="宋体;SimSun" w:ascii="宋体;SimSun" w:hAnsi="宋体;SimSun"/>
        </w:rPr>
        <w:t>3</w:t>
      </w:r>
      <w:r>
        <w:rPr>
          <w:rFonts w:ascii="宋体;SimSun" w:hAnsi="宋体;SimSun" w:cs="宋体;SimSun"/>
        </w:rPr>
        <w:t>）《扬州慢》（</w:t>
      </w:r>
      <w:r>
        <w:rPr>
          <w:rFonts w:cs="宋体;SimSun" w:ascii="宋体;SimSun" w:hAnsi="宋体;SimSun"/>
        </w:rPr>
        <w:t>4</w:t>
      </w:r>
      <w:r>
        <w:rPr>
          <w:rFonts w:ascii="宋体;SimSun" w:hAnsi="宋体;SimSun" w:cs="宋体;SimSun"/>
        </w:rPr>
        <w:t>）《过秦论》（</w:t>
      </w:r>
      <w:r>
        <w:rPr>
          <w:rFonts w:cs="宋体;SimSun" w:ascii="宋体;SimSun" w:hAnsi="宋体;SimSun"/>
        </w:rPr>
        <w:t>5</w:t>
      </w:r>
      <w:r>
        <w:rPr>
          <w:rFonts w:ascii="宋体;SimSun" w:hAnsi="宋体;SimSun" w:cs="宋体;SimSun"/>
        </w:rPr>
        <w:t>）《涉江》（</w:t>
      </w:r>
      <w:r>
        <w:rPr>
          <w:rFonts w:cs="宋体;SimSun" w:ascii="宋体;SimSun" w:hAnsi="宋体;SimSun"/>
        </w:rPr>
        <w:t>6</w:t>
      </w:r>
      <w:r>
        <w:rPr>
          <w:rFonts w:ascii="宋体;SimSun" w:hAnsi="宋体;SimSun" w:cs="宋体;SimSun"/>
        </w:rPr>
        <w:t>）《促织》</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6. </w:t>
      </w:r>
      <w:r>
        <w:rPr>
          <w:rFonts w:ascii="宋体;SimSun" w:hAnsi="宋体;SimSun" w:cs="宋体;SimSun"/>
        </w:rPr>
        <w:t>下列有关文学常识的表述，错误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元杂剧的结构上一般是一本四折演一完整的故事。只有个别的是五折，如《赵氏孤儿》；每折限用一宫调的曲牌组成的一套曲子，演出时一本四折都由正末或正旦独唱</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我国现代著名的小说家、戏剧家老舍的代表作品有长篇小说《四世同堂》《林家铺子》《骆驼祥子》《龙须沟》等</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国语》是我国最早的国别体史书，分别记载周王朝及诸侯各国之事，而主要在记言，故名为《国语》，共</w:t>
      </w:r>
      <w:r>
        <w:rPr>
          <w:rFonts w:cs="宋体;SimSun" w:ascii="宋体;SimSun" w:hAnsi="宋体;SimSun"/>
        </w:rPr>
        <w:t>21</w:t>
      </w:r>
      <w:r>
        <w:rPr>
          <w:rFonts w:ascii="宋体;SimSun" w:hAnsi="宋体;SimSun" w:cs="宋体;SimSun"/>
        </w:rPr>
        <w:t>篇。其文字朴实，深厚，长于记言，大都是一些炼净之辞或一般对话，记事方面写得委婉动人。例《越王勾践》</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悲惨世界》《竞选州长》《伪君子》《牛虻》的作者分别是雨果、马克•吐温、莫里哀、伏尼契</w:t>
      </w:r>
    </w:p>
    <w:p>
      <w:pPr>
        <w:pStyle w:val="Normal"/>
        <w:rPr>
          <w:rFonts w:ascii="宋体;SimSun" w:hAnsi="宋体;SimSun" w:cs="宋体;SimSun"/>
        </w:rPr>
      </w:pPr>
      <w:r>
        <w:rPr>
          <w:rFonts w:cs="宋体;SimSun" w:ascii="宋体;SimSun" w:hAnsi="宋体;SimSun"/>
        </w:rPr>
        <w:t xml:space="preserve">47. </w:t>
      </w:r>
      <w:r>
        <w:rPr>
          <w:rFonts w:ascii="宋体;SimSun" w:hAnsi="宋体;SimSun" w:cs="宋体;SimSun"/>
        </w:rPr>
        <w:t>下列有关文学常识的表述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由西汉司马迁撰写的《史记》是我国第一部纪传体通史，记载了上起传说中的黄帝，下迄汉武帝太初四年共约</w:t>
      </w:r>
      <w:r>
        <w:rPr>
          <w:rFonts w:cs="宋体;SimSun" w:ascii="宋体;SimSun" w:hAnsi="宋体;SimSun"/>
        </w:rPr>
        <w:t>3000</w:t>
      </w:r>
      <w:r>
        <w:rPr>
          <w:rFonts w:ascii="宋体;SimSun" w:hAnsi="宋体;SimSun" w:cs="宋体;SimSun"/>
        </w:rPr>
        <w:t>年的历史</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我国著名文学家茅盾的代表作品有长篇小说《子夜》，中篇小说《春蚕》和短篇小说《林家铺子》</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词是诗歌的一种，最初是配合音乐来歌唱的，根据字数多少，可分为小令、中调、长调。由于词的句子长短不一，所以也称为“长短句”</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狄更斯是</w:t>
      </w:r>
      <w:r>
        <w:rPr>
          <w:rFonts w:cs="宋体;SimSun" w:ascii="宋体;SimSun" w:hAnsi="宋体;SimSun"/>
        </w:rPr>
        <w:t>19</w:t>
      </w:r>
      <w:r>
        <w:rPr>
          <w:rFonts w:ascii="宋体;SimSun" w:hAnsi="宋体;SimSun" w:cs="宋体;SimSun"/>
        </w:rPr>
        <w:t>世纪英国批判现实主义文学家。他的代表作有自传体长篇小说《大卫•科波菲尔》</w:t>
      </w:r>
    </w:p>
    <w:p>
      <w:pPr>
        <w:pStyle w:val="Normal"/>
        <w:rPr>
          <w:rFonts w:ascii="宋体;SimSun" w:hAnsi="宋体;SimSun" w:cs="宋体;SimSun"/>
        </w:rPr>
      </w:pPr>
      <w:r>
        <w:rPr>
          <w:rFonts w:cs="宋体;SimSun" w:ascii="宋体;SimSun" w:hAnsi="宋体;SimSun"/>
        </w:rPr>
        <w:t xml:space="preserve">48. </w:t>
      </w:r>
      <w:r>
        <w:rPr>
          <w:rFonts w:ascii="宋体;SimSun" w:hAnsi="宋体;SimSun" w:cs="宋体;SimSun"/>
        </w:rPr>
        <w:t>选出下列说法中不正确的一项（  ）</w:t>
      </w:r>
    </w:p>
    <w:p>
      <w:pPr>
        <w:pStyle w:val="Normal"/>
        <w:ind w:firstLine="210"/>
        <w:rPr>
          <w:rFonts w:ascii="宋体;SimSun" w:hAnsi="宋体;SimSun" w:cs="宋体;SimSun"/>
        </w:rPr>
      </w:pPr>
      <w:r>
        <w:rPr>
          <w:rFonts w:cs="宋体;SimSun" w:ascii="宋体;SimSun" w:hAnsi="宋体;SimSun"/>
        </w:rPr>
        <w:t>A. “</w:t>
      </w:r>
      <w:r>
        <w:rPr>
          <w:rFonts w:ascii="宋体;SimSun" w:hAnsi="宋体;SimSun" w:cs="宋体;SimSun"/>
        </w:rPr>
        <w:t>四史”是指《史记》《汉书》《后汉书》《三国志》</w:t>
      </w:r>
    </w:p>
    <w:p>
      <w:pPr>
        <w:pStyle w:val="Normal"/>
        <w:ind w:firstLine="210"/>
        <w:rPr>
          <w:rFonts w:ascii="宋体;SimSun" w:hAnsi="宋体;SimSun" w:cs="宋体;SimSun"/>
        </w:rPr>
      </w:pPr>
      <w:r>
        <w:rPr>
          <w:rFonts w:cs="宋体;SimSun" w:ascii="宋体;SimSun" w:hAnsi="宋体;SimSun"/>
        </w:rPr>
        <w:t>B. “</w:t>
      </w:r>
      <w:r>
        <w:rPr>
          <w:rFonts w:ascii="宋体;SimSun" w:hAnsi="宋体;SimSun" w:cs="宋体;SimSun"/>
        </w:rPr>
        <w:t>民间四大传说”是指《牛郎织女》《孟姜女》《梁山伯与祝英台》《白蛇传》</w:t>
      </w:r>
    </w:p>
    <w:p>
      <w:pPr>
        <w:pStyle w:val="Normal"/>
        <w:ind w:firstLine="210"/>
        <w:rPr>
          <w:rFonts w:ascii="宋体;SimSun" w:hAnsi="宋体;SimSun" w:cs="宋体;SimSun"/>
        </w:rPr>
      </w:pPr>
      <w:r>
        <w:rPr>
          <w:rFonts w:cs="宋体;SimSun" w:ascii="宋体;SimSun" w:hAnsi="宋体;SimSun"/>
        </w:rPr>
        <w:t>C. “</w:t>
      </w:r>
      <w:r>
        <w:rPr>
          <w:rFonts w:ascii="宋体;SimSun" w:hAnsi="宋体;SimSun" w:cs="宋体;SimSun"/>
        </w:rPr>
        <w:t>四大古典戏剧”是指《窦娥冤》《西厢记》《牡丹亭》《长生殿》</w:t>
      </w:r>
    </w:p>
    <w:p>
      <w:pPr>
        <w:pStyle w:val="Normal"/>
        <w:ind w:firstLine="210"/>
        <w:rPr>
          <w:rFonts w:ascii="宋体;SimSun" w:hAnsi="宋体;SimSun" w:cs="宋体;SimSun"/>
        </w:rPr>
      </w:pPr>
      <w:r>
        <w:rPr>
          <w:rFonts w:cs="宋体;SimSun" w:ascii="宋体;SimSun" w:hAnsi="宋体;SimSun"/>
        </w:rPr>
        <w:t>D. “</w:t>
      </w:r>
      <w:r>
        <w:rPr>
          <w:rFonts w:ascii="宋体;SimSun" w:hAnsi="宋体;SimSun" w:cs="宋体;SimSun"/>
        </w:rPr>
        <w:t>四大古典文学名著”指《三国演义》《水浒传》《红楼梦》《儒林外史》</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下列关于文学常识的表述，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后汉书》《临川先生文集》《二马》的作者分别是范晔、王安石、老舍</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骆宾王、王昌龄、杜牧分别是初唐、盛唐、晚唐的著名诗人</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剧本《悭吝人》、小说《双城记》和《青年近卫军》的作者分别是法国的莫里哀、英国的狄更斯和苏联的肖洛霍夫</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小说《暴风骤雨》《林海雪原》《悲惨世界》的主人公分别是郭全海、少剑波、冉阿让</w:t>
      </w:r>
    </w:p>
    <w:p>
      <w:pPr>
        <w:pStyle w:val="Normal"/>
        <w:rPr>
          <w:rFonts w:ascii="宋体;SimSun" w:hAnsi="宋体;SimSun" w:cs="宋体;SimSun"/>
        </w:rPr>
      </w:pPr>
      <w:r>
        <w:rPr>
          <w:rFonts w:cs="宋体;SimSun" w:ascii="宋体;SimSun" w:hAnsi="宋体;SimSun"/>
        </w:rPr>
        <w:t xml:space="preserve">50. </w:t>
      </w:r>
      <w:r>
        <w:rPr>
          <w:rFonts w:ascii="宋体;SimSun" w:hAnsi="宋体;SimSun" w:cs="宋体;SimSun"/>
        </w:rPr>
        <w:t>选出下列关于文学常识说法不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唐宋人把骈文叫做“时文”，把散文叫做“古文”。韩愈、柳宗元和欧阳修的“古文运动”，在文学发展史上有重要的意义</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郦道元、沈括、徐宏祖的著作分别是《水经注》《梦溪笔谈》《徐霞客游记》，这些作品不仅对地理学有重大贡献，而且也有很高的文学价值</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曹禺、巴金、茅盾都是中国现代著名作家，曹禺以戏剧创作饮誉世界，巴金、茅盾以小说创作蜚声文坛，其中，茅盾的《多收了三五斗》描写了在帝国主义和封建势力的双重压迫下，丰收成灾，谷贱伤农的情况</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钢铁是怎样炼成的》和《牛虻》分别是前苏联作家奥斯特洛夫斯基和爱尔兰伏尼契的作品。目前由梁晓声等五位作家共同将《钢铁是怎样炼成的》改编成</w:t>
      </w:r>
      <w:r>
        <w:rPr>
          <w:rFonts w:cs="宋体;SimSun" w:ascii="宋体;SimSun" w:hAnsi="宋体;SimSun"/>
        </w:rPr>
        <w:t>20</w:t>
      </w:r>
      <w:r>
        <w:rPr>
          <w:rFonts w:ascii="宋体;SimSun" w:hAnsi="宋体;SimSun" w:cs="宋体;SimSun"/>
        </w:rPr>
        <w:t>集电视连续剧搬上了银屏</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下列有关文学常识的表述，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我国著名文学家巴金的代表作有长篇小说《爱情三部曲》《激流三部曲》及剧本《上海屋檐下》等</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诸子百家，春秋时期学术思想派别的总称。诸子，指老子、孔子、墨子、荀子、韩非子等；百家，指道家、儒家、墨家、法家等各种学术思想派别</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杂剧是戏曲，它由科介、宾白、唱词互相配合，推动剧情发展，刻画人物性格。全剧一般分为四折，加一个楔子。《窦娥冤》就是杂剧</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世界名著《鲁滨逊飘流记》《红翰•克利斯朵夫》《漂亮的朋友》（又译《俊友》）《猎人笔记》的作者依次是笛福、罗曼•罗兰、莫泊桑、托尔斯泰</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下列有关文学常识的表述，正确的一项是（  ）</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史记》的作者是伟大的史学家、文学家和思想家司马迁。鲁迅赞誉《史记》为“史家之绝唱，无韵之离骚”，意即它既是文学巨著，又是史学巨著</w:t>
      </w:r>
    </w:p>
    <w:p>
      <w:pPr>
        <w:pStyle w:val="Normal"/>
        <w:ind w:firstLine="210"/>
        <w:rPr>
          <w:rFonts w:ascii="宋体;SimSun" w:hAnsi="宋体;SimSun" w:cs="宋体;SimSun"/>
        </w:rPr>
      </w:pPr>
      <w:r>
        <w:rPr>
          <w:rFonts w:cs="宋体;SimSun" w:ascii="宋体;SimSun" w:hAnsi="宋体;SimSun"/>
        </w:rPr>
        <w:t>B. “</w:t>
      </w:r>
      <w:r>
        <w:rPr>
          <w:rFonts w:ascii="宋体;SimSun" w:hAnsi="宋体;SimSun" w:cs="宋体;SimSun"/>
        </w:rPr>
        <w:t>二十四史”是指从《史记》到《明史》的二十四部通史，如《汉书》《后汉书》《三国志》《资治通鉴》等</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莎士比亚是英国文艺复兴时期伟大的剧作家和诗人。其代表作有《哈姆莱特》《浮士德》《李尔王》等</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情感教育》《战争与和平》《苦难的历程》《羊脂球》的作者依次是福楼拜、列夫•托尔斯泰、阿•托尔斯泰、莫泊桑</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下列四项中，作家的姓名、字、号或笔名排列正确的一项是（  ）</w:t>
      </w:r>
    </w:p>
    <w:p>
      <w:pPr>
        <w:pStyle w:val="Normal"/>
        <w:ind w:firstLine="420"/>
        <w:rPr>
          <w:rFonts w:ascii="宋体;SimSun" w:hAnsi="宋体;SimSun" w:cs="宋体;SimSun"/>
        </w:rPr>
      </w:pPr>
      <w:r>
        <w:rPr>
          <w:rFonts w:ascii="宋体;SimSun" w:hAnsi="宋体;SimSun" w:cs="宋体;SimSun"/>
        </w:rPr>
        <w:t>杜甫           李白           苏轼           曹禺          巴金</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杜陵布衣     香山居士       东坡居士        沈端先        李宝嘉</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少陵野老     香山居士       子瞻            万家宝        朱佩弦</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六一居士     青莲居士       子瞻            谢婉莹        李芾甘</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少陵野老     青莲居士       东坡居士        万家宝        李芾甘</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下面是作品、作者、体例和所选课文，选出对应正确的一组（  ）</w:t>
      </w:r>
    </w:p>
    <w:p>
      <w:pPr>
        <w:pStyle w:val="Normal"/>
        <w:ind w:firstLine="630"/>
        <w:rPr>
          <w:rFonts w:ascii="宋体;SimSun" w:hAnsi="宋体;SimSun" w:cs="宋体;SimSun"/>
        </w:rPr>
      </w:pPr>
      <w:r>
        <w:rPr>
          <w:rFonts w:ascii="宋体;SimSun" w:hAnsi="宋体;SimSun" w:cs="宋体;SimSun"/>
        </w:rPr>
        <w:t>作品        作者       体例         所选课文</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左传》     左丘明     国别体     《曹刿论战》</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史记》     司马迁     纪传体     《李雪夜入蔡州》</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三国志》   罗贯中     纪传体     《隆中对》</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资治通鉴》 司马光     编年体     《赤壁之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试题答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 B 2. B 3. D 4. C 5. B 6. B 7. C 8. B 9. B</w:t>
      </w:r>
      <w:r>
        <w:rPr>
          <w:rFonts w:cs="宋体;SimSun" w:ascii="宋体;SimSun" w:hAnsi="宋体;SimSun"/>
        </w:rPr>
        <w:t>.</w:t>
      </w:r>
      <w:r>
        <w:rPr>
          <w:rFonts w:cs="宋体;SimSun" w:ascii="宋体;SimSun" w:hAnsi="宋体;SimSun"/>
        </w:rPr>
        <w:t>10. D 11. D 12. C 13. B 14. B 15. D 16. A</w:t>
      </w:r>
    </w:p>
    <w:p>
      <w:pPr>
        <w:pStyle w:val="Normal"/>
        <w:rPr/>
      </w:pPr>
      <w:r>
        <w:rPr>
          <w:rFonts w:cs="宋体;SimSun" w:ascii="宋体;SimSun" w:hAnsi="宋体;SimSun"/>
        </w:rPr>
        <w:t>17. C 18. B 19. B 20. B 21. D 22. A 23. C</w:t>
      </w:r>
      <w:r>
        <w:rPr>
          <w:rFonts w:cs="宋体;SimSun" w:ascii="宋体;SimSun" w:hAnsi="宋体;SimSun"/>
        </w:rPr>
        <w:t>.</w:t>
      </w:r>
      <w:r>
        <w:rPr>
          <w:rFonts w:cs="宋体;SimSun" w:ascii="宋体;SimSun" w:hAnsi="宋体;SimSun"/>
        </w:rPr>
        <w:t>24. A 25. C 26. D 27. C 28. C 29. C 30. B</w:t>
      </w:r>
    </w:p>
    <w:p>
      <w:pPr>
        <w:pStyle w:val="Normal"/>
        <w:rPr/>
      </w:pPr>
      <w:r>
        <w:rPr>
          <w:rFonts w:cs="宋体;SimSun" w:ascii="宋体;SimSun" w:hAnsi="宋体;SimSun"/>
        </w:rPr>
        <w:t>31. D 32. C 33. A 34. A 35. C 36. D 37. D</w:t>
      </w:r>
      <w:r>
        <w:rPr>
          <w:rFonts w:cs="宋体;SimSun" w:ascii="宋体;SimSun" w:hAnsi="宋体;SimSun"/>
        </w:rPr>
        <w:t>.</w:t>
      </w:r>
      <w:r>
        <w:rPr>
          <w:rFonts w:cs="宋体;SimSun" w:ascii="宋体;SimSun" w:hAnsi="宋体;SimSun"/>
        </w:rPr>
        <w:t>38. A 39. A 40. A 41. B 42. B 43. D 44. D</w:t>
      </w:r>
    </w:p>
    <w:p>
      <w:pPr>
        <w:pStyle w:val="Normal"/>
        <w:rPr/>
      </w:pPr>
      <w:r>
        <w:rPr>
          <w:rFonts w:cs="宋体;SimSun" w:ascii="宋体;SimSun" w:hAnsi="宋体;SimSun"/>
        </w:rPr>
        <w:t>45. D 46. B 47. B 48. D 49. C 50. C 51. C</w:t>
      </w:r>
      <w:r>
        <w:rPr>
          <w:rFonts w:cs="宋体;SimSun" w:ascii="宋体;SimSun" w:hAnsi="宋体;SimSun"/>
        </w:rPr>
        <w:t>.</w:t>
      </w:r>
      <w:r>
        <w:rPr>
          <w:rFonts w:cs="宋体;SimSun" w:ascii="宋体;SimSun" w:hAnsi="宋体;SimSun"/>
        </w:rPr>
        <w:t>52. D 53. D 54. D</w:t>
      </w:r>
    </w:p>
    <w:sectPr>
      <w:type w:val="nextPage"/>
      <w:pgSz w:w="10440" w:h="14740"/>
      <w:pgMar w:left="680" w:right="68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55:00Z</dcterms:created>
  <dc:creator>吴德全</dc:creator>
  <dc:description/>
  <dc:language>en-US</dc:language>
  <cp:lastModifiedBy>吴德全</cp:lastModifiedBy>
  <dcterms:modified xsi:type="dcterms:W3CDTF">2005-04-03T01:57:00Z</dcterms:modified>
  <cp:revision>5</cp:revision>
  <dc:subject/>
  <dc:title>【模拟试题】</dc:title>
</cp:coreProperties>
</file>