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exact" w:line="260" w:before="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8"/>
        </w:rPr>
      </w:pPr>
      <w:bookmarkStart w:id="0" w:name="4_1"/>
      <w:bookmarkEnd w:id="0"/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重要实词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缘、异、穷、具、咸、妻子、邑人、绝境、间隔、无论、语、足、及、诣、津、鲜美、属、阡陌、黄发垂髫、叹惋、语云 </w:t>
      </w:r>
      <w:bookmarkStart w:id="1" w:name="4_2"/>
      <w:bookmarkEnd w:id="1"/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重要虚词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　乃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见渔人，乃大惊：于是，就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）乃不知有汉：竟然 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为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武陵人捕鱼为业：作为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）此人一一为具言所闻：对 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其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欲穷其林：这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其中往来种作：代词，代桃花源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）余人各复延至其家：自己的 </w:t>
      </w:r>
      <w:bookmarkStart w:id="2" w:name="4_3"/>
      <w:bookmarkEnd w:id="2"/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多词一义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缘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溪行、便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扶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向路：沿着，顺着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便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要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yāo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还家、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延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至其家：要通“邀”，邀请。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悉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如外人、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咸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来问讯、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皆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叹惋、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并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怡然自乐：都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此中人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语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yù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云、不足为外人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道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也：说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便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扶向路、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遂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与外人间隔：于是，就 </w:t>
      </w:r>
      <w:bookmarkStart w:id="3" w:name="4_4"/>
      <w:bookmarkEnd w:id="3"/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古今异义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无论（古义：不要说，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更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不必说；今义：多为连词，表示条件不同而结果不变，表示条件关系的连词） 妻子（古义：妻子和儿女；今义：对已婚男子的配偶的称呼） 绝境（古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: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与人世隔绝的地方；今义：没有出路的境地） 水源（古义：溪水发源的地方；今义：指人们饮用的水） 鲜美（古义：鲜嫩美丽；今义：指食物新鲜美味） 交通（古义：交错相通；今义：运输和邮电事业的总称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不足（古义：不值得、不必；今义：不够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"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注：今义也有不值得的意思，例如 ：不足挂齿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"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 间隔（古义：隔绝；　今义：两个地方分隔开） 俨然（古义：整齐的样子； 今义：形容很像） 缘（古义：沿着 ；今义：缘故，缘分） 津（古义：渡口。指访求、探求的意思。今义：唾液） 外人（古义：特指桃花源外的人；今义：指没有亲友关系的人） 如此（古义：像这样；今义：这样） 仿佛（古义：隐隐约约，形容看得不真切的样子；今义：似乎，好像） 开朗（古义：土地开阔；今义：乐观，畅快 多形容性格） 扶（古义：沿、顺着；今义：搀扶，用手按着或把持着） 志（古义：做标记；今义：志气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志向） 延（古义：邀请；今义：延伸，延长） 悉（古义：全，都；今义：熟悉） 咸（古义：全，都；今义：一种味道） 既（古义：已经；今义：关系连词，既然） 寻（古义：随即，不久；今义：寻找） 向（古义：以前的，旧的；今义：方向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对…） 果（古义：实现；今义：果实，结果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要（古义：邀请；今义：表示意愿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5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词类活用 尽（林尽水源）：形容词用作动词，消失。 异（渔人甚异之）：形容词用为动词的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18"/>
            <w:szCs w:val="18"/>
            <w:u w:val="single"/>
          </w:rPr>
          <w:t>意动用法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>，对……感到诧异。 前（复前行）：方位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18"/>
            <w:szCs w:val="18"/>
            <w:u w:val="single"/>
          </w:rPr>
          <w:t>名词作状语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>，向前。 穷（欲穷其林）：形容词用作动词，（穷尽，走到尽头。） 焉（不复出焉）：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18"/>
            <w:szCs w:val="18"/>
            <w:u w:val="single"/>
          </w:rPr>
          <w:t>兼词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>，“于之”，即“从这里”。 志（寻向所志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/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处处志之）：做标记，名词作动词。 果（未果）：名词作动词，实现</w:t>
      </w:r>
      <w:bookmarkStart w:id="4" w:name="4_5"/>
      <w:bookmarkEnd w:id="4"/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一词多义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寻： 　①寻向所志（动词，寻找） ②寻病终（副词“不久”） 舍： ①便舍船（舍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shě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，动词，离开。） ②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18"/>
            <w:szCs w:val="18"/>
            <w:u w:val="single"/>
          </w:rPr>
          <w:t>屋舍俨然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>（舍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shè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，名词，“房屋”） 中： ①中无杂树（“中间”）②晋太元中（“年间”） ③其中往来种作（“里面”） 志： ①处处志之（动词，“做记号”） ②寻向所志（志，独字译为做标记。与所连用，译为：所做的标记。） 之： ①忘路之远近（助词，用在定语和中心词之间，可译为“的”） ②闻之，欣然规往（代词，“这件事”） 　③处处志之（助词，补足音节，无意义） ④渔人甚异之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代词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,"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这种景况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")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　为： ①武陵人捕鱼为业（读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wéi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，动词，作为） ②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18"/>
            <w:szCs w:val="18"/>
            <w:u w:val="single"/>
          </w:rPr>
          <w:t>不足为外人道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>也（读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wéi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，介词，对，向） 遂：①遂迷，不复得路（“最终”） ②遂与外人间隔（“于是”） 向： ①寻向所志（原来） ②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18"/>
            <w:szCs w:val="18"/>
            <w:u w:val="single"/>
          </w:rPr>
          <w:t>眈眈相向</w:t>
        </w:r>
      </w:hyperlink>
      <w:r>
        <w:rPr>
          <w:rFonts w:ascii="宋体;SimSun" w:hAnsi="宋体;SimSun" w:cs="宋体;SimSun"/>
          <w:spacing w:val="8"/>
          <w:kern w:val="0"/>
          <w:sz w:val="18"/>
          <w:szCs w:val="18"/>
        </w:rPr>
        <w:t>（对着） 得： ①便得一山（得到，引申为看见） ②得其船（得到，引申为找到） 闻： ①鸡犬相闻（听见） ②闻有此人（听说） 穷： ①欲穷其林（形容词做动词，走到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···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尽头） ②穷冬烈风（深） ③所识穷乏者得我与（贫穷） 属： ①有良田美池桑竹之属（类） ②神情与苏、黄不属（类似） ③属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zhǔ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引凄异（连续） ④属予作文以记之（通“嘱”，嘱咐） 其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欲穷其林：这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其中往来种作：代词，代桃花源 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）余人各复延至其家：代词，代自己 </w:t>
      </w:r>
      <w:bookmarkStart w:id="5" w:name="4_6"/>
      <w:bookmarkEnd w:id="5"/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7.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 </w:t>
      </w:r>
      <w:bookmarkStart w:id="6" w:name="4_7"/>
      <w:bookmarkEnd w:id="6"/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通假字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“要”通“邀”，邀请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。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“具”通“俱”，完全，详尽。</w:t>
      </w:r>
    </w:p>
    <w:p>
      <w:pPr>
        <w:pStyle w:val="Normal"/>
        <w:widowControl/>
        <w:shd w:fill="FAFAFA" w:val="clear"/>
        <w:spacing w:lineRule="exact" w:line="260"/>
        <w:jc w:val="left"/>
        <w:rPr/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二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、感知文意，用原文回答。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渔人是怎么发现桃花源的？ 缘溪行，忘路之远近，忽逢桃花林。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作者怎样描写桃花林的自然景色的？ 夹岸数百步，中无杂树，芳草鲜美，落英缤纷。（风景优美）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渔人是如何进入桃花源的？ 　复前行，欲穷其林。林尽水源，便得一山。山有小口，仿佛若有光。便舍船，从口入。初极狭，才通 人。复行数十步，豁然开朗。（曲折、隐蔽、幽深）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渔人入山后，看到了怎样的图景？ 土地平旷，屋舍俨然，有良田美池桑竹之属，阡陌交通，鸡犬相闻。其中往来种作，男女衣着，悉如 外人，黄发垂髫，并怡然自乐。（环境优美宁静、生活安乐幸福）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桃花源中的人是如何对待这位不速之客的？ 便要还家，设酒杀鸡作食，村中闻有此人，咸来问讯。余人各复延至其家，皆出酒食。（民风淳朴、热 情好客）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6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渔人一一为具言所闻，桃源人为什么“皆叹惋”？ 桃源外的世界如此动乱，黑暗；桃源外的人不能过上安定和平的生活。 </w:t>
      </w:r>
    </w:p>
    <w:p>
      <w:pPr>
        <w:pStyle w:val="Normal"/>
        <w:widowControl/>
        <w:shd w:fill="FAFAFA" w:val="clear"/>
        <w:spacing w:lineRule="exact" w:line="260"/>
        <w:jc w:val="left"/>
        <w:rPr>
          <w:rFonts w:ascii="宋体;SimSun" w:hAnsi="宋体;SimSun" w:cs="宋体;SimSun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7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渔人是如何离开桃花源的？ 处处志之，寻向所志，遂迷，不复得路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2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8"/>
        </w:rPr>
      </w:pPr>
      <w:bookmarkStart w:id="7" w:name="5_2"/>
      <w:bookmarkEnd w:id="7"/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探究思考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．课文以什么为线索？怎样划分结构？ 明确：课文以武陵渔人的行踪为线索，按照发现桃林，进入桃源，出而复寻的时间顺序。 全文分三部分： 第一部分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段）写渔人发现桃林的经过。（开端） 第二部分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至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段）写渔人进入桃花源的见闻。这是全文的重点部分，作者正是借此寄托社会理想。 第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段写桃花源中宁静安乐的生活环境。 第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段写桃花源中淳朴的社会风尚。 第三部分（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至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段）故事的结局和尾声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作者为什么开头结尾写得简略，中间写得详细？ 明确：文章的详略安排都是由文章所表达的中心来决定的。本文的作者主要是通过桃花源的生活情状来表现他的社会理想。反映广大人民向往安定、幸福生活愿望的。所以中间部分要详写。开头和结尾只跟故事的传奇性质有关，所以写得简单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．在桃花源中，作者寄托了怎样的社会理想？ 作者笔下的桃花源，虚构了这样一种理想社会：这里景色优美，土地肥沃，资源丰富，风俗淳朴；这里没有压迫，没有战乱，社会平等，和平安宁。 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我们应当怎样看待这样的理想？ 这理想反映了广大人民的反对剥削压迫、反对战争的愿望，也是对当时社会黑暗现实的批判。但他又带有一定的复古倾向，在阶级社会中只能是一种空想，是不可能实现的。 </w:t>
      </w:r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课文小结： 全文以武陵渔人进出桃源的行踪为线索，把发现桃源的经过，在桃源的所见所闻所历，离开桃源后再寻桃源的情形，都贯串起来了。故事曲折回环。它虚构了一个与黑暗现实社会相对立的美好境界，寄托了自己的政治理想，反映了广大人民的意愿。</w:t>
      </w:r>
      <w:bookmarkStart w:id="8" w:name="11_2"/>
      <w:bookmarkEnd w:id="8"/>
      <w:r>
        <w:rPr>
          <w:rFonts w:cs="宋体;SimSun" w:ascii="宋体;SimSun" w:hAnsi="宋体;SimSun"/>
          <w:b/>
          <w:bCs/>
          <w:spacing w:val="8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内容评析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第一段：写渔人发现桃花林的经过和沿途所见的美景 第二段：总写渔人的感受和桃花源的生活环境、社会风尚 第三段：写渔人进入桃花源，在桃花源家里做客以及辞去的经过 第四段：写太守派人寻找桃花源，因迷路而不复得 第五段：写桃花源无法找到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作者的愿望：没有剥削，没有压迫，人人安居乐业，彼此和睦相处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中心思想：表达作者对没有剥削、没有动乱、和平生活的向往，对平等和谐自足的幸福生活的追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桃花源是理想社会的原因：景色优美土地肥沃，资源丰富，风俗淳朴，人人各尽所能的参加劳动，老人和孩子都生活幸福，愉快，人与人之间都极其融洽友好。</w:t>
      </w:r>
      <w:bookmarkStart w:id="9" w:name="11_4"/>
      <w:bookmarkEnd w:id="9"/>
      <w:r>
        <w:rPr>
          <w:rFonts w:cs="宋体;SimSun" w:ascii="宋体;SimSun" w:hAnsi="宋体;SimSun"/>
          <w:spacing w:val="8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发现桃花源</w:t>
      </w:r>
      <w:r>
        <w:rPr>
          <w:kern w:val="0"/>
          <w:sz w:val="18"/>
          <w:szCs w:val="18"/>
        </w:rPr>
        <w:t>----</w:t>
      </w:r>
      <w:r>
        <w:rPr>
          <w:kern w:val="0"/>
          <w:sz w:val="18"/>
          <w:szCs w:val="18"/>
        </w:rPr>
        <w:t>访问桃花源</w:t>
      </w:r>
      <w:r>
        <w:rPr>
          <w:kern w:val="0"/>
          <w:sz w:val="18"/>
          <w:szCs w:val="18"/>
        </w:rPr>
        <w:t>----</w:t>
      </w:r>
      <w:r>
        <w:rPr>
          <w:kern w:val="0"/>
          <w:sz w:val="18"/>
          <w:szCs w:val="18"/>
        </w:rPr>
        <w:t>离开桃花源</w:t>
      </w:r>
      <w:r>
        <w:rPr>
          <w:kern w:val="0"/>
          <w:sz w:val="18"/>
          <w:szCs w:val="18"/>
        </w:rPr>
        <w:t>----</w:t>
      </w:r>
      <w:r>
        <w:rPr>
          <w:kern w:val="0"/>
          <w:sz w:val="18"/>
          <w:szCs w:val="18"/>
        </w:rPr>
        <w:t>再寻桃花源</w:t>
      </w:r>
      <w:bookmarkStart w:id="10" w:name="12"/>
      <w:bookmarkEnd w:id="10"/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2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三，理</w:t>
      </w:r>
      <w:r>
        <w:rPr>
          <w:rFonts w:ascii="宋体;SimSun" w:hAnsi="宋体;SimSun" w:cs="宋体;SimSun"/>
          <w:b/>
          <w:bCs/>
          <w:spacing w:val="8"/>
          <w:kern w:val="0"/>
          <w:sz w:val="18"/>
          <w:szCs w:val="18"/>
        </w:rPr>
        <w:t>解性默写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文中描绘桃花林中草美花繁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桃花林奇异景象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的语句是： 中无杂树，芳草鲜美，落英缤纷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本文中是什么吸引渔人“欲穷其林”的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?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忽逢桃花林，夹岸数百步，中无杂树，芳草鲜美，落英缤纷。渔人甚异之。 “夹岸数百步”都是桃树，没有一棵杂树，很是奇特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3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本文中描写桃花源美好的自然环境的句子是： 土地平旷，屋舍俨然，有良田美池桑竹之属。阡陌交通，鸡犬相闻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4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本文中描写了桃花源社会环境安宁的句子是： 阡陌交通，鸡犬相闻。其中往来种作，男女衣着，悉如外人。黄发垂髫，并怡然自乐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5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本文中明显了桃花源人安居乐业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/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和平幸福的境况（或：明显精神面貌）的句子是： 黄发垂髫，并怡然自乐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6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本文最能体现桃花源人热情好客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/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民风淳朴的句子有： 便要还家，设酒杀鸡作食。村中闻有此人，咸来问讯。余人各复延至其家，皆出酒食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7.“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此人一一为具言所闻，皆叹惋。”桃花源人为何叹惋不已？ 问今是何世，乃不知有汉，无论魏晋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8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交代桃花源的人来历的句子是： 自云先世避秦时乱，率妻子邑人来此绝境，不复出焉，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9.“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村人”不知有汉、无论魏晋的原因？ 不复出焉，遂与外人间隔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0.“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村人”满足于桃花源生活厌恶外界生活的体现是 此中人语云：“不足为外人道也。”（暗示了桃花源中人不愿也不屑与世俗交往的心情，也表明村人对与人有戒心，怕外人知道后破坏他们安定平和的环境。）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1.“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不足为外人道也”这句话，表明桃花源中人听了渔人的话之后，虽“叹惋”却仍然想继续在桃花源中生活。他们为什么不愿离开？ ①桃花源中人厌恶源外战争，追求宁静、和平、幸福的生活； 　②桃花源中景色很美。 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>12.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>最后写想重入桃花源“不复得路”，刘子骥“规往”而“未果”的意图是什么？ ①目的是使人觉得桃花源是一个似有似无，似真似幻的所在，暗示桃源是一个虚构的社会，现实是不存在的。并且表明桃花源可望而不可及、渲染了一种神秘的色彩。）</w:t>
      </w:r>
      <w:r>
        <w:rPr>
          <w:rFonts w:cs="宋体;SimSun" w:ascii="宋体;SimSun" w:hAnsi="宋体;SimSun"/>
          <w:spacing w:val="8"/>
          <w:kern w:val="0"/>
          <w:sz w:val="18"/>
          <w:szCs w:val="18"/>
        </w:rPr>
        <w:t xml:space="preserve">13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表明村人与世隔绝的句子是 乃不知有汉，无论魏晋 </w:t>
      </w:r>
    </w:p>
    <w:p>
      <w:pPr>
        <w:pStyle w:val="Normal"/>
        <w:spacing w:lineRule="exact" w:line="260"/>
        <w:rPr>
          <w:kern w:val="0"/>
          <w:sz w:val="18"/>
          <w:szCs w:val="18"/>
        </w:rPr>
      </w:pPr>
      <w:bookmarkStart w:id="11" w:name="11_3"/>
      <w:bookmarkEnd w:id="11"/>
      <w:r>
        <w:rPr>
          <w:rStyle w:val="Headlinecontent2"/>
          <w:spacing w:val="8"/>
          <w:sz w:val="18"/>
          <w:szCs w:val="18"/>
        </w:rPr>
        <w:t>四，</w:t>
      </w:r>
      <w:r>
        <w:rPr>
          <w:rStyle w:val="Headlinecontent2"/>
          <w:spacing w:val="8"/>
          <w:sz w:val="18"/>
          <w:szCs w:val="18"/>
        </w:rPr>
        <w:t>沿用的成语</w:t>
      </w:r>
      <w:r>
        <w:rPr>
          <w:spacing w:val="8"/>
          <w:sz w:val="18"/>
          <w:szCs w:val="18"/>
        </w:rPr>
        <w:t>世外桃源、豁然开朗、阡陌交通、黄发垂髫、落英缤纷、怡然自乐、鸡犬相闻、</w:t>
      </w:r>
      <w:hyperlink r:id="rId8" w:tgtFrame="_blank">
        <w:r>
          <w:rPr>
            <w:rStyle w:val="InternetLink"/>
            <w:color w:val="000000"/>
            <w:spacing w:val="8"/>
            <w:sz w:val="18"/>
            <w:szCs w:val="18"/>
          </w:rPr>
          <w:t>无人问津</w:t>
        </w:r>
      </w:hyperlink>
      <w:r>
        <w:rPr>
          <w:spacing w:val="8"/>
          <w:sz w:val="18"/>
          <w:szCs w:val="18"/>
        </w:rPr>
        <w:t>、</w:t>
      </w:r>
      <w:hyperlink r:id="rId9" w:tgtFrame="_blank">
        <w:r>
          <w:rPr>
            <w:rStyle w:val="InternetLink"/>
            <w:color w:val="000000"/>
            <w:spacing w:val="8"/>
            <w:sz w:val="18"/>
            <w:szCs w:val="18"/>
          </w:rPr>
          <w:t>与世隔绝</w:t>
        </w:r>
      </w:hyperlink>
      <w:r>
        <w:rPr>
          <w:rFonts w:eastAsia="Times New Roman"/>
          <w:spacing w:val="8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60"/>
        <w:rPr/>
      </w:pPr>
      <w:r>
        <w:rPr>
          <w:spacing w:val="8"/>
          <w:sz w:val="18"/>
          <w:szCs w:val="18"/>
        </w:rPr>
        <w:t>　　</w:t>
      </w:r>
      <w:hyperlink r:id="rId10" w:tgtFrame="_blank">
        <w:r>
          <w:rPr>
            <w:rStyle w:val="InternetLink"/>
            <w:color w:val="000000"/>
            <w:spacing w:val="8"/>
            <w:sz w:val="18"/>
            <w:szCs w:val="18"/>
          </w:rPr>
          <w:t>世外桃源</w:t>
        </w:r>
      </w:hyperlink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原指与现实社会隔绝、生活安乐的理想境界。后也指环境幽静生活安逸的地方。借指一种空想的脱离现实斗争的美好世界。</w:t>
      </w:r>
      <w:r>
        <w:rPr>
          <w:rFonts w:eastAsia="Times New Roman"/>
          <w:spacing w:val="8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60"/>
        <w:rPr/>
      </w:pPr>
      <w:r>
        <w:rPr>
          <w:spacing w:val="8"/>
          <w:sz w:val="18"/>
          <w:szCs w:val="18"/>
        </w:rPr>
        <w:t>　</w:t>
      </w:r>
      <w:r>
        <w:rPr>
          <w:spacing w:val="8"/>
          <w:sz w:val="18"/>
          <w:szCs w:val="18"/>
        </w:rPr>
        <w:t>.</w:t>
      </w:r>
      <w:hyperlink r:id="rId11" w:tgtFrame="_blank">
        <w:r>
          <w:rPr>
            <w:rStyle w:val="InternetLink"/>
            <w:color w:val="000000"/>
            <w:spacing w:val="8"/>
            <w:sz w:val="18"/>
            <w:szCs w:val="18"/>
          </w:rPr>
          <w:t>豁然开朗</w:t>
        </w:r>
      </w:hyperlink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豁然：形容开阔；开朗：开阔明亮。从黑暗狭窄变得宽敞明亮。比喻突然领悟了一个道理。</w:t>
      </w:r>
      <w:r>
        <w:rPr>
          <w:rFonts w:eastAsia="Times New Roman"/>
          <w:spacing w:val="8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60"/>
        <w:rPr/>
      </w:pPr>
      <w:r>
        <w:rPr>
          <w:spacing w:val="8"/>
          <w:sz w:val="18"/>
          <w:szCs w:val="18"/>
        </w:rPr>
        <w:t>　怡然自乐：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怡然，喜悦的样子。形容高兴而满足的样子。</w:t>
      </w:r>
      <w:r>
        <w:rPr>
          <w:rFonts w:eastAsia="Times New Roman"/>
          <w:spacing w:val="8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6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无人问津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没人探问渡口。比喻事物已被人冷落。津：渡口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近义词：置之不理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反义词：门庭若市</w:t>
      </w:r>
      <w:r>
        <w:rPr>
          <w:rFonts w:eastAsia="Times New Roman"/>
          <w:spacing w:val="8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60"/>
        <w:rPr/>
      </w:pPr>
      <w:r>
        <w:rPr>
          <w:spacing w:val="8"/>
          <w:sz w:val="18"/>
          <w:szCs w:val="18"/>
        </w:rPr>
        <w:t>　</w:t>
      </w:r>
      <w:r>
        <w:rPr>
          <w:rFonts w:eastAsia="Times New Roman"/>
          <w:spacing w:val="8"/>
          <w:sz w:val="18"/>
          <w:szCs w:val="18"/>
        </w:rPr>
        <w:t xml:space="preserve"> </w:t>
      </w:r>
      <w:hyperlink r:id="rId12" w:tgtFrame="_blank">
        <w:r>
          <w:rPr>
            <w:rStyle w:val="InternetLink"/>
            <w:color w:val="000000"/>
            <w:spacing w:val="8"/>
            <w:sz w:val="18"/>
            <w:szCs w:val="18"/>
          </w:rPr>
          <w:t>鸡犬相闻</w:t>
        </w:r>
      </w:hyperlink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每家鸡和狗的叫声互相听得到，表示很近的距离，也表现一种和睦的景象。</w:t>
      </w:r>
      <w:r>
        <w:rPr>
          <w:rFonts w:eastAsia="Times New Roman"/>
          <w:spacing w:val="8"/>
          <w:sz w:val="18"/>
          <w:szCs w:val="18"/>
        </w:rPr>
        <w:t xml:space="preserve">  </w:t>
      </w:r>
      <w:hyperlink r:id="rId13" w:tgtFrame="_blank">
        <w:r>
          <w:rPr>
            <w:rStyle w:val="InternetLink"/>
            <w:color w:val="000000"/>
            <w:spacing w:val="8"/>
            <w:sz w:val="18"/>
            <w:szCs w:val="18"/>
          </w:rPr>
          <w:t>阡陌交通</w:t>
        </w:r>
      </w:hyperlink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田间小路交错相通．阡陌，田间小路．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黄发垂髫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指老人和小孩。黄发，旧说是长寿的象征，所以用来指老人。垂髫，垂下来的头发，用来指小孩。</w:t>
      </w:r>
      <w:r>
        <w:rPr>
          <w:rFonts w:eastAsia="Times New Roman"/>
          <w:spacing w:val="8"/>
          <w:sz w:val="18"/>
          <w:szCs w:val="18"/>
        </w:rPr>
        <w:t xml:space="preserve"> </w:t>
      </w:r>
      <w:hyperlink r:id="rId14" w:tgtFrame="_blank">
        <w:r>
          <w:rPr>
            <w:rStyle w:val="InternetLink"/>
            <w:color w:val="000000"/>
            <w:spacing w:val="8"/>
            <w:sz w:val="18"/>
            <w:szCs w:val="18"/>
          </w:rPr>
          <w:t>落英缤纷</w:t>
        </w:r>
      </w:hyperlink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落花纷纷。缤纷，纷纷。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不知有汉，无论魏晋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形容长期脱离现实，对社会状况特别是新鲜事物一无所知。也形容知识贫乏，学问浅薄。</w:t>
      </w:r>
      <w:r>
        <w:rPr>
          <w:rFonts w:eastAsia="Times New Roman"/>
          <w:spacing w:val="8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6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与世隔绝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与社会上的人们隔离，断绝来往。形容隐居或人迹不到的极偏僻地方。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不足为外人道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：不必跟外面的人说。现多用于要求别人不要把有关的事告诉其他的人。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屋舍俨然：房舍整整齐齐。屋舍：房屋圈舍；俨然：整齐的样子。</w:t>
      </w:r>
      <w:r>
        <w:rPr>
          <w:rFonts w:eastAsia="Times New Roman"/>
          <w:spacing w:val="8"/>
          <w:sz w:val="18"/>
          <w:szCs w:val="18"/>
        </w:rPr>
        <w:t xml:space="preserve"> </w:t>
      </w:r>
    </w:p>
    <w:p>
      <w:pPr>
        <w:pStyle w:val="Normal"/>
        <w:shd w:fill="FAFAFA" w:val="clear"/>
        <w:spacing w:lineRule="exact" w:line="24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　</w:t>
      </w:r>
      <w:r>
        <w:rPr>
          <w:rFonts w:eastAsia="Times New Roman"/>
          <w:spacing w:val="8"/>
          <w:sz w:val="18"/>
          <w:szCs w:val="18"/>
        </w:rPr>
        <w:t xml:space="preserve"> </w:t>
      </w:r>
    </w:p>
    <w:sectPr>
      <w:headerReference w:type="default" r:id="rId15"/>
      <w:footerReference w:type="default" r:id="rId16"/>
      <w:type w:val="nextPage"/>
      <w:pgSz w:orient="landscape" w:w="20636" w:h="14570"/>
      <w:pgMar w:left="567" w:right="567" w:gutter="0" w:header="567" w:top="623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1"/>
        <w:szCs w:val="21"/>
      </w:rPr>
    </w:pPr>
    <w:r>
      <w:rPr>
        <w:i/>
        <w:sz w:val="21"/>
        <w:szCs w:val="21"/>
      </w:rPr>
      <w:t>正定县南楼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93.htm" TargetMode="External"/><Relationship Id="rId3" Type="http://schemas.openxmlformats.org/officeDocument/2006/relationships/hyperlink" Target="http://baike.baidu.com/view/1054146.htm" TargetMode="External"/><Relationship Id="rId4" Type="http://schemas.openxmlformats.org/officeDocument/2006/relationships/hyperlink" Target="http://baike.baidu.com/view/500947.htm" TargetMode="External"/><Relationship Id="rId5" Type="http://schemas.openxmlformats.org/officeDocument/2006/relationships/hyperlink" Target="http://baike.baidu.com/view/1147340.htm" TargetMode="External"/><Relationship Id="rId6" Type="http://schemas.openxmlformats.org/officeDocument/2006/relationships/hyperlink" Target="http://baike.baidu.com/view/124694.htm" TargetMode="External"/><Relationship Id="rId7" Type="http://schemas.openxmlformats.org/officeDocument/2006/relationships/hyperlink" Target="http://baike.baidu.com/view/1722435.htm" TargetMode="External"/><Relationship Id="rId8" Type="http://schemas.openxmlformats.org/officeDocument/2006/relationships/hyperlink" Target="http://baike.baidu.com/view/240428.htm" TargetMode="External"/><Relationship Id="rId9" Type="http://schemas.openxmlformats.org/officeDocument/2006/relationships/hyperlink" Target="http://baike.baidu.com/view/261557.htm" TargetMode="External"/><Relationship Id="rId10" Type="http://schemas.openxmlformats.org/officeDocument/2006/relationships/hyperlink" Target="http://baike.baidu.com/view/32023.htm" TargetMode="External"/><Relationship Id="rId11" Type="http://schemas.openxmlformats.org/officeDocument/2006/relationships/hyperlink" Target="http://baike.baidu.com/view/82983.htm" TargetMode="External"/><Relationship Id="rId12" Type="http://schemas.openxmlformats.org/officeDocument/2006/relationships/hyperlink" Target="http://baike.baidu.com/view/130501.htm" TargetMode="External"/><Relationship Id="rId13" Type="http://schemas.openxmlformats.org/officeDocument/2006/relationships/hyperlink" Target="http://baike.baidu.com/view/1182312.htm" TargetMode="External"/><Relationship Id="rId14" Type="http://schemas.openxmlformats.org/officeDocument/2006/relationships/hyperlink" Target="http://baike.baidu.com/view/241637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0:00Z</dcterms:created>
  <dc:creator/>
  <dc:description/>
  <dc:language>en-US</dc:language>
  <cp:lastModifiedBy>china</cp:lastModifiedBy>
  <cp:lastPrinted>2011-12-16T09:17:00Z</cp:lastPrinted>
  <dcterms:modified xsi:type="dcterms:W3CDTF">2012-01-09T12:10:00Z</dcterms:modified>
  <cp:revision>0</cp:revision>
  <dc:subject/>
  <dc:title/>
</cp:coreProperties>
</file>