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峨眉山下，伏虎寺旁，有一种蝴蝶，比最美丽的蝴蝶可能还要美丽些，是峨眉山最珍贵的特产之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当它阖起两张翅膀的时候，像生长在树枝上的一张干枯了的树叶。谁也不会注意它，谁也不会瞧它一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它收敛了它的花纹、图案、隐藏了它的粉墨、彩色，逸出了繁华的花丛，停止了它翱翔的姿态，变成了一张憔悴的、干枯了的，甚至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）枯黄的，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）枯槁的，如同死灰颜色的枯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它这样伪装，是为了保护自己。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）它还是逃不脱被捕捉的命运。不仅因为它的美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它以为它这样做可以保护自己，殊不知它这样做更教人去搜捕它。有一种生物比它还聪明，这种生物的特技之一是装假作伪，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）假作伪这种行径是瞒不过它种生物——人的。人把它捕捉，将它制成标本，作为一种商品去出售，价钱越来越高。最后几乎把它捕捉得再也没有了。这一生物品种快要绝种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到这时候，国家才下令禁止捕捉枯叶蝴蝶。但是，已经来不及了。国家的禁止更增加了它的身价。枯叶蝴蝶真是因此而要绝对地绝灭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我们既然有一对美丽的和真理的翅膀，我们永远也不愿意阖（</w:t>
      </w:r>
      <w:r>
        <w:rPr>
          <w:rFonts w:cs="Arial" w:ascii="Arial" w:hAnsi="Arial"/>
          <w:kern w:val="0"/>
          <w:sz w:val="24"/>
          <w:szCs w:val="24"/>
        </w:rPr>
        <w:t>hé</w:t>
      </w:r>
      <w:r>
        <w:rPr>
          <w:rFonts w:ascii="Arial" w:hAnsi="Arial" w:cs="Arial"/>
          <w:kern w:val="0"/>
          <w:sz w:val="24"/>
          <w:szCs w:val="24"/>
        </w:rPr>
        <w:t>）上它们。为什么要装模作样，化为一只枯叶蝴蝶，最后也还是被售，反而不如那翅膀两面都光彩夺目的蝴蝶到处飞翔，被捕捉而又生生不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我要我的翅膀两面都光彩夺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我愿这自然界的一切都显出它们的真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问题：</w:t>
      </w:r>
      <w:r>
        <w:rPr>
          <w:rFonts w:cs="Arial" w:ascii="Arial" w:hAnsi="Arial"/>
          <w:kern w:val="0"/>
          <w:sz w:val="24"/>
          <w:szCs w:val="24"/>
        </w:rPr>
        <w:t>1.</w:t>
      </w:r>
      <w:r>
        <w:rPr>
          <w:rFonts w:ascii="Arial" w:hAnsi="Arial" w:cs="Arial"/>
          <w:kern w:val="0"/>
          <w:sz w:val="24"/>
          <w:szCs w:val="24"/>
        </w:rPr>
        <w:t>把下列关联词语恰当地填入文章的括号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ascii="Arial" w:hAnsi="Arial" w:cs="Arial"/>
          <w:kern w:val="0"/>
          <w:sz w:val="24"/>
          <w:szCs w:val="24"/>
        </w:rPr>
        <w:t>因为……但是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不是……而是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“峨眉山下，伏虎寺旁，有一种蝴蝶，比最美丽的蝴蝶可能还要美丽些，是峨眉山最珍贵的特产之一。”说它“最珍贵”的原因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——————————————————————————————————</w:t>
      </w:r>
      <w:r>
        <w:rPr>
          <w:rFonts w:ascii="Arial" w:hAnsi="Arial" w:cs="Arial"/>
          <w:kern w:val="0"/>
          <w:sz w:val="24"/>
          <w:szCs w:val="24"/>
        </w:rPr>
        <w:t>－－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“殊不知道它这样做更使得人要去搜捕它”这一句话在这一自然段中的作用是什么？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  <w:szCs w:val="24"/>
        </w:rPr>
        <w:t>————————————————————————————————————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第三自然段主要写枯叶蝴蝶的什么特点？这段话用了多种修辞手法，请你写出其中的两种，并各举一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————————————————————————————————————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领会文章内容，填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枯叶蝴蝶的显著特点是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</w:t>
      </w:r>
      <w:r>
        <w:rPr>
          <w:rFonts w:ascii="Arial" w:hAnsi="Arial" w:cs="Arial"/>
          <w:kern w:val="0"/>
          <w:sz w:val="24"/>
          <w:szCs w:val="24"/>
        </w:rPr>
        <w:t>）。它“逃不脱被捕捉的命运”，原因是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</w:t>
      </w:r>
      <w:r>
        <w:rPr>
          <w:rFonts w:ascii="Arial" w:hAnsi="Arial" w:cs="Arial"/>
          <w:kern w:val="0"/>
          <w:sz w:val="24"/>
          <w:szCs w:val="24"/>
        </w:rPr>
        <w:t>）。它“快要灭绝了”，原因是（</w:t>
      </w:r>
      <w:r>
        <w:rPr>
          <w:rFonts w:ascii="Arial" w:hAnsi="Arial" w:cs="Arial" w:eastAsia="Arial"/>
          <w:kern w:val="0"/>
          <w:sz w:val="24"/>
          <w:szCs w:val="24"/>
        </w:rPr>
        <w:t xml:space="preserve">                      </w:t>
      </w:r>
      <w:r>
        <w:rPr>
          <w:rFonts w:ascii="Arial" w:hAnsi="Arial" w:cs="Arial"/>
          <w:kern w:val="0"/>
          <w:sz w:val="24"/>
          <w:szCs w:val="24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．读下面的句子，说说自己的体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我要我的翅膀两面都光彩夺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——————————————————</w:t>
      </w:r>
      <w:r>
        <w:rPr>
          <w:rFonts w:ascii="Arial" w:hAnsi="Arial" w:cs="Arial"/>
          <w:kern w:val="0"/>
          <w:sz w:val="24"/>
          <w:szCs w:val="24"/>
        </w:rPr>
        <w:t>－－－———————————————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我愿这自然界的一切都显出它们的真相。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不是……而是……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，但是……因为……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首先是：枯叶蝶本身的特性……完美的拟态；其次是因为只有这里有分布；再次：因为认为捕捉造成种群数量的减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转折，引出后面要说明的内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描述枯叶蝶的拟态特征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课《枯叶蝴蝶》同步训练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课内阅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峨眉山下，伏虎寺旁，有一种蝴蝶，比最美丽的蝴蝶还要美丽些，是峨眉山最珍贵的特产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当它阖起两张翅膀的时候，像生长在树枝上的一张干枯了的树叶。谁也不去注意它，谁也不会瞧它一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△它收敛了它的花纹、图案，隐藏了它的粉墨、彩色，逸出了繁华的花丛，停止它翱翔的姿态，变成了一张憔悴的，干枯了的，甚至（　　）枯黄的，（　　）枯槁的，如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同死灰颜色的枯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它这样伪装，是为了保护自己。（　　）它还是逃不脱被捕捉的命运。不仅因为它的美丽，更（　　）它那用来隐蔽它的美丽的枯槁与憔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它以为它这样做可以保护自己，殊不知它这样做更教人去搜捕它。有一种生物比它还聪明，这种生物的特技之一是装假作伪，因此装假作伪这一种行径是瞒不过这种生物——人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人把它捕捉，将它制成标本，作为一种商品去出售，价钱越来越高。最后几乎把它捕捉得再也没有了。这一生物品种快要绝种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到这时候，国家才下令禁止捕捉枯叶蝶。但是，已经来不及了。国家的禁止更增加了它的身价。枯叶蝶真是因此而要绝对的绝灭了。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们既然有一对美丽的和真理的翅膀，我们永远也不愿意阖上它们。做什么要装模作样，化为一只枯叶蝶，最后也还是被售，反而不如那翅膀两面都光彩夺目的蝴蝶到处飞翔，被捕捉而又生生不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要我的翅膀两面都光彩夺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我愿这自然界的一切都显出它们的真相。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练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把下列关联词语恰当地填入文章的括号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因为    但是    因此    不是……而是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仔细读文章中打有横线的句子，解释句中带点词语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特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行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判断。在正确的答案后面的括号里打“√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峨眉山下，伏虎寺旁，有一种蝴蝶，比最美丽的蝴蝶可能还要美丽些，是峨眉山最珍贵的特产之一。”说它“最珍贵”是因为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它美丽。                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它像枯叶。              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它美丽，阖起翅膀像枯叶。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以为它这样做可以保护自己，殊不知它这样做更教人去搜捕它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“</w:t>
      </w:r>
      <w:r>
        <w:rPr>
          <w:rFonts w:ascii="宋体;SimSun" w:hAnsi="宋体;SimSun" w:cs="宋体;SimSun"/>
          <w:color w:val="1E1E1E"/>
          <w:kern w:val="0"/>
          <w:szCs w:val="21"/>
        </w:rPr>
        <w:t>这样做”指的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自然段的内容。      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自然段的内容。      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自然段的内容。   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“</w:t>
      </w:r>
      <w:r>
        <w:rPr>
          <w:rFonts w:ascii="宋体;SimSun" w:hAnsi="宋体;SimSun" w:cs="宋体;SimSun"/>
          <w:color w:val="1E1E1E"/>
          <w:kern w:val="0"/>
          <w:szCs w:val="21"/>
        </w:rPr>
        <w:t>殊不知它这样做更教人去搜捕它。”这句话在这一段中的作用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承接上文                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启示下文                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承上启下                                   （ 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认真读打有“△”号的一个自然段，写出下列问题的正确答案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打有波浪线的句子写出了枯叶蝴蝶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从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等词语可看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这个自然段主要写枯叶蝴蝶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这段话和上一个自然段中的第一、二句都有联系。和第一句话的联系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cs="宋体;SimSun" w:ascii="宋体;SimSun" w:hAnsi="宋体;SimSun"/>
          <w:color w:val="1E1E1E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；和第二句话的联系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这段话用了多种修辞手法，请你写出其中的两种，并各举一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领会文章内容，用自己的话填空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枯叶蝴蝶的显著特点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它“逃不脱被捕捉的命运”，原因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它“快要绝种了”，原因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它“要绝对绝灭了”，原因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本文可以分成三段（文章中已用“‖”线标出），请写出第二段段意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段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你觉得文章作者写这篇文章想揭示什么？把他想揭示的内容在文中划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读下面的句子，结合上下文，把体会到的内容写出来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我要我的翅膀两面都光彩夺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我愿这自然界的一切都显出它们的真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拓展阅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燕子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席慕蓉　　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初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中的时候，学会了那一首《送别》的歌，常常爱唱：“长亭外，古道边，芳草碧连天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一天下午，父亲忽然叫住我，要我从头再唱一遍。很少被父亲这样注意过的我，心里觉得很兴奋，赶快从头再来好好地唱了起来：“长亭外，古道边……”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刚开了头，就被父亲打断了，他问我：“怎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么是长亭外？怎么不是长城外呢？我一直以为是长城外啊！”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把音乐课本拿出来，想要向父亲证明他的错误。可是父亲并不要看，他只是很懊丧地对我说：“好可惜，我一直以为是长城外，以为写的是我们老家，所以第一次听这首歌时就特别感动，并且一直没有忘记，想不到这么多年竟然听错了，好可惜！”父亲一连说了两个“好可惜”，然后就走开了，留我一个人站在空空的屋子里，不知道如何是好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前几年刚搬到石门乡间的时间，我还怀着凯儿，听医生的嘱咐，一个人常常在田野间散步。那个时候，山上还种满了相思树，苍苍翠翠，走在里面，可以听到各样的小鸟的鸣声田里面也总是绿意盎然，好多小鸟也会很大胆地从我身边飞掠而过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就是那个时候看到那一只孤单的小鸟的，在田边的电线杆上，在细细的电线上，它安静地站在那里，黑色的羽毛，像剪刀一样的双尾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燕子！”我心中像触电一样地呆住了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不是吗？这不就是燕子吗？这就是我从来没有见过的燕子。这不就是书里说的、外婆歌里唱的那一只燕子吗？在南园温热的阳光里，我心中一遍又一遍地唱起外婆爱唱的那一首歌来了：“燕子啊！燕子啊！你可是我温柔可爱的小小的燕子啊……”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以后的好几年里，我都会常常看到这种相同的小鸟，有的时候，我是牵着慈儿，有的时候，我是抱着剀儿。每一次，我都会兴奋地指给孩子看：“快看！宝贝。快看！那就是燕子，那就是妈妈最喜欢的小小燕子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啊！”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怀中的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剀儿正咿呀学语，香香软软的唇间地随着我说出一些不成腔调的儿语。天很蓝，风好柔，我抱着我的孩子，站在南园的阡陌上，注视着那一只黑色的安静的小鸟，心中充满了一种朦胧的欢喜和一种朦胧的悲伤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直到了去年的夏天，因为一个部门的邀请，我和几位画家朋友一起，到南部的一个公园去写生，在一本报道垦丁附近天然资源的书里，我看到了我的燕子。图片上的它有着一样的黑色羽毛。一样的剪状的双尾，然而，在图片下的解释和说明里，却写着它的名字是“乌秋”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FFFFFF"/>
          <w:kern w:val="0"/>
          <w:sz w:val="4"/>
          <w:szCs w:val="21"/>
        </w:rPr>
      </w:pPr>
      <w:r>
        <w:rPr>
          <w:rFonts w:ascii="宋体;SimSun" w:hAnsi="宋体;SimSun" w:cs="Arial"/>
          <w:kern w:val="0"/>
          <w:szCs w:val="21"/>
        </w:rPr>
        <w:t>在那个时候，我的周围有着好多的朋友，我却在忽然之间觉得非常孤单。在我朋友里，有好多位在这方面很有研究心得的专家，我只要提出我的问题，一定马上可以得到解答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。可是，我在那个时候惟一的反应，却只是把那本书静静地合上，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然后静静地走了出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那一刹那，我忽然体会出来多年前的那一个下午，父亲失望的心情了。但是，我想，虽然有的时候，在人生的道路上，我们是应该面对所有的真相，可是，有的时候我们实在也可以保有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 xml:space="preserve">一些小小的美丽的错误，于人无害，与世无争，却能带给我们非常深沉的安慰的那一种错误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实在是舍不得我心中的那一只小小的燕子啊！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作者在文中记叙了两件事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请你各用一句话进行概括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本文以“燕子”为题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但第一件事与燕子没有关系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作者这样写的原因是什么</w:t>
      </w:r>
      <w:r>
        <w:rPr>
          <w:rFonts w:cs="Arial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当“父亲”发现了自己的错误后一连说了两个“好可惜”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你认为“父亲”可惜什么</w:t>
      </w:r>
      <w:r>
        <w:rPr>
          <w:rFonts w:cs="Arial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Arial"/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作者通过这两件事悟出了哪些道理？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联系作者生平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，说说作者为什么“舍不得”“心中那一只小小的燕子”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参考答案：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课内阅读（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拓展阅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 xml:space="preserve">父亲”把《送别》中的“长亭外”误听为“长城”外。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“我”把“乌秋”误认为“燕子”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第一件事与第二件事性质相同，都属于“美丽的错误”；作者由第一件事自然地引出了第二件事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可惜那首歌唱的不是自己的家乡，可惜自己感动了这么多年竟然是听错了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虽然有的时候，在人生的道路上，我们是应该面对所有的真相，可是，有的时候，我们实在也可以保有一些小小的美丽的错误，与人无害，与世无争，却能带给我们非常深沉的安慰的那一种错误。 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作者从小就远离故乡，“燕子”早已成为故乡的一种象征，寄托着作者浓郁的思乡之情，所以作者无论如何也舍不得自己心中那一只小小的燕子。 　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1-12-27T03:45:00Z</dcterms:modified>
  <cp:revision>0</cp:revision>
  <dc:subject/>
  <dc:title/>
</cp:coreProperties>
</file>