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看云识天气》课时训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法导引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]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看云识天气》是一篇介绍如何看云识别天气的方法的科普文。作者凭自己多年的观察体验，抓住“云就像是天气的‘招牌’”这一特征，先从总体上指出云和天气的关系，说明可以看云识天气；再用生动形象的语言从两个方面，具体介绍不同形态的云和天气变化的关系、不同的云上光彩和天气变化的关系，说明怎样看云识天气；最后指出看云识天气的意义及局限性。阅读本文使我们从中学到许多识别阴晴雨雪天气的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学习此类文章，可以在课前收集一些资料（包括图片、影像等），加深对看云知识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气知识的了解，并识记一些有关天气方面的谚语，学以致用，培养观察自然的兴趣和留心自然观象的习惯。还可以练习快速阅读课文，抓住主要信息，概括课文的主要内容，提高阅读现代科技文的能力。巩固复习以比喻为主的修辞手法，体会这一修辞手法的妙处；积累课文中的比喻句，并掌握和运用比喻修辞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典型例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例题：</w:t>
      </w:r>
      <w:r>
        <w:rPr>
          <w:rFonts w:ascii="宋体;SimSun" w:hAnsi="宋体;SimSun" w:cs="宋体;SimSun"/>
          <w:color w:val="1E1E1E"/>
          <w:kern w:val="0"/>
          <w:szCs w:val="21"/>
        </w:rPr>
        <w:t>本文的语言生动形象又十分准确。在括号内选择恰当的词语填空，体会其表达效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、经验告诉我们……那些低而厚密的云层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一定  有时  常常）是阴雨风雪的预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、出现了高层云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（一定  有时  往往）在几个钟头内便要下雨或下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、乌云弥漫着天空，顷刻间，雷声隆隆，电光闪闪，就会哗啦哗啦地下起暴雨来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一定  有时  往往）竟会带来冰雹或者龙卷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、天气变化异常复杂，看云识天气毕竟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相当  一般  一定）的限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解析：</w:t>
      </w:r>
      <w:r>
        <w:rPr>
          <w:rFonts w:ascii="宋体;SimSun" w:hAnsi="宋体;SimSun" w:cs="宋体;SimSun"/>
          <w:color w:val="1E1E1E"/>
          <w:kern w:val="0"/>
          <w:szCs w:val="21"/>
        </w:rPr>
        <w:t>本题主要考查对说明语言的理解感悟，应反复诵读加以品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文的语言最基本的特点是准确，这是由它自身的特点决定的。在课文结尾段指出“天气变化异常复杂，……”，“要准确地掌握天气变化的情况，还得依靠科学的天气预报”。这两句话就严密地照应了前文多处使用的“往往”、“常常”、“有时”、“一定”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一般”、“可能”等一类词语，把“看天识天气”的事理作了修饰、限制，起到了准确表达的作用，更好地突出说明文语言的准确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参考答案：⑴常常   ⑵往往   ⑶有时   ⑷一定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训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]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训练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指出下列加点字注音余正确的一项是                  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峰峦（</w:t>
      </w:r>
      <w:r>
        <w:rPr>
          <w:rFonts w:cs="宋体;SimSun" w:ascii="宋体;SimSun" w:hAnsi="宋体;SimSun"/>
          <w:color w:val="1E1E1E"/>
          <w:kern w:val="0"/>
          <w:szCs w:val="21"/>
        </w:rPr>
        <w:t>lán</w:t>
      </w:r>
      <w:r>
        <w:rPr>
          <w:rFonts w:ascii="宋体;SimSun" w:hAnsi="宋体;SimSun" w:cs="宋体;SimSun"/>
          <w:color w:val="1E1E1E"/>
          <w:kern w:val="0"/>
          <w:szCs w:val="21"/>
        </w:rPr>
        <w:t>）     预兆（</w:t>
      </w:r>
      <w:r>
        <w:rPr>
          <w:rFonts w:cs="宋体;SimSun" w:ascii="宋体;SimSun" w:hAnsi="宋体;SimSun"/>
          <w:color w:val="1E1E1E"/>
          <w:kern w:val="0"/>
          <w:szCs w:val="21"/>
        </w:rPr>
        <w:t>zhào</w:t>
      </w:r>
      <w:r>
        <w:rPr>
          <w:rFonts w:ascii="宋体;SimSun" w:hAnsi="宋体;SimSun" w:cs="宋体;SimSun"/>
          <w:color w:val="1E1E1E"/>
          <w:kern w:val="0"/>
          <w:szCs w:val="21"/>
        </w:rPr>
        <w:t>）    一霎时（</w:t>
      </w:r>
      <w:r>
        <w:rPr>
          <w:rFonts w:cs="宋体;SimSun" w:ascii="宋体;SimSun" w:hAnsi="宋体;SimSun"/>
          <w:color w:val="1E1E1E"/>
          <w:kern w:val="0"/>
          <w:szCs w:val="21"/>
        </w:rPr>
        <w:t>sh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鱼鳞（</w:t>
      </w:r>
      <w:r>
        <w:rPr>
          <w:rFonts w:cs="宋体;SimSun" w:ascii="宋体;SimSun" w:hAnsi="宋体;SimSun"/>
          <w:color w:val="1E1E1E"/>
          <w:kern w:val="0"/>
          <w:szCs w:val="21"/>
        </w:rPr>
        <w:t>líng</w:t>
      </w:r>
      <w:r>
        <w:rPr>
          <w:rFonts w:ascii="宋体;SimSun" w:hAnsi="宋体;SimSun" w:cs="宋体;SimSun"/>
          <w:color w:val="1E1E1E"/>
          <w:kern w:val="0"/>
          <w:szCs w:val="21"/>
        </w:rPr>
        <w:t>）    绫纱（</w:t>
      </w:r>
      <w:r>
        <w:rPr>
          <w:rFonts w:cs="宋体;SimSun" w:ascii="宋体;SimSun" w:hAnsi="宋体;SimSun"/>
          <w:color w:val="1E1E1E"/>
          <w:kern w:val="0"/>
          <w:szCs w:val="21"/>
        </w:rPr>
        <w:t>lín</w:t>
      </w:r>
      <w:r>
        <w:rPr>
          <w:rFonts w:ascii="宋体;SimSun" w:hAnsi="宋体;SimSun" w:cs="宋体;SimSun"/>
          <w:color w:val="1E1E1E"/>
          <w:kern w:val="0"/>
          <w:szCs w:val="21"/>
        </w:rPr>
        <w:t>）      匀称（</w:t>
      </w:r>
      <w:r>
        <w:rPr>
          <w:rFonts w:cs="宋体;SimSun" w:ascii="宋体;SimSun" w:hAnsi="宋体;SimSun"/>
          <w:color w:val="1E1E1E"/>
          <w:kern w:val="0"/>
          <w:szCs w:val="21"/>
        </w:rPr>
        <w:t>chè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弥漫（</w:t>
      </w:r>
      <w:r>
        <w:rPr>
          <w:rFonts w:cs="宋体;SimSun" w:ascii="宋体;SimSun" w:hAnsi="宋体;SimSun"/>
          <w:color w:val="1E1E1E"/>
          <w:kern w:val="0"/>
          <w:szCs w:val="21"/>
        </w:rPr>
        <w:t>mí</w:t>
      </w:r>
      <w:r>
        <w:rPr>
          <w:rFonts w:ascii="宋体;SimSun" w:hAnsi="宋体;SimSun" w:cs="宋体;SimSun"/>
          <w:color w:val="1E1E1E"/>
          <w:kern w:val="0"/>
          <w:szCs w:val="21"/>
        </w:rPr>
        <w:t>）     日晕（</w:t>
      </w:r>
      <w:r>
        <w:rPr>
          <w:rFonts w:cs="宋体;SimSun" w:ascii="宋体;SimSun" w:hAnsi="宋体;SimSun"/>
          <w:color w:val="1E1E1E"/>
          <w:kern w:val="0"/>
          <w:szCs w:val="21"/>
        </w:rPr>
        <w:t>yùn</w:t>
      </w:r>
      <w:r>
        <w:rPr>
          <w:rFonts w:ascii="宋体;SimSun" w:hAnsi="宋体;SimSun" w:cs="宋体;SimSun"/>
          <w:color w:val="1E1E1E"/>
          <w:kern w:val="0"/>
          <w:szCs w:val="21"/>
        </w:rPr>
        <w:t>）     谚语（</w:t>
      </w:r>
      <w:r>
        <w:rPr>
          <w:rFonts w:cs="宋体;SimSun" w:ascii="宋体;SimSun" w:hAnsi="宋体;SimSun"/>
          <w:color w:val="1E1E1E"/>
          <w:kern w:val="0"/>
          <w:szCs w:val="21"/>
        </w:rPr>
        <w:t>y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薄云（</w:t>
      </w:r>
      <w:r>
        <w:rPr>
          <w:rFonts w:cs="宋体;SimSun" w:ascii="宋体;SimSun" w:hAnsi="宋体;SimSun"/>
          <w:color w:val="1E1E1E"/>
          <w:kern w:val="0"/>
          <w:szCs w:val="21"/>
        </w:rPr>
        <w:t>bò</w:t>
      </w:r>
      <w:r>
        <w:rPr>
          <w:rFonts w:ascii="宋体;SimSun" w:hAnsi="宋体;SimSun" w:cs="宋体;SimSun"/>
          <w:color w:val="1E1E1E"/>
          <w:kern w:val="0"/>
          <w:szCs w:val="21"/>
        </w:rPr>
        <w:t>）     轻盈（</w:t>
      </w:r>
      <w:r>
        <w:rPr>
          <w:rFonts w:cs="宋体;SimSun" w:ascii="宋体;SimSun" w:hAnsi="宋体;SimSun"/>
          <w:color w:val="1E1E1E"/>
          <w:kern w:val="0"/>
          <w:szCs w:val="21"/>
        </w:rPr>
        <w:t>yíng</w:t>
      </w:r>
      <w:r>
        <w:rPr>
          <w:rFonts w:ascii="宋体;SimSun" w:hAnsi="宋体;SimSun" w:cs="宋体;SimSun"/>
          <w:color w:val="1E1E1E"/>
          <w:kern w:val="0"/>
          <w:szCs w:val="21"/>
        </w:rPr>
        <w:t>）     崩塌（</w:t>
      </w:r>
      <w:r>
        <w:rPr>
          <w:rFonts w:cs="宋体;SimSun" w:ascii="宋体;SimSun" w:hAnsi="宋体;SimSun"/>
          <w:color w:val="1E1E1E"/>
          <w:kern w:val="0"/>
          <w:szCs w:val="21"/>
        </w:rPr>
        <w:t>bē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为下列各词分别再写出两个同义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隐没（       ）（       ）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阴森（       ）（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预兆（       ）（       ） 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推测（       ）（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选出不是比喻的一句是                              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高积云排列很匀称，远远望去，就像草原上雪白的羊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他的胡须很打眼，好像浓墨写的隶体“一”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立春过后，大地渐渐从沉默中苏醒过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还有一种像棉花团似的白云，叫积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将下列句子有序地理顺后填在下面的方格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人们常说：“东虹轰隆西虹雨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夏天，雨过天晴，太阳对面的云幕上，常会挂上一条彩色的圆弧，这就是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太阳照到天空，使云层变成红色，这种云彩叫做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所以有“朝霞不出门，晚霞行千里”的谚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还有一种云彩常出现在清晨或傍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意思是说：虹在东方，就有雷无雨；虹在西方，将会有大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出现晚霞，表明阴雨天气就要到来；出现晚霞，表明最近几天里天气晴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确的句序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仿照第一自然段的结构及所用的修辞手法写一段话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训练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较阅读，回答如下问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天上的云，真是姿态万千，变化无常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  <w:r>
        <w:rPr>
          <w:rFonts w:ascii="宋体;SimSun" w:hAnsi="宋体;SimSun" w:cs="宋体;SimSun"/>
          <w:color w:val="1E1E1E"/>
          <w:kern w:val="0"/>
          <w:szCs w:val="21"/>
        </w:rPr>
        <w:t>它们有的像羽毛，轻轻地在飘空中（   ）有的像鱼鳞，一片片整整齐齐地排列着；有的像羊群，来来去去；有的像一床大棉被，严严实实地盖住了天空；还有的像峰峦，像河流，像雄狮，像奔马（   ）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（    ）内填上合适的标点符号，然后再说说这个标点符号的作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释加点的词，并从原文找出与之相呼应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姿态万千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变化无常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文中的原句概括出这段话的大意，然后指出这段话在全文中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原句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 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作用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云的特征是什么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这段话用了哪些修辞手法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    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这一段文字能概括全文中心的句子是                        （ 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天上的云姿态万千，变化无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它们有时把天空点缀得很美丽，有时又把天空笼罩得很阴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云就像是天气的招牌：天上挂什么云，就将出现什么样的天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刚才还是白云朵朵，阳光灿烂；一霎间却又乌云密布，大雨倾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文中最后一句的“天气”能否改成“气候”？为什么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黄山的云海更为神奇，它妙在非海，而确又似海。站在峰巅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只见烟云时而为风平浪静的汪洋，时而为浪涛汹涌的大海，时而似奔腾的急流，时而又轻柔如绢</w:t>
      </w:r>
      <w:r>
        <w:rPr>
          <w:rFonts w:ascii="宋体;SimSun" w:hAnsi="宋体;SimSun" w:cs="宋体;SimSun"/>
          <w:color w:val="1E1E1E"/>
          <w:kern w:val="0"/>
          <w:szCs w:val="21"/>
        </w:rPr>
        <w:t>。刚才还是倾盆雨，迷天雾，而刹那间，它们就会全部散去，阳光一照，白云浩浩，澜翻絮涌，万道山峪沉于银涛中，真有“忽闻海中有仙山，山在虚无缥缈间”的意境，难怪郭沫若形容它是“森罗万象，忽隐忽现，或浓或淡，胜似梦境之迷离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此段描写黄山的云海，其特点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用一个词概括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作者描写黄山的云海，想像也很丰富，他把云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简析文中划线句运用哪些修辞手法，有何表达效果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比较《看云识天气》第一段和以上文段中对云的描写，在写法上它们有何相同之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打开记忆的大门，回顾一下你所积累的描写云的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十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看云识天气》训练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隐蔽 隐藏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阴沉 阴暗（昏暗）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前兆 先兆（预示）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猜测 猜想（揣摩）  三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1E1E1E"/>
          <w:kern w:val="0"/>
          <w:szCs w:val="21"/>
        </w:rPr>
        <w:t>四、句序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五、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看云识天气》训练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1.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表示前面是总说，后面是具体描述。⑵；表示前后是并列的句子，分别描绘了云的种种形态。⑶……表示云的变化情况还有许许多多，这里就不一一列举了。 </w:t>
      </w:r>
      <w:r>
        <w:rPr>
          <w:rFonts w:cs="宋体;SimSun" w:ascii="宋体;SimSun" w:hAnsi="宋体;SimSun"/>
          <w:color w:val="1E1E1E"/>
          <w:kern w:val="0"/>
          <w:szCs w:val="21"/>
        </w:rPr>
        <w:t>2. 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姿势与神态千变万化。“有的像羽毛，……像雄师，像奔马……”⑵变化不定。“刚才还是白云朵朵，……大雨倾盆”。 </w:t>
      </w:r>
      <w:r>
        <w:rPr>
          <w:rFonts w:cs="宋体;SimSun" w:ascii="宋体;SimSun" w:hAnsi="宋体;SimSun"/>
          <w:color w:val="1E1E1E"/>
          <w:kern w:val="0"/>
          <w:szCs w:val="21"/>
        </w:rPr>
        <w:t>3. 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天上的云，姿态万千，变化无常；天上挂什么云，就将出现什么样的天气。⑵这段是全文的总说，后面将作具体说明。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姿态万千，变化无常。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比喻、排比、对比  </w:t>
      </w:r>
      <w:r>
        <w:rPr>
          <w:rFonts w:cs="宋体;SimSun" w:ascii="宋体;SimSun" w:hAnsi="宋体;SimSun"/>
          <w:color w:val="1E1E1E"/>
          <w:kern w:val="0"/>
          <w:szCs w:val="21"/>
        </w:rPr>
        <w:t>6.C  7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能。因为“气候”一般是指较大地区里较长时间的气象情况。“天气”往往是指较小地区和较短时间内大气中发生的各种气象变化。从天上挂的云能识别的是一天或数天较短时间内的气象情况，所以用“天气”恰当、准确。 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神奇  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汪洋、大海、急流、绢  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运用比喻、排比的修辞，极力描写出舞者的舞姿之优美。 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描写的文笔都很生动，都运用了比喻和排比修辞手法，展开丰富的联想和想像，从云的形态入手，写出了云的动态静态之美，都写出了云的姿态万千、变化无常的特点。 </w:t>
      </w:r>
      <w:r>
        <w:rPr>
          <w:rFonts w:cs="宋体;SimSun" w:ascii="宋体;SimSun" w:hAnsi="宋体;SimSun"/>
          <w:color w:val="1E1E1E"/>
          <w:kern w:val="0"/>
          <w:szCs w:val="21"/>
        </w:rPr>
        <w:t>12.“</w:t>
      </w:r>
      <w:r>
        <w:rPr>
          <w:rFonts w:ascii="宋体;SimSun" w:hAnsi="宋体;SimSun" w:cs="宋体;SimSun"/>
          <w:color w:val="1E1E1E"/>
          <w:kern w:val="0"/>
          <w:szCs w:val="21"/>
        </w:rPr>
        <w:t>只在此山中，云深不知处。”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贾岛《寻隐者不遇》）；“黑云压城城欲摧”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李贺《雁门太守行》）；“行到水穷处，坐看云起时。”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王维《终南别业》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3:00Z</dcterms:created>
  <dc:creator/>
  <dc:description/>
  <dc:language>en-US</dc:language>
  <cp:lastModifiedBy>番茄花园</cp:lastModifiedBy>
  <dcterms:modified xsi:type="dcterms:W3CDTF">2011-12-26T08:23:00Z</dcterms:modified>
  <cp:revision>0</cp:revision>
  <dc:subject/>
  <dc:title/>
</cp:coreProperties>
</file>