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故乡的桂花雨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给加点词语注音。</w:t>
      </w:r>
    </w:p>
    <w:p>
      <w:pPr>
        <w:pStyle w:val="Normal"/>
        <w:rPr/>
      </w:pPr>
      <w:r>
        <w:rPr/>
        <w:t>魂牵梦萦</w:t>
      </w:r>
      <w:r>
        <w:rPr/>
        <w:t>(</w:t>
      </w:r>
      <w:r>
        <w:rPr/>
        <w:t>　　</w:t>
      </w:r>
      <w:r>
        <w:rPr/>
        <w:t>)</w:t>
      </w:r>
      <w:r>
        <w:rPr/>
        <w:t>　　斗艳</w:t>
      </w:r>
      <w:r>
        <w:rPr/>
        <w:t>(</w:t>
      </w:r>
      <w:r>
        <w:rPr/>
        <w:t>　　</w:t>
      </w:r>
      <w:r>
        <w:rPr/>
        <w:t>)</w:t>
      </w:r>
      <w:r>
        <w:rPr/>
        <w:t>　　糕饼</w:t>
      </w:r>
      <w:r>
        <w:rPr/>
        <w:t>(</w:t>
      </w:r>
      <w:r>
        <w:rPr/>
        <w:t>　　</w:t>
      </w:r>
      <w:r>
        <w:rPr/>
        <w:t>)</w:t>
      </w:r>
      <w:r>
        <w:rPr/>
        <w:t>　　篾箩</w:t>
      </w:r>
      <w:r>
        <w:rPr/>
        <w:t>(</w:t>
      </w:r>
      <w:r>
        <w:rPr/>
        <w:t>　　</w:t>
      </w:r>
      <w:r>
        <w:rPr/>
        <w:t>)</w:t>
      </w:r>
      <w:r>
        <w:rPr/>
        <w:t>　　撮一撮</w:t>
      </w:r>
      <w:r>
        <w:rPr/>
        <w:t>(</w:t>
      </w:r>
      <w:r>
        <w:rPr/>
        <w:t>　　</w:t>
      </w:r>
      <w:r>
        <w:rPr/>
        <w:t>)</w:t>
      </w:r>
      <w:r>
        <w:rPr/>
        <w:t>　　山坞</w:t>
      </w:r>
      <w:r>
        <w:rPr/>
        <w:t>(</w:t>
      </w:r>
      <w:r>
        <w:rPr/>
        <w:t>　　</w:t>
      </w:r>
      <w:r>
        <w:rPr/>
        <w:t>)</w:t>
      </w:r>
      <w:r>
        <w:rPr/>
        <w:t>　　栗子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下列句子的表达方式不同的一项是（　　）</w:t>
      </w:r>
    </w:p>
    <w:p>
      <w:pPr>
        <w:pStyle w:val="Normal"/>
        <w:rPr/>
      </w:pPr>
      <w:r>
        <w:rPr/>
        <w:t>A</w:t>
      </w:r>
      <w:r>
        <w:rPr/>
        <w:t>、桂花，真叫我魂牵梦萦。</w:t>
      </w:r>
    </w:p>
    <w:p>
      <w:pPr>
        <w:pStyle w:val="Normal"/>
        <w:rPr/>
      </w:pPr>
      <w:r>
        <w:rPr/>
        <w:t>B</w:t>
      </w:r>
      <w:r>
        <w:rPr/>
        <w:t>、父亲确实是才高八斗，出口成诗呢。</w:t>
      </w:r>
    </w:p>
    <w:p>
      <w:pPr>
        <w:pStyle w:val="Normal"/>
        <w:rPr/>
      </w:pPr>
      <w:r>
        <w:rPr/>
        <w:t>C</w:t>
      </w:r>
      <w:r>
        <w:rPr/>
        <w:t>、母亲一生辛劳，无怨无悔。</w:t>
      </w:r>
    </w:p>
    <w:p>
      <w:pPr>
        <w:pStyle w:val="Normal"/>
        <w:rPr/>
      </w:pPr>
      <w:r>
        <w:rPr/>
        <w:t>D</w:t>
      </w:r>
      <w:r>
        <w:rPr/>
        <w:t>、我回家时，总捧一大袋桂花回来给母亲。</w:t>
      </w:r>
    </w:p>
    <w:p>
      <w:pPr>
        <w:pStyle w:val="Normal"/>
        <w:rPr/>
      </w:pPr>
      <w:r>
        <w:rPr/>
        <w:t>3</w:t>
      </w:r>
      <w:r>
        <w:rPr/>
        <w:t>、请谈谈作者为什么一闻到桂花的香味，就会引起乡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你是怎样理解</w:t>
      </w:r>
      <w:r>
        <w:rPr/>
        <w:t>"</w:t>
      </w:r>
      <w:r>
        <w:rPr/>
        <w:t>桂花，真叫我魂牵梦萦</w:t>
      </w:r>
      <w:r>
        <w:rPr/>
        <w:t>"</w:t>
      </w:r>
      <w:r>
        <w:rPr/>
        <w:t>这句话的含义和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用自己的语言概括文章的主要内容及主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阅读下列文段，请回答</w:t>
      </w:r>
      <w:r>
        <w:rPr/>
        <w:t>7~15</w:t>
      </w:r>
      <w:r>
        <w:rPr/>
        <w:t>题。</w:t>
      </w:r>
    </w:p>
    <w:p>
      <w:pPr>
        <w:pStyle w:val="Normal"/>
        <w:rPr/>
      </w:pPr>
      <w:r>
        <w:rPr/>
        <w:t>故乡是近海县，八月正是台风季节。母亲称之为“风水忌”。桂花一开放，母亲就开始担心了，“可别作风水啊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担心的是将收成的稻谷，第二就是将收成的桂花。桂花也像桃梅李果，也有收成呢</w:t>
      </w:r>
      <w:r>
        <w:rPr/>
        <w:t>!</w:t>
      </w:r>
      <w:r>
        <w:rPr/>
        <w:t>母亲每天都要在前后院子走一遭，嘴里念着：“只要不作风水，我可以收几大箩，送一斗给胡宅老爷爷，一斗给毛宅二婶婆，他们两家糕饼做得多。”原来桂花是糕饼的香料。桂花开得最茂盛时，不说香闻十里，至少前后左右十几家邻居，没有不浸在桂花香里的。桂花成熟时，就应当“摇”，摇下来的桂花，朵朵完整、新鲜，如任它开过谢落在泥土里，尤其是被风吹落，那就湿漉漉的，香味差太多了。“摇桂花”对于我是件大事，所以老是盯着母亲问：“妈，怎么还不摇桂花嘛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说：“还早呢，没长足，摇不下来的。”可是母亲一看天空阴云密布，云脚长毛，就知道要“作风水”了，赶紧吩咐长工提前“摇桂花”，这下，我可乐了。帮着在桂花树下铺篾簟，帮着抱住桂花树使劲地摇，桂花纷纷落下来，落得我们满头满身，我就喊：“啊</w:t>
      </w:r>
      <w:r>
        <w:rPr/>
        <w:t>!</w:t>
      </w:r>
      <w:r>
        <w:rPr/>
        <w:t>真像下雨，好香的雨啊。”母亲洗净双手，撮一撮桂花放在水晶盘中，送到佛堂供佛，父亲点上檀香，炉烟袅袅，两种香混合在一起，佛堂就像神仙世界。于是父亲诗兴发了，即时口占一绝：“细细香风淡淡烟，竞收桂子庆丰年。儿童解得摇花乐，花雨缤纷人梦甜。”诗虽不见得高明，但在我心目中，父亲确实是才高八斗，出口成诗呢。桂花摇落之后，全家动员，拣去小枝小叶，铺开在簟子里晒上好几天太阳，晒干了，放在铁罐子里，和在茶叶中泡茶，做桂花卤，过年时做糕饼。全年，整个村庄，都沉浸在桂花香中。</w:t>
      </w:r>
    </w:p>
    <w:p>
      <w:pPr>
        <w:pStyle w:val="Normal"/>
        <w:rPr/>
      </w:pPr>
      <w:r>
        <w:rPr/>
        <w:t>念中学时到了杭州，杭州有一处名胜满觉珑，一座小小山坞，全是桂花，花开时那才是香闻十里。我们秋季远足，一定去满觉珑赏桂花。“赏花”是借口，主要的是饱餐“桂花栗子羹”。因为满觉珑除桂花以外，还有栗子。秋季栗子正成熟，软软的新剥栗子，和着西湖白莲藕粉一起煮，再撒上几朵桂花，那股子淡雅清香是无论如何没有字眼形容的。即使不撒桂花也一样清香，因为栗子长在桂花丛中，本身就带有桂花香。我们边走边摇，桂花飘落如雨，地上不见泥土，铺满桂花，踩在花上软绵绵的，心才有点不忍，这大概就是母亲说的金沙铺地，西方极乐世界吧。母亲一生辛劳，无怨无悔，就是因为她心中有一个金沙铺地的西方极乐世界。</w:t>
      </w:r>
    </w:p>
    <w:p>
      <w:pPr>
        <w:pStyle w:val="Normal"/>
        <w:rPr/>
      </w:pPr>
      <w:r>
        <w:rPr/>
        <w:t>我回家时，总捧一大袋桂花回来给母亲。可是母亲常常说：“杭州的桂花再香，还是比不得家乡旧宅院子里的金桂。”于是我也想起了在故乡童年时代的“摇花乐”，和那阵阵的桂花雨。</w:t>
      </w:r>
    </w:p>
    <w:p>
      <w:pPr>
        <w:pStyle w:val="Normal"/>
        <w:rPr/>
      </w:pPr>
      <w:r>
        <w:rPr/>
        <w:t>6</w:t>
      </w:r>
      <w:r>
        <w:rPr/>
        <w:t>、文段中“桂花一开放，母亲就开始担心了”。母亲为什么要担心？请用文段中原句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用文中原句回答为什么“桂花成熟时就应当摇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请你用简洁的语言谈谈对父亲口占一绝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当桂花收好后母亲“洗净双手，撮一撮桂花放在水晶盘中，送到佛堂供佛”。母亲的作法是迷信吗？谈谈你自己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你怎样理解“母亲心中有一个金沙铺地的西方极乐世界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母亲为什么说“杭州的桂花再香，还是比不得家乡旧宅院子里的金桂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本文题目是《故乡的桂花雨》，而后却又介绍杭州满觉珑的桂花，你是怎样理解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请用自己的语言概括一下本文要表达的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作者把自己浓浓的思乡之情寄托于故乡的土特产之中，写得乡土气息十足，别有一番风味，你的家乡有什么令你铭记于心的事物吗？请你写一篇短文，写进自己对家乡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乡情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凡少小离家的人，都有一份永远也化不开的浓浓的乡情。故乡的那棵挂着一丛丛嫩绿榆钱儿的大榆树，那片成群鹅鸭浮游欢叫的清水塘，那个与小伙伴儿捉迷藏的打谷场，那条夏日里去游泳、摸鱼的弯弯曲曲的小河，都构成了人们一个个最美丽的梦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古诗云：</w:t>
      </w:r>
      <w:r>
        <w:rPr/>
        <w:t>(</w:t>
      </w:r>
      <w:r>
        <w:rPr/>
        <w:t>甲</w:t>
      </w:r>
      <w:r>
        <w:rPr/>
        <w:t>)</w:t>
      </w:r>
      <w:r>
        <w:rPr/>
        <w:t>许多动物都有一种对自己出生地的深深依恋，差不多已经构成了一种本能。人作为具有思想感情的高等动物，赋予这种本能以更多的社会性，将其提升为对故乡这块热土的深切而执着的爱。一个人喝着家乡的水，吃着家乡的五谷杂粮，在乡亲们的眼皮底下一点点长大；在家乡的小学校里认第一个字，读第一本书；　　　　　　　　　　　从家乡的田林山水开始，逐渐认识和走进这个神秘而广袤的世界。于是，对故乡的爱，就在这一过程中很自然地滋生于每个人的心灵深处，有着任何其他情感所难以比拟的深厚根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乡情总是离不开童年的回忆。童年时的所见所闻和遇到刺激，在一个人大脑皮层中形成最初的沟回，打下最深的烙印。天地间走来一个小小的我，没有功利的权衡，不需要礼仪的拘谨，高兴就笑、就跳，不高兴就哭、就闹，何等自然纯真，洒脱无羁，世界万物都散发出天真烂漫的气息，使童年的岁月宛如一首无尽延伸的诗。人过中年，再也找不回儿时对陌生世界的那种新奇感，找不回那种全神贯注和真诚纯洁的目光。因此，人们怀念故乡，在一定意义上也是对自己纯真无邪的童年的怀恋，是企图追回生命中失落的那一段无比珍贵的时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(</w:t>
      </w:r>
      <w:r>
        <w:rPr/>
        <w:t>乙</w:t>
      </w:r>
      <w:r>
        <w:rPr/>
        <w:t>)</w:t>
      </w:r>
      <w:r>
        <w:rPr/>
        <w:t>对于流寓他乡的游子，一句乡音就足以令他热泪盈眶，心起波澜。对故乡的爱，是（丙</w:t>
      </w:r>
      <w:r>
        <w:rPr/>
        <w:t>)</w:t>
      </w:r>
      <w:r>
        <w:rPr/>
        <w:t>，是对生命春天的珍惜，是一个人最真诚炽热的感情。其实，什么叫祖国，就是生于斯、长于斯的故乡的放大，就是自己生命系列的源头。海外华侨以及外籍华人，都是“中国老乡”，他们对祖国的刻骨铭心、永无停歇的挚爱，就是乡情的凝聚与升华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尽管远在异国天涯，游子们都有一种回故乡探访的永恒冲动，向往着</w:t>
      </w:r>
      <w:r>
        <w:rPr/>
        <w:t>(</w:t>
      </w:r>
      <w:r>
        <w:rPr/>
        <w:t>丁</w:t>
      </w:r>
      <w:r>
        <w:rPr/>
        <w:t>)</w:t>
      </w:r>
      <w:r>
        <w:rPr/>
        <w:t>的难得体验。但是，如果经过苦心筹划，有一天你真的回到阔别已久魂牵梦绕的故乡，在夙愿得偿、感叹唏嘘之余，也一定会有一种很强烈的陌生感和失落感：再也找不到那熟悉的小路、熟悉的杨树林，小河也不再那样宽阔、那样富有生气。其实是一切中年之后回乡的人都会产生的一种典型心境。这不仅仅是因为白云苍狗、世事沧桑，还由于当年的小孩已长成大人，衡量外部世界的尺度不同、心境也变了。因此，故乡只能停留在回忆中，驻守在梦境里，在现实生活中将永难寻觅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乡情是一杯酽酽的茶、醇醇的酒。如果经常地品一品，就会在眼前时时闪现家乡父老殷切的目光，就会保持更多的质朴与真诚，就会保留一份永恒的平民情结和赤子之心。</w:t>
      </w:r>
    </w:p>
    <w:p>
      <w:pPr>
        <w:pStyle w:val="Normal"/>
        <w:rPr/>
      </w:pPr>
      <w:r>
        <w:rPr/>
        <w:t>15</w:t>
      </w:r>
      <w:r>
        <w:rPr/>
        <w:t>、文中甲、乙、丙、丁四处括号里应引用的句子各是哪一句？</w:t>
      </w:r>
    </w:p>
    <w:p>
      <w:pPr>
        <w:pStyle w:val="Normal"/>
        <w:rPr/>
      </w:pPr>
      <w:r>
        <w:rPr/>
        <w:t>甲　　　　　　乙　　　　　　丙　　　　　　丁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少小离家老大回，乡音无改鬓毛衰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胡马依北风，越鸟巢南枝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美不美，家乡水；亲不亲，故乡人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绿叶对根的情意。”</w:t>
      </w:r>
    </w:p>
    <w:p>
      <w:pPr>
        <w:pStyle w:val="Normal"/>
        <w:rPr/>
      </w:pPr>
      <w:r>
        <w:rPr/>
        <w:t>16</w:t>
      </w:r>
      <w:r>
        <w:rPr/>
        <w:t>、在第②段的横线处再续上两句话，使之与前面的句式相似、内容相吻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从对自己出生地的依恋方面来说，人和动物有什么区别</w:t>
      </w:r>
      <w:r>
        <w:rPr/>
        <w:t>?</w:t>
      </w:r>
      <w:r>
        <w:rPr/>
        <w:t>（可用文中的原词、原句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人为什么会怀念故乡</w:t>
      </w:r>
      <w:r>
        <w:rPr/>
        <w:t>?</w:t>
      </w:r>
      <w:r>
        <w:rPr/>
        <w:t>根据文意，谈谈你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第④段划横线的句子中的“斯”是什么意思</w:t>
      </w:r>
      <w:r>
        <w:rPr/>
        <w:t>?</w:t>
      </w:r>
      <w:r>
        <w:rPr/>
        <w:t>这句话如果换个表述法，你怎么说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第⑤段中说：“故乡只能停留在回忆中，……在现实生活中将永难寻觅。”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故乡的桂花雨》答案</w:t>
      </w:r>
    </w:p>
    <w:p>
      <w:pPr>
        <w:pStyle w:val="Normal"/>
        <w:rPr/>
      </w:pPr>
      <w:r>
        <w:rPr/>
        <w:t>1</w:t>
      </w:r>
      <w:r>
        <w:rPr/>
        <w:t>、略　</w:t>
      </w:r>
      <w:r>
        <w:rPr/>
        <w:t>2</w:t>
      </w:r>
      <w:r>
        <w:rPr/>
        <w:t>、</w:t>
      </w:r>
      <w:r>
        <w:rPr/>
        <w:t>D</w:t>
      </w:r>
      <w:r>
        <w:rPr/>
        <w:t>　</w:t>
      </w:r>
      <w:r>
        <w:rPr/>
        <w:t>3</w:t>
      </w:r>
      <w:r>
        <w:rPr/>
        <w:t>、略　</w:t>
      </w:r>
      <w:r>
        <w:rPr/>
        <w:t>4</w:t>
      </w:r>
      <w:r>
        <w:rPr/>
        <w:t>、略　</w:t>
      </w:r>
      <w:r>
        <w:rPr/>
        <w:t>5</w:t>
      </w:r>
      <w:r>
        <w:rPr/>
        <w:t>、略　</w:t>
      </w:r>
      <w:r>
        <w:rPr/>
        <w:t>6</w:t>
      </w:r>
      <w:r>
        <w:rPr/>
        <w:t>、因为故乡八月是台风季节，是“风水忌”影响稻谷和桂花的收成。　</w:t>
      </w:r>
      <w:r>
        <w:rPr/>
        <w:t>7</w:t>
      </w:r>
      <w:r>
        <w:rPr/>
        <w:t>、因为摇下来的桂花朵朵完整新鲜。　</w:t>
      </w:r>
      <w:r>
        <w:rPr/>
        <w:t>8</w:t>
      </w:r>
      <w:r>
        <w:rPr/>
        <w:t>、略　</w:t>
      </w:r>
      <w:r>
        <w:rPr/>
        <w:t>9</w:t>
      </w:r>
      <w:r>
        <w:rPr/>
        <w:t>、不是迷信。（理由合理即可）　</w:t>
      </w:r>
      <w:r>
        <w:rPr/>
        <w:t>10</w:t>
      </w:r>
      <w:r>
        <w:rPr/>
        <w:t>、略　</w:t>
      </w:r>
      <w:r>
        <w:rPr/>
        <w:t>11</w:t>
      </w:r>
      <w:r>
        <w:rPr/>
        <w:t>、略　</w:t>
      </w:r>
      <w:r>
        <w:rPr/>
        <w:t>12</w:t>
      </w:r>
      <w:r>
        <w:rPr/>
        <w:t>、用杭州满觉珑的桂花来衬托故乡的桂花。　</w:t>
      </w:r>
      <w:r>
        <w:rPr/>
        <w:t>13</w:t>
      </w:r>
      <w:r>
        <w:rPr/>
        <w:t>、通过回忆儿时在故乡的生活情景，以清香四溢的桂花为载体，寄托自己的思乡之情。（意近即可）　</w:t>
      </w:r>
      <w:r>
        <w:rPr/>
        <w:t>14</w:t>
      </w:r>
      <w:r>
        <w:rPr/>
        <w:t>、略　</w:t>
      </w:r>
      <w:r>
        <w:rPr/>
        <w:t>15</w:t>
      </w:r>
      <w:r>
        <w:rPr/>
        <w:t>．甲②乙③丙④丁①　</w:t>
      </w:r>
      <w:r>
        <w:rPr/>
        <w:t>16</w:t>
      </w:r>
      <w:r>
        <w:rPr/>
        <w:t>．示例：在家乡的水田里插第一棵秧，种第一块田。　</w:t>
      </w:r>
      <w:r>
        <w:rPr/>
        <w:t>17</w:t>
      </w:r>
      <w:r>
        <w:rPr/>
        <w:t>．动物只是一种本能，而人对故乡的热土是一种深切而执着的爱。　</w:t>
      </w:r>
      <w:r>
        <w:rPr/>
        <w:t>18</w:t>
      </w:r>
      <w:r>
        <w:rPr/>
        <w:t>．因为童年天真、烂漫、纯朴、坦诚、全神贯注，对陌生世界充满好奇心和刺激感，而人过中年，这些都再也找不回来了。为了追回生命中失落的那段无比珍贵的时光，人们就会怀念故乡。　</w:t>
      </w:r>
      <w:r>
        <w:rPr/>
        <w:t>19</w:t>
      </w:r>
      <w:r>
        <w:rPr/>
        <w:t>．“斯”是“这里”的意思。换个表述法：其实，祖国就是在这里生、在这里长的故乡，只不过这个故乡更大些罢了，这里说是自己生命系列的源头。　</w:t>
      </w:r>
      <w:r>
        <w:rPr/>
        <w:t>20</w:t>
      </w:r>
      <w:r>
        <w:rPr/>
        <w:t>．因为白云苍狗、世事沧桑，还由于中年之后衡量外部世界的尺度不同，心境也变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36:00Z</dcterms:modified>
  <cp:revision>68</cp:revision>
  <dc:subject/>
  <dc:title>一起长大的玩具</dc:title>
</cp:coreProperties>
</file>