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18"/>
        </w:rPr>
      </w:pPr>
      <w:r>
        <w:rPr>
          <w:b/>
          <w:bCs/>
          <w:color w:val="FF0000"/>
          <w:sz w:val="24"/>
          <w:szCs w:val="18"/>
        </w:rPr>
        <w:t>送东阳马生序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18"/>
        </w:rPr>
      </w:pPr>
      <w:r>
        <w:rPr>
          <w:b/>
          <w:bCs/>
          <w:color w:val="FF0000"/>
          <w:sz w:val="24"/>
          <w:szCs w:val="18"/>
        </w:rPr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一、给下列加点字注音</w:t>
      </w:r>
    </w:p>
    <w:p>
      <w:pPr>
        <w:pStyle w:val="Style15"/>
        <w:ind w:left="15" w:right="15" w:firstLine="420"/>
        <w:rPr/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俟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 xml:space="preserve">(     )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烨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 xml:space="preserve">(     )      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drawing>
          <wp:inline distT="0" distB="0" distL="0" distR="0">
            <wp:extent cx="161925" cy="133350"/>
            <wp:effectExtent l="0" t="0" r="0" b="0"/>
            <wp:docPr id="1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 xml:space="preserve">(    )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煜然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 xml:space="preserve">(    )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媵人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 )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屣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 xml:space="preserve">(     )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叱咄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 xml:space="preserve">(   )(     )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皲裂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 xml:space="preserve">(     )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容臭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 )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二、解释下列加点的字词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无从致书以观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 )                             ②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以是人多以书假余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 )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③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尝趋百里外从乡之先……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  )          ④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未尝稍降辞色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 )(   )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⑤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援疑质理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 )                                    ⑥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腰白玉之环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 )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⑦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右备容臭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 )                                    ⑧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非天质之卑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  )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⑨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俟其欣悦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 )                                    ⑩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生以乡人之子谒余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  )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三、语段阅读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1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指出下列词的古今不同的词义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余：古义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              今义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          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②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假：古义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              今义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          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③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走：古义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              今义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          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④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游：古义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              今义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          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2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翻译下列句子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每假于藏书之家，手自笔录，计日以还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②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又患无硕师、名人与游，尝趋百里之外，从乡之先达执经叩问。</w:t>
      </w:r>
    </w:p>
    <w:p>
      <w:pPr>
        <w:pStyle w:val="Style15"/>
        <w:ind w:left="15" w:right="15" w:firstLine="420"/>
        <w:rPr/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③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故余虽愚，卒获有所闻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3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哪些句子写出了读书的艰难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?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4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请概括出两个极写先达的身价和影响的词语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5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作者求学的主要方式是什么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?</w:t>
      </w:r>
    </w:p>
    <w:p>
      <w:pPr>
        <w:pStyle w:val="Style15"/>
        <w:ind w:left="15" w:right="15" w:firstLine="420"/>
        <w:rPr/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6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本文从哪几个方面介绍了作者好学情况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?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对照你的学习，有何借鉴意义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?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四、</w:t>
      </w:r>
    </w:p>
    <w:p>
      <w:pPr>
        <w:pStyle w:val="Style15"/>
        <w:ind w:left="15" w:right="15" w:firstLine="420"/>
        <w:jc w:val="center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Style w:val="StrongEmphasis"/>
          <w:rFonts w:ascii="宋体;SimSun" w:hAnsi="宋体;SimSun" w:cs="Times New Roman" w:eastAsia="宋体;SimSun"/>
          <w:color w:val="000000"/>
          <w:sz w:val="21"/>
          <w:szCs w:val="18"/>
        </w:rPr>
        <w:t>姚平仲小传</w:t>
      </w:r>
    </w:p>
    <w:p>
      <w:pPr>
        <w:pStyle w:val="Style15"/>
        <w:ind w:left="15" w:right="15" w:firstLine="420"/>
        <w:jc w:val="center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陆游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姚平仲，字希晏，世为西陲大将。幼孤，从父养为子。年十八，与夏人战臧底河，斩获甚众，贼莫能枝梧。宣抚使童贯召语，平仲负气不少屈，贯不悦，抑其赏。然关中豪杰皆推之，号“小太尉”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……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钦宗在东宫知其名，及即位，金人入寇，都城受围，平仲适在京师，得召对福宁殿，厚赐金帛，许以殊赏，于是平仲请出死士斫营擒虏帅以献。及出，连破两寨，两虏已夜徙去。平仲功不成，遂乘青骡亡命，一昼夜驰七百五十里，抵邓州，始得食。入武关，至长安，欲隐华山，顾以为浅，奔蜀，至青城山上清宫，人莫识也。留一日，复入大面山，行二百七十余里，度采药者莫能至，乃解纵所乘骡，得石穴以居。朝廷数下诏物色求之，弗得也。乾道、淳熙之间，始出，至丈人观道院，自言如此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时年八十余，紫髯郁然，长数尺，面奕奕有光。行不择崖堑、荆棘，其速若奔马。亦时为人作草书，颇奇伟，然秘不言得道之由云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［注释］①［从父］伯父或叔父。②［夏人］西夏党项族人。③［枝梧］对抗，抵挡。④［负气］呈意气，不肯屈居人下。⑤［入寇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ｋ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ò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ｕ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］入侵。⑥［虏］对敌人的贱称。这里指金人。⑦［顾］但。⑧［堑］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ｑｉ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ｎ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隔断交通的壕沟。</w:t>
      </w:r>
    </w:p>
    <w:p>
      <w:pPr>
        <w:pStyle w:val="Style15"/>
        <w:ind w:left="15" w:right="15" w:firstLine="420"/>
        <w:rPr/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1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姚平仲远挝边荒的原因是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。</w:t>
      </w:r>
    </w:p>
    <w:p>
      <w:pPr>
        <w:pStyle w:val="Style15"/>
        <w:ind w:left="15" w:right="15" w:firstLine="420"/>
        <w:rPr/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2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姚平仲的个性特点是：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用四字词语概括出三点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一、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，二、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，三、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 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3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文章为何开始不写姚平仲外貌，结尾却写了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?</w:t>
      </w: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 xml:space="preserve">                                 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4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解释下列句中加点的词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幼孤，从父养为子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②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贯不悦，抑其赏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③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平仲适在京师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④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抵邓州，始得食。</w:t>
      </w:r>
    </w:p>
    <w:p>
      <w:pPr>
        <w:pStyle w:val="Style15"/>
        <w:ind w:left="15" w:right="15" w:firstLine="420"/>
        <w:rPr/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⑤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度采药者莫能至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⑥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顾以为浅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⑦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乃解纵所乘骡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5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翻译下列子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平仲负气不少屈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②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平仲适在京师，得召对福宁殿。</w:t>
      </w:r>
    </w:p>
    <w:p>
      <w:pPr>
        <w:pStyle w:val="Style15"/>
        <w:ind w:left="15" w:right="15" w:firstLine="420"/>
        <w:rPr/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③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于是平仲请出死士斫营擒虏帅以献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④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朝廷数下诏物色求之，弗得也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6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解释下列句中加点的字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而虏已夜徙去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 </w:t>
      </w:r>
    </w:p>
    <w:p>
      <w:pPr>
        <w:pStyle w:val="Style15"/>
        <w:ind w:left="15" w:right="15" w:firstLine="63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遂乘青骡亡命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②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一昼夜驰七百五十里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 </w:t>
      </w:r>
    </w:p>
    <w:p>
      <w:pPr>
        <w:pStyle w:val="Style15"/>
        <w:ind w:left="15" w:right="15" w:firstLine="63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行二百七十余里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7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翻译课文最后一段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  <w:u w:val="single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五、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阅读下文，完成文后各题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吴人孙山，滑稽才子也，赴举他郡，乡人托以子偕往。乡人子失意，山缀榜末，先归。乡人问其子得失，山曰：“解名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考取科学人的名字。解，ｊｉ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è)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尽处是孙山，贤郎更在孙山外。”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1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给下列加点字注音。</w:t>
      </w:r>
    </w:p>
    <w:p>
      <w:pPr>
        <w:pStyle w:val="Style15"/>
        <w:ind w:left="15" w:right="15" w:firstLine="420"/>
        <w:rPr/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滑稽：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 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    </w:t>
      </w:r>
    </w:p>
    <w:p>
      <w:pPr>
        <w:pStyle w:val="Style15"/>
        <w:ind w:left="15" w:right="15" w:firstLine="420"/>
        <w:rPr/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缀：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>                               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2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解释下列句子中加点词的意思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乡人托以子偕往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   乡人子失意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 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3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下列各组中加点的词意相同的一项是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    )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A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 xml:space="preserve">乡人托以子偕往 </w:t>
      </w:r>
    </w:p>
    <w:p>
      <w:pPr>
        <w:pStyle w:val="Style15"/>
        <w:ind w:left="15" w:right="15" w:firstLine="63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以手拂之，其印自落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B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乡人子失意</w:t>
      </w:r>
    </w:p>
    <w:p>
      <w:pPr>
        <w:pStyle w:val="Style15"/>
        <w:ind w:left="15" w:right="15" w:firstLine="63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 xml:space="preserve">子曰：“学而时习之。”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C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其邻人之父亦云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权遣使云欲共取蜀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D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解名尽处是孙山</w:t>
      </w:r>
    </w:p>
    <w:p>
      <w:pPr>
        <w:pStyle w:val="Style15"/>
        <w:ind w:left="15" w:right="15" w:firstLine="63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是以谓之“文”也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4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将“解名尽处是孙山，贤郎更在孙山外”译成现代汉语。</w:t>
      </w:r>
    </w:p>
    <w:p>
      <w:pPr>
        <w:pStyle w:val="Style15"/>
        <w:ind w:left="15" w:right="15" w:firstLine="420"/>
        <w:rPr/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答：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>                                          </w:t>
      </w:r>
    </w:p>
    <w:p>
      <w:pPr>
        <w:pStyle w:val="Style15"/>
        <w:ind w:left="15" w:right="15" w:firstLine="420"/>
        <w:rPr/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5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从文中可以看出孙山是一个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人。由这篇短文概括出的一个成语是</w:t>
      </w:r>
      <w:r>
        <w:rPr>
          <w:rFonts w:ascii="宋体;SimSun" w:hAnsi="宋体;SimSun" w:cs="Times New Roman" w:eastAsia="宋体;SimSun"/>
          <w:color w:val="000000"/>
          <w:sz w:val="21"/>
          <w:szCs w:val="18"/>
          <w:u w:val="single"/>
        </w:rPr>
        <w:t xml:space="preserve">                                   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0"/>
        </w:rPr>
        <w:t>试卷答案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一、ｙ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ì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ｎｇｘ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ǐ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ｓ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ì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ｙ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è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ｙ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ù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ｎｙ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ù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ｃｈ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ì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ｄｕ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ō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ｊ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ū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ｎｘｉ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ù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二、①取得，这里指买到②借③快步走④言辞脸色⑤询问⑥挂在腰间⑦气味，这里指香气⑧低下⑨等待⑩拜见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三、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1.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古：我今：剩下的、多出的②古：借今：与“真”相对，虚伪的、不真实的、伪造的③古：跑今：人或鸟兽的脚交互向前移动④古：交往今：①人或动物在水里行动②各种从容地行走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2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略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3.“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家贫……不敢稍逾好”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4.“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德隆望尊”“获有所闻”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5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借书笔录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6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略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四、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1.(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平仲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 xml:space="preserve">功不成   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2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 xml:space="preserve">负气不屈勇力非凡恃才傲物   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3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 xml:space="preserve">开始意在突出他的勇力与功业不必外貌帮忙，结尾旨在表现他修行得道，功力通神，必须借助外形动作才能体现   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4.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父母双亡②压制③正好、恰好④方才⑤音ｄｕ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ó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 xml:space="preserve">，猜测⑥但是⑦解开缰绳，放掉  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5.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平仲逞意气不肯微微使自己受委屈②平仲刚好在京城，受到召见在福宁殿与皇帝说话③在这时平仲请出敢死之人袭击敌营捉敌军的首领来献给皇帝④朝廷多次下诏书寻找他，都没有找到他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6.①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徙，转移；亡，逃跑②骑马飞驰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(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奔走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；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7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这时平仲的年龄有八十多岁了，紫色胡子很浓密，有几尺长，脸上神采焕发。他走路不选择道路，山崖深沟、荆棘丛林都走，速度快若奔马。又时时替人写草书，书法很奇特雄伟，但是隐秘身世，不肯说自己得道的缘由。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ascii="宋体;SimSun" w:hAnsi="宋体;SimSun" w:cs="Times New Roman" w:eastAsia="宋体;SimSun"/>
          <w:color w:val="000000"/>
          <w:sz w:val="21"/>
          <w:szCs w:val="18"/>
        </w:rPr>
        <w:t>五、</w:t>
      </w:r>
    </w:p>
    <w:p>
      <w:pPr>
        <w:pStyle w:val="Style15"/>
        <w:ind w:left="15" w:right="15" w:firstLine="420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  <w:t>1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ｊ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ī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　ｚｈｕ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ì  2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 xml:space="preserve">一起没考中  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3.C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 xml:space="preserve">项均为“说”的意思  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4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 xml:space="preserve">考取科学的最后一名是孙山，您的儿子更在孙山的后面   </w:t>
      </w:r>
      <w:r>
        <w:rPr>
          <w:rFonts w:eastAsia="宋体;SimSun" w:cs="Times New Roman" w:ascii="宋体;SimSun" w:hAnsi="宋体;SimSun"/>
          <w:color w:val="000000"/>
          <w:sz w:val="21"/>
          <w:szCs w:val="18"/>
        </w:rPr>
        <w:t>5.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滑稽、幽默、名落孙山</w:t>
      </w:r>
    </w:p>
    <w:p>
      <w:pPr>
        <w:pStyle w:val="Normal"/>
        <w:rPr>
          <w:rFonts w:ascii="宋体;SimSun" w:hAnsi="宋体;SimSun" w:eastAsia="宋体;SimSun" w:cs="Times New Roman"/>
          <w:color w:val="000000"/>
          <w:sz w:val="21"/>
          <w:szCs w:val="18"/>
        </w:rPr>
      </w:pPr>
      <w:r>
        <w:rPr>
          <w:rFonts w:eastAsia="宋体;SimSun" w:cs="Times New Roman" w:ascii="宋体;SimSun" w:hAnsi="宋体;SimSun"/>
          <w:color w:val="000000"/>
          <w:sz w:val="21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27:00Z</dcterms:created>
  <dc:creator>李耀凤</dc:creator>
  <dc:description/>
  <dc:language>en-US</dc:language>
  <cp:lastModifiedBy>李耀凤</cp:lastModifiedBy>
  <dcterms:modified xsi:type="dcterms:W3CDTF">2005-01-27T01:27:00Z</dcterms:modified>
  <cp:revision>1</cp:revision>
  <dc:subject/>
  <dc:title>送东阳马生序</dc:title>
</cp:coreProperties>
</file>