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诉衷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默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解释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词中“关河”是指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“胡”是指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“天山”是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梦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鬓先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诗中“当年万里觅封侯”说明作者年青时候的愿望是（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为国家建功立业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获得侯的爵位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获取高官厚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从诗中“胡未灭，鬓先秋，泪空流”几句可以看出这首词是陆游哪个时期的作品（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少年时期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青年时期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中年时期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晚年时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对这首词理解错误的一项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当年万里觅封侯”中的“觅”字很传神，写出了年轻时词人的自信和坚定执著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关河梦断何处，尘暗旧貂裘。”借班超典故，说自己不受重用，未能施展抱负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这首词运用鲜明的对比，表达了作者的报国无门、壮志难酬的精神世界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此生谁料，心在天山，身老沧洲。”是内心独白，也是对南宋统治者的强烈不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理解错误的一项是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开头两句，起笔突兀，抒写了词人当年投笔从戎、英勇抗击的情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梦断”一句，语势急转直下，转慷慨激昂为伤感悲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胡未灭”三句写尽了词人的悲愤与痛苦；“谁料”二字更包含了无限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首词表现了词人抗金杀敌的情景，抒发了壮志难酬的悲愤与感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</w:rPr>
        <w:t xml:space="preserve">的一项是（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当年”两句，抒写词人昔日投笔从戎，英勇抗敌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尘暗”一句用苏秦故事诉说自己不受重用，未能施展抱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胡未灭”三句寄托岁月不再，垂垂老矣，力不从心之感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此生”三句宽慰自己“天山”有将士守边，尽管安心养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(    C  )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借用班超的典故，表达了词人报效祖国的壮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梦断”一句，语势急转而下，转慷慨激昂为伤感悲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的上片主要描述了词人盛年壮志凌云，奔赴抗敌前线的勃勃英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下片中的“未”“先”“空”三字流露出作者内心的沉痛悲愤和不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对于《诉衷情》的分析理解，错误的一项是（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中“觅封侯”暗用了班超投笔从戎的典故，表现词人当年在梁州时也曾意气风发，有过象班超那样报国的雄心壮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胡未灭，鬓先秋，泪空流”九个字写尽词人一生心事，表现出词人年老体衰，面对敌寇嚣张而难酬壮志的一腔悲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心在天山，身老沧洲，”表现出词人知道自己年事已高，不再有一心报国的志向，因此流露出的悲哀、失落和无奈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诉衷情》苍凉悲壮，上片叙事，下片抒情，通过今昔对比，生动地反映了一位爱国志士的坎坷经历和不幸遭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以下对本词内容理解不准确的一项是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中表达了陆游始终想收复中原失地的抱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阙抒发了自己空有雄心壮志却又无所成就的感慨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此生谁料”表达了抗金事业未成的心有不甘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人表达了人生终将年华老去的无奈感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理解不恰当的一项是（  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当年”两句，怀着自豪的心情回忆早年的从戎生涯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关河”两句，述说理想破灭只有在梦中才能重返前线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胡未灭”三句，写壮志未酬，梦醒后的悲凉心情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此生”三句，表明决意淡出政治，隐居沧州终老此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C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当年万里觅封侯，匹马戍梁州”的意思是作者回顾自己早年的生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胡未灭”中的“胡”原意是指北方少数民族，在本词中指的是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心在天山，身老沧洲”指的是自己在沧洲城中闲居，慢慢老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词表达了作者报国无望的忧伤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列理解不正确的一项是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当年……梁州”两句，是词人回想自己当年心怀壮志，投笔从戎，奔赴前线的情景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关河……貂裘”两句，语势急转直下，与前两句形成强烈落差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胡未灭……泪空流”三句，步步紧逼，声调短促，感情浓烈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此生……沧洲”三句，表现出作者虽然已是暮年，但仍然壮心不已，充满豪情壮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列理解不恰当的一项是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当年万里觅封侯，匹马戍梁州”再现了作者盛年壮志凌云、勇赴国难的情景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尘暗旧貂裘”借用苏秦的典故，说自己不受重用未能施展抱负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片主要通过两个生活场景来抒发作者的悲愤感情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抒发了作者强烈的爱国激情和壮志难酬地悲愤与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首词的上片主要描述了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当年与现今两个场面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下片转入直接抒发悲愤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泪空流”的“空”字用得很精妙，既写出了作者内心的</w:t>
      </w:r>
      <w:r>
        <w:rPr>
          <w:rFonts w:ascii="宋体;SimSun" w:hAnsi="宋体;SimSun" w:cs="宋体;SimSun"/>
          <w:szCs w:val="21"/>
          <w:u w:val="single"/>
        </w:rPr>
        <w:t xml:space="preserve">   壮志难酬的悲愤之情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韶华不再的痛苦     </w:t>
      </w:r>
      <w:r>
        <w:rPr>
          <w:rFonts w:ascii="宋体;SimSun" w:hAnsi="宋体;SimSun" w:cs="宋体;SimSun"/>
          <w:szCs w:val="21"/>
        </w:rPr>
        <w:t>，也表达了作者对南宋朝廷的不满和愤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积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首词选自《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放翁词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》，它的作者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陆游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他字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务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号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放翁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诉衷情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陆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匹马戍梁州。关河梦断何处，尘暗旧貂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胡未灭，鬓先秋，泪空流。此生谁料，心在天山，身老沧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山川险要处  金兵  抗金前线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梦醒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鬓发早已斑白，如秋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 A   2 D   3 B   4 D   5 D   6 C   7 C   8 D   9 D    10 C   11 D   12 C  5</w:t>
      </w:r>
      <w:r>
        <w:rPr>
          <w:rFonts w:ascii="宋体;SimSun" w:hAnsi="宋体;SimSun" w:cs="宋体;SimSun"/>
          <w:szCs w:val="21"/>
        </w:rPr>
        <w:t xml:space="preserve">、当年与现今两个生活场景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失望 痛苦 无奈等。但不能答“不满”、“愤慨”及其它类似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放翁词》 南宋  陆游  务观  放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Arial Unicode MS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Arial Unicode MS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10:00Z</dcterms:modified>
  <cp:revision>0</cp:revision>
  <dc:subject/>
  <dc:title/>
</cp:coreProperties>
</file>