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b/>
          <w:bCs/>
          <w:kern w:val="0"/>
          <w:sz w:val="24"/>
        </w:rPr>
        <w:t>　〈</w:t>
      </w:r>
      <w:r>
        <w:rPr>
          <w:rFonts w:ascii="宋体;SimSun" w:hAnsi="宋体;SimSun" w:cs="宋体;SimSun"/>
          <w:b/>
          <w:kern w:val="0"/>
          <w:sz w:val="24"/>
        </w:rPr>
        <w:t>闰土〉片段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文段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这时很兴奋，但不知道怎么说才好，只是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阿！闰土哥，——你来了？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站住了，脸上现出欢喜和凄凉的神情；动着嘴唇，却没有作声。他的态度终于恭敬起来，分明的叫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爷！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太太，信是早收到了。我实在喜欢的了不得，知道老爷回来……”闰土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问问他的情况。他只是摇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出去了；母亲和我都叹息他的景况：多子，饥荒，苛税，兵，匪，官，绅，都苦得他像一个木偶人了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二十余年之后，闰土见到了童年的好朋友“我”时，应该是“欢喜”的，为什么又现出“凄凉”的神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题着重检测对人物特定环境下心理的揣摩，解答此题须联系特定的时代背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二十多年的贫困生活，使他感到痛苦、难堪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闰土见到了“我”时为什么不叫“迅哥儿”，而称“我”为“老爷”？分析确切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为他十分尊敬“我”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因为他非常害怕“我”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因为他很懂礼貌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因为他有封建等级观念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他“仿佛石像一般”表现了闰土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性沉默寡言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苦难生活磨炼得人意志坚强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农村人见不惯生人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生活磨难使人变得麻木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中闰土说话时有许多省略号，刻画出他说话吞吞吐吐，欲言又止的神态。这神态说明他哪方面的情况？分析确切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生口吃，说不出话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处境悲哀，有口难言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心里害怕，不敢说话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生活平淡，无话可说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面对“非常难。第六个孩子也会帮忙了……”一段文字的理解，不准确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非常难”指的是孩子多，总是吃不够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又不太平……什么地方都要钱”表明战乱频繁，兵匪骚扰，给百姓带来了深重灾难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挑去卖，总要捐几回钱”表明苛税繁多，百姓苦不堪言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不去卖，又只能烂掉……”表明生活困苦，又找不到别的出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解答</w:t>
      </w:r>
      <w:r>
        <w:rPr>
          <w:rFonts w:cs="宋体;SimSun" w:ascii="宋体;SimSun" w:hAnsi="宋体;SimSun"/>
          <w:kern w:val="0"/>
          <w:sz w:val="24"/>
        </w:rPr>
        <w:t>2—5</w:t>
      </w:r>
      <w:r>
        <w:rPr>
          <w:rFonts w:ascii="宋体;SimSun" w:hAnsi="宋体;SimSun" w:cs="宋体;SimSun"/>
          <w:kern w:val="0"/>
          <w:sz w:val="24"/>
        </w:rPr>
        <w:t>题均需从作者塑造闰土这个人物的用意入手，一切描写均是为塑造人物形象，展示其性格服务的，明白这一点答案不言自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中所指“可悲的厚障壁”是指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这是用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修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题主要检测比喻的本、喻体知识，难度不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感情上不沟通，有隔膜　 借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点击思维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李华的叔叔下岗在家，虽几次求职，但多未能如愿，心情十分低落，请你代李华从《故乡》一文中摘抄一段箴言给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从鼓舞人的信心、希望的角度讲，《故乡》最后几句话可谓经典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希望是本无所谓有，无所谓无的。这正如地上的路，其实地上本没有路，走的人多了，也便成了路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你设想一下二十年后，水生和宏儿见面的情形，写一段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的片断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题主要训练同学们的想像能力，解答此题除了从本文人物性格入手外，还须考虑，二十年后中国的历史背景。答案合理即可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综合渗透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说：“这不能。须大雪下了才好。我们在沙地上，下了雪，我扫出一块空地来，用短棒支起一个大竹匾，撒下秕谷，看鸟雀来吃时，我远远地将缚在棒上的绳子只一拉，那鸟雀就罩在竹匾下了。什么都有：稻鸡、角鸡、鹁鸪、蓝背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于是又很盼望下雪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画出本段中写捕鸟过程的动词，并说明其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题主要考查阅读时抓关键词的能力，对其作用的分析离不开对人物形象的把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词略 　传神地写出了捕鸟的过程，表明了少年闰土的活泼多知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据报载，曾被人们视为有害无益的麻雀已列入国家二级保护鸟类，请你结合此段文字，给捕鸟者们写一封倡议书，谈谈你个人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此题将环保概念引入，意在引导学生以富有时代的眼光重新审视我们的过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只要符合应用文的格式，内容合理即可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考巡礼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然后按要求答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这时很兴奋，但不知道怎么说才好，只是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！闰土哥，——你来了？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站住，脸上现出欢喜和凄凉的神情；动着嘴唇，却没有作声。他的态度终于恭敬起来了，分明的叫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爷……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我似乎打了一</w:t>
      </w:r>
      <w:r>
        <w:rPr>
          <w:rFonts w:ascii="宋体;SimSun" w:hAnsi="宋体;SimSun" w:cs="宋体;SimSun"/>
          <w:b/>
          <w:bCs/>
          <w:kern w:val="0"/>
          <w:sz w:val="24"/>
        </w:rPr>
        <w:t>寒噤</w:t>
      </w:r>
      <w:r>
        <w:rPr>
          <w:rFonts w:ascii="宋体;SimSun" w:hAnsi="宋体;SimSun" w:cs="宋体;SimSun"/>
          <w:kern w:val="0"/>
          <w:sz w:val="24"/>
        </w:rPr>
        <w:t>；我就知道，我们之间已经隔了一层可悲的</w:t>
      </w:r>
      <w:r>
        <w:rPr>
          <w:rFonts w:ascii="宋体;SimSun" w:hAnsi="宋体;SimSun" w:cs="宋体;SimSun"/>
          <w:b/>
          <w:bCs/>
          <w:kern w:val="0"/>
          <w:sz w:val="24"/>
        </w:rPr>
        <w:t>厚障壁</w:t>
      </w:r>
      <w:r>
        <w:rPr>
          <w:rFonts w:ascii="宋体;SimSun" w:hAnsi="宋体;SimSun" w:cs="宋体;SimSun"/>
          <w:kern w:val="0"/>
          <w:sz w:val="24"/>
        </w:rPr>
        <w:t>了。我也说不出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和宏儿下楼来了，他们大约也听到了声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太太。信是早收到了。我实在喜欢的了不得，知道老爷回来……”闰土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就是水生？第五个？都是生人，怕生也难怪的；还是宏儿和他去走走。”母亲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宏儿听得这话，便来招水生，水生却松松爽爽同他一路出去了。母亲叫闰土坐，他</w:t>
      </w:r>
      <w:r>
        <w:rPr>
          <w:rFonts w:ascii="宋体;SimSun" w:hAnsi="宋体;SimSun" w:cs="宋体;SimSun"/>
          <w:b/>
          <w:bCs/>
          <w:kern w:val="0"/>
          <w:sz w:val="24"/>
        </w:rPr>
        <w:t>迟疑</w:t>
      </w:r>
      <w:r>
        <w:rPr>
          <w:rFonts w:ascii="宋体;SimSun" w:hAnsi="宋体;SimSun" w:cs="宋体;SimSun"/>
          <w:kern w:val="0"/>
          <w:sz w:val="24"/>
        </w:rPr>
        <w:t>了一回，终于就了坐，将长烟管靠在桌旁，递过纸包来，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冬天没有什么东西了。这一点干青豆倒是自家晒在那里的，请老爷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问问他的景况。他只是摇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非常难。第六个孩子也会帮忙了，却总是吃不够……又不太平……什么地方都要钱，没有定规……收成又坏。种出东西来，挑去卖，总要捐几回钱，</w:t>
      </w:r>
      <w:r>
        <w:rPr>
          <w:rFonts w:ascii="宋体;SimSun" w:hAnsi="宋体;SimSun" w:cs="宋体;SimSun"/>
          <w:b/>
          <w:bCs/>
          <w:kern w:val="0"/>
          <w:sz w:val="24"/>
        </w:rPr>
        <w:t>折了本</w:t>
      </w:r>
      <w:r>
        <w:rPr>
          <w:rFonts w:ascii="宋体;SimSun" w:hAnsi="宋体;SimSun" w:cs="宋体;SimSun"/>
          <w:kern w:val="0"/>
          <w:sz w:val="24"/>
        </w:rPr>
        <w:t>；不去卖，又只能烂掉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广州中考试题）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出文段中加粗的词语解释不恰当的一项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寒噤：因惊讶而感到心寒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厚障壁：深深的隔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迟疑：有一点点怀疑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折了本：亏损，赔了本钱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此题检测词语含义，难度不大，重在平时积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迟疑，犹豫）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出对“脸上现出欢喜和凄凉的神情”理解不恰当的一项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欢喜”的是见到了少年时代亲密的朋友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凄凉”的是自己的好友马上就要离去，恐怕今后无缘再见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欢喜”和“凄凉”表现了两种不同的心情，寓意深刻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句话生动地刻画出闰土那高兴而又悲伤的矛盾心理，是传神之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结合语境释词，必须通读全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不符事实）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出对本文段中中年闰土形象分析不恰当的一项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他称“我”母亲为“老太太”，表现了他有意讨好“我”母亲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称自己少年时的好友为“老爷”，说明了他受封建等级观念影响很深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他的对话中可以看出他的生活景况非常不好，他是当时下层人民形象的缩影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脸上虽然刻着许多皱纹，却全然不动，仿佛石像一般”，表现了他精神上的麻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对人物形象性格的分析不能只看片言只语，须综合分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出在本段中没有运用到的描写方法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对话描写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肖像描写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环境描写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动作描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对于描写方法的分析比较简单，细心即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53:00Z</dcterms:created>
  <dc:creator>微软用户</dc:creator>
  <dc:description/>
  <cp:keywords/>
  <dc:language>en-US</dc:language>
  <cp:lastModifiedBy>USER</cp:lastModifiedBy>
  <dcterms:modified xsi:type="dcterms:W3CDTF">2011-11-19T14:02:00Z</dcterms:modified>
  <cp:revision>2</cp:revision>
  <dc:subject/>
  <dc:title>　〈闰土〉片段阅读</dc:title>
</cp:coreProperties>
</file>