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穷人的风骨》阅读练习</w:t>
      </w:r>
    </w:p>
    <w:p>
      <w:pPr>
        <w:pStyle w:val="Normal"/>
        <w:rPr/>
      </w:pPr>
      <w:r>
        <w:rPr/>
        <w:t>穷人的风骨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</w:t>
      </w:r>
      <w:r>
        <w:rPr/>
        <w:t>德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天，我正要去上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突然，有人在背后喊我，声音远远的。我扭头看过去，是一个农民模样的人．但我并不认识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说：马老师，马上就要上课了，我给闺女捎了些钱，麻烦你转交给她。噢，原来他是我们班一个女生的家长：他随即从上衣口角里掏出一沓钱，当时我并没太在意，只是想着让他尽快把钱交给我，因为上课铃已经响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他迟迟不肯给我，不断地数着他手中的钱。我这才注意到，那一沓钱最外面的一张是</w:t>
      </w:r>
      <w:r>
        <w:rPr/>
        <w:t>100</w:t>
      </w:r>
      <w:r>
        <w:rPr/>
        <w:t>元，里边有两张</w:t>
      </w:r>
      <w:r>
        <w:rPr/>
        <w:t>20</w:t>
      </w:r>
      <w:r>
        <w:rPr/>
        <w:t>元，还有一张</w:t>
      </w:r>
      <w:r>
        <w:rPr/>
        <w:t>10</w:t>
      </w:r>
      <w:r>
        <w:rPr/>
        <w:t>元，剩下便是厚厚的一沓两一元的零钞了。他又翻来覆去地数了几遍，嘴里念叨，怎么会少了一张呢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问：少了多少呢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5</w:t>
      </w:r>
      <w:r>
        <w:rPr/>
        <w:t>元。家长有些难过，嘴里不停地说，走的时候，我明明凑够了，怎么会少了呢？这位父亲显然有些着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说不要紧，就这样先给我吧。家长有些迟疑，但最终还是给了我。后来，家长走了，一边走一边不断地摸自己的衣兜，寻找他那不知道遗失在何处的</w:t>
      </w:r>
      <w:r>
        <w:rPr>
          <w:rFonts w:eastAsia="Times New Roman"/>
        </w:rPr>
        <w:t xml:space="preserve"> </w:t>
      </w:r>
      <w:r>
        <w:rPr/>
        <w:t>5</w:t>
      </w:r>
      <w:r>
        <w:rPr/>
        <w:t>元钱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在搭上自己的</w:t>
      </w:r>
      <w:r>
        <w:rPr/>
        <w:t>5</w:t>
      </w:r>
      <w:r>
        <w:rPr/>
        <w:t>元钱后，我把所有的零钱都换成了整钞。给我的学生时，我也只是轻描淡写，简单地告诉她这是她父亲捎来的。学生点了点头便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深知那一堆零钞的重量。我不想把它压在我的学生稚嫩的双肩上。我知道，我这样做实际上也并没有改变什么，但我似乎只能做到这点儿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以为这件事就这样过去了。不料一天上午，那位家长又找到我，局促不安地从兜里掏出了</w:t>
      </w:r>
      <w:r>
        <w:rPr/>
        <w:t>5</w:t>
      </w:r>
      <w:r>
        <w:rPr/>
        <w:t>元钱还给我，并说：闺女前些日子写信给我。说我这次给她悄来的钱有些不一样，因为她从来没有收到这家里这么齐整的钱。读完信后，我便猜出了事情的原委，并且总觉到你肯定垫进去了</w:t>
      </w:r>
      <w:r>
        <w:rPr/>
        <w:t>5</w:t>
      </w:r>
      <w:r>
        <w:rPr/>
        <w:t>元钱，所以我今天给你送来了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我百般推辞。我说</w:t>
      </w:r>
      <w:r>
        <w:rPr/>
        <w:t>5</w:t>
      </w:r>
      <w:r>
        <w:rPr/>
        <w:t>元钱，就算了吧，但家长执意要还钱。推让半天之后，家长突然生气了，一把将那</w:t>
      </w:r>
      <w:r>
        <w:rPr/>
        <w:t>5</w:t>
      </w:r>
      <w:r>
        <w:rPr/>
        <w:t>元钱塞到了我的手里，简单的几句客气话之后，便一扭头走进了深秋的风里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我那位可爱的学生，作为贫穷人家的子女，她竟然知道贫穷人家的钱是什么样子的；我更喜欢这样的父亲，因为他知道贫穷的风骨是什么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这个世界上穷人不少，但能够高擎自己灵魂活着的人不多。更多的人常常因为很可怜的一点利益而丢失自己最宝贵的东西，从而使缺少精神之钙的虚弱身体在这个世界猛然跌倒。</w:t>
      </w:r>
    </w:p>
    <w:p>
      <w:pPr>
        <w:pStyle w:val="Normal"/>
        <w:rPr/>
      </w:pPr>
      <w:r>
        <w:rPr/>
        <w:t>18</w:t>
      </w:r>
      <w:r>
        <w:rPr/>
        <w:t>、用一句话概括文章的内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第（</w:t>
      </w:r>
      <w:r>
        <w:rPr/>
        <w:t>8</w:t>
      </w:r>
      <w:r>
        <w:rPr/>
        <w:t>）中“我把所有的零钱都换成了整钞”原因是什么（用原文回答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品读文中划横线的句子，揣摩其中表现了人物怎样的心理。（</w:t>
      </w:r>
      <w:r>
        <w:rPr/>
        <w:t>2</w:t>
      </w:r>
      <w:r>
        <w:rPr/>
        <w:t>分）“我也只是轻描淡写，简单地告诉这是她父亲捎来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短文写的中心人物是谁？他是一个怎样的人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文中的父亲确实让人感动，如果你就是文中的学生，有这样的父亲，你最想跟他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8</w:t>
      </w:r>
      <w:r>
        <w:rPr/>
        <w:t>、一位贫穷的父亲执意归还给我为他女儿垫上的</w:t>
      </w:r>
      <w:r>
        <w:rPr/>
        <w:t>5</w:t>
      </w:r>
      <w:r>
        <w:rPr/>
        <w:t>元钱。</w:t>
      </w:r>
      <w:r>
        <w:rPr/>
        <w:t>(</w:t>
      </w:r>
      <w:r>
        <w:rPr/>
        <w:t>相近即可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我深知那一堆零钞的重量。我不想把它压在我的学生稚嫩的双肩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用“轻描淡写”，“简单”来描写我把钱给学生的态度，表明“我”不想让学生的心里承担一堆零钞的重量，突出“我”对学生的爱护之心。表现了人物的细心和关怀学生的心理。（能找出词语</w:t>
      </w:r>
      <w:r>
        <w:rPr/>
        <w:t>1</w:t>
      </w:r>
      <w:r>
        <w:rPr/>
        <w:t>分，表现人物心理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父亲；</w:t>
      </w:r>
      <w:r>
        <w:rPr>
          <w:rFonts w:eastAsia="Times New Roman"/>
        </w:rPr>
        <w:t xml:space="preserve">  </w:t>
      </w:r>
      <w:r>
        <w:rPr/>
        <w:t>是个善良，有自尊、人穷志不穷，（身处贫困处境，仍有风骨、节气的人）</w:t>
      </w:r>
    </w:p>
    <w:p>
      <w:pPr>
        <w:pStyle w:val="Normal"/>
        <w:rPr/>
      </w:pPr>
      <w:r>
        <w:rPr/>
        <w:t>（主人公</w:t>
      </w:r>
      <w:r>
        <w:rPr/>
        <w:t>1</w:t>
      </w:r>
      <w:r>
        <w:rPr/>
        <w:t>分，性格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爸爸，虽然你不富有，但你用你的言行充实了我的心灵。我为您而骄傲</w:t>
      </w:r>
    </w:p>
    <w:p>
      <w:pPr>
        <w:pStyle w:val="Normal"/>
        <w:rPr/>
      </w:pPr>
      <w:r>
        <w:rPr/>
        <w:t>老师，您用您的臂膀为您的学生扛起了一片天，给予了我温暖，谢谢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/>
  <dc:description/>
  <dc:language>en-US</dc:language>
  <cp:lastModifiedBy>番茄花园</cp:lastModifiedBy>
  <dcterms:modified xsi:type="dcterms:W3CDTF">2011-11-09T13:54:00Z</dcterms:modified>
  <cp:revision>0</cp:revision>
  <dc:subject/>
  <dc:title/>
</cp:coreProperties>
</file>