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课后巩固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剖析精彩文段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下面的文字，完成</w:t>
      </w:r>
      <w:r>
        <w:rPr>
          <w:rFonts w:cs="宋体;SimSun"/>
          <w:color w:val="000000"/>
        </w:rPr>
        <w:t>1—2</w:t>
      </w:r>
      <w:r>
        <w:rPr>
          <w:rFonts w:cs="宋体;SimSun"/>
          <w:color w:val="000000"/>
        </w:rPr>
        <w:t>题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（一）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子禽问于子贡曰：“夫子至</w:t>
      </w:r>
      <w:r>
        <w:rPr>
          <w:rFonts w:cs="宋体;SimSun"/>
          <w:color w:val="000000"/>
          <w:em w:val="underDot"/>
        </w:rPr>
        <w:t>于是</w:t>
      </w:r>
      <w:r>
        <w:rPr>
          <w:rFonts w:cs="宋体;SimSun"/>
          <w:color w:val="000000"/>
        </w:rPr>
        <w:t>邦也，必</w:t>
      </w:r>
      <w:r>
        <w:rPr>
          <w:rFonts w:cs="宋体;SimSun"/>
          <w:color w:val="000000"/>
          <w:em w:val="underDot"/>
        </w:rPr>
        <w:t>闻</w:t>
      </w:r>
      <w:r>
        <w:rPr>
          <w:rFonts w:cs="宋体;SimSun"/>
          <w:color w:val="000000"/>
        </w:rPr>
        <w:t>其政，求之与？抑与之与？”子贡曰：“夫子温、良、恭、俭、让以得之。</w:t>
      </w:r>
      <w:r>
        <w:rPr>
          <w:rFonts w:cs="宋体;SimSun"/>
          <w:color w:val="000000"/>
          <w:u w:val="single"/>
        </w:rPr>
        <w:t>夫子之求之也，其诸异乎人之求之与？</w:t>
      </w:r>
      <w:r>
        <w:rPr>
          <w:rFonts w:cs="宋体;SimSun"/>
          <w:color w:val="000000"/>
        </w:rPr>
        <w:t>”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（二）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子贡问曰：“乡人皆</w:t>
      </w:r>
      <w:r>
        <w:rPr>
          <w:rFonts w:cs="宋体;SimSun"/>
          <w:color w:val="000000"/>
          <w:em w:val="underDot"/>
        </w:rPr>
        <w:t>好</w:t>
      </w:r>
      <w:r>
        <w:rPr>
          <w:rFonts w:cs="宋体;SimSun"/>
          <w:color w:val="000000"/>
        </w:rPr>
        <w:t>之，何如？”子曰：“未可也。”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乡人皆恶之，何如？”子曰：“未可也。</w:t>
      </w:r>
      <w:r>
        <w:rPr>
          <w:rFonts w:cs="宋体;SimSun"/>
          <w:color w:val="000000"/>
          <w:u w:val="single"/>
        </w:rPr>
        <w:t>不如乡人之善者好之，其不善者恶之。</w:t>
      </w:r>
      <w:r>
        <w:rPr>
          <w:rFonts w:cs="宋体;SimSun"/>
          <w:color w:val="000000"/>
        </w:rPr>
        <w:t>”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（三）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子路问成人。子曰：“若臧武仲之</w:t>
      </w:r>
      <w:r>
        <w:rPr>
          <w:rFonts w:cs="宋体;SimSun"/>
          <w:color w:val="000000"/>
          <w:em w:val="underDot"/>
        </w:rPr>
        <w:t>知</w:t>
      </w:r>
      <w:r>
        <w:rPr>
          <w:rFonts w:cs="宋体;SimSun"/>
          <w:color w:val="000000"/>
        </w:rPr>
        <w:t>，公绰之不欲，卞庄子之勇，冉求之艺，</w:t>
      </w:r>
      <w:r>
        <w:rPr>
          <w:rFonts w:cs="宋体;SimSun"/>
          <w:color w:val="000000"/>
          <w:em w:val="underDot"/>
        </w:rPr>
        <w:t>文</w:t>
      </w:r>
      <w:r>
        <w:rPr>
          <w:rFonts w:cs="宋体;SimSun"/>
          <w:color w:val="000000"/>
        </w:rPr>
        <w:t>之以礼乐，亦可以为成人矣。”曰：“今之成人者何必然？</w:t>
      </w:r>
      <w:r>
        <w:rPr>
          <w:rFonts w:cs="宋体;SimSun"/>
          <w:color w:val="000000"/>
          <w:u w:val="single"/>
        </w:rPr>
        <w:t>见利思义，见危授命，久要不忘平生之言，亦可以为成人矣。</w:t>
      </w:r>
      <w:r>
        <w:rPr>
          <w:rFonts w:cs="宋体;SimSun"/>
          <w:color w:val="000000"/>
        </w:rPr>
        <w:t>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解释下面句子中加点的词。</w:t>
      </w:r>
    </w:p>
    <w:p>
      <w:pPr>
        <w:pStyle w:val="Style15"/>
        <w:rPr/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夫子至</w:t>
      </w:r>
      <w:r>
        <w:rPr>
          <w:rFonts w:cs="宋体;SimSun"/>
          <w:color w:val="000000"/>
          <w:em w:val="underDot"/>
        </w:rPr>
        <w:t>于是</w:t>
      </w:r>
      <w:r>
        <w:rPr>
          <w:rFonts w:cs="宋体;SimSun"/>
          <w:color w:val="000000"/>
        </w:rPr>
        <w:t>邦也</w:t>
      </w:r>
      <w:r>
        <w:rPr>
          <w:rFonts w:cs="宋体;SimSun"/>
          <w:color w:val="000000"/>
        </w:rPr>
        <w:t>(                        )</w:t>
      </w:r>
    </w:p>
    <w:p>
      <w:pPr>
        <w:pStyle w:val="Style15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必</w:t>
      </w:r>
      <w:r>
        <w:rPr>
          <w:rFonts w:cs="宋体;SimSun"/>
          <w:color w:val="000000"/>
          <w:em w:val="underDot"/>
        </w:rPr>
        <w:t>闻</w:t>
      </w:r>
      <w:r>
        <w:rPr>
          <w:rFonts w:cs="宋体;SimSun"/>
          <w:color w:val="000000"/>
        </w:rPr>
        <w:t>其政</w:t>
      </w:r>
      <w:r>
        <w:rPr>
          <w:rFonts w:cs="宋体;SimSun"/>
          <w:color w:val="000000"/>
        </w:rPr>
        <w:t>(                        )</w:t>
      </w:r>
    </w:p>
    <w:p>
      <w:pPr>
        <w:pStyle w:val="Style15"/>
        <w:rPr/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乡人皆</w:t>
      </w:r>
      <w:r>
        <w:rPr>
          <w:rFonts w:cs="宋体;SimSun"/>
          <w:color w:val="000000"/>
          <w:em w:val="underDot"/>
        </w:rPr>
        <w:t>好</w:t>
      </w:r>
      <w:r>
        <w:rPr>
          <w:rFonts w:cs="宋体;SimSun"/>
          <w:color w:val="000000"/>
        </w:rPr>
        <w:t>之</w:t>
      </w:r>
      <w:r>
        <w:rPr>
          <w:rFonts w:cs="宋体;SimSun"/>
          <w:color w:val="000000"/>
        </w:rPr>
        <w:t>(                        )</w:t>
      </w:r>
    </w:p>
    <w:p>
      <w:pPr>
        <w:pStyle w:val="Style15"/>
        <w:rPr/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  <w:em w:val="underDot"/>
        </w:rPr>
        <w:t>文</w:t>
      </w:r>
      <w:r>
        <w:rPr>
          <w:rFonts w:cs="宋体;SimSun"/>
          <w:color w:val="000000"/>
        </w:rPr>
        <w:t>之以礼乐</w:t>
      </w:r>
      <w:r>
        <w:rPr>
          <w:rFonts w:cs="宋体;SimSun"/>
          <w:color w:val="000000"/>
        </w:rPr>
        <w:t>(                        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翻译文中画线的句子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夫子之求之也，其诸异乎人之求之与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不如乡人之善者好之，其不善者恶之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见利思义，见危授命，久要不忘平生之言，亦可以为成人矣。</w:t>
      </w:r>
    </w:p>
    <w:p>
      <w:pPr>
        <w:pStyle w:val="Style15"/>
        <w:rPr/>
      </w:pPr>
      <w:r>
        <w:rPr>
          <w:rFonts w:cs="宋体;SimSun"/>
          <w:color w:val="000000"/>
        </w:rPr>
        <w:t>1.</w:t>
      </w: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 xml:space="preserve">到任何（国家）  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 xml:space="preserve">听到，了解到  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喜欢</w:t>
      </w: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增加文采</w:t>
      </w:r>
    </w:p>
    <w:p>
      <w:pPr>
        <w:pStyle w:val="Style15"/>
        <w:rPr/>
      </w:pPr>
      <w:r>
        <w:rPr>
          <w:rFonts w:cs="宋体;SimSun"/>
          <w:color w:val="000000"/>
        </w:rPr>
        <w:t>2.</w:t>
      </w: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老师求得的方法，大概与别人求得的方法不同吧？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不如全乡里的好人都喜欢他，全乡的坏人都厌恶他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只要他见到财利时能想到道义，遇到国家有危难而愿付出生命，长期处于贫困的境遇也不忘记平日的诺言，这也就可以算是完美的人了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综合拓展提升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二、课外《论语》鉴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翻译画线句子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子谓子贡曰：“女与回也孰愈？”对曰：“赐也何敢望回？回也闻一以知十，赐也闻一以知二。”子曰：“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  <w:u w:val="single"/>
        </w:rPr>
        <w:t>弗如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>也，吾与女弗如也。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子贡曰：“</w:t>
      </w:r>
      <w:r>
        <w:rPr>
          <w:rFonts w:cs="宋体;SimSun"/>
          <w:color w:val="000000"/>
        </w:rPr>
        <w:t>(2)</w:t>
      </w:r>
      <w:r>
        <w:rPr>
          <w:rFonts w:cs="宋体;SimSun"/>
          <w:color w:val="000000"/>
          <w:u w:val="single"/>
        </w:rPr>
        <w:t>我不欲人之加诸我也，我亦欲无加诸人。</w:t>
      </w:r>
      <w:r>
        <w:rPr>
          <w:rFonts w:cs="宋体;SimSun"/>
          <w:color w:val="000000"/>
        </w:rPr>
        <w:t>”子曰：“赐也，非尔所及也。”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子张问曰：“</w:t>
      </w:r>
      <w:r>
        <w:rPr>
          <w:rFonts w:cs="宋体;SimSun"/>
          <w:color w:val="000000"/>
        </w:rPr>
        <w:t>(3)</w:t>
      </w:r>
      <w:r>
        <w:rPr>
          <w:rFonts w:cs="宋体;SimSun"/>
          <w:color w:val="000000"/>
          <w:u w:val="single"/>
        </w:rPr>
        <w:t>令尹子文，三仕为令尹无喜色，三已之无愠色。</w:t>
      </w:r>
      <w:r>
        <w:rPr>
          <w:rFonts w:cs="宋体;SimSun"/>
          <w:color w:val="000000"/>
        </w:rPr>
        <w:t>旧令尹之政必以告新令尹，何如？”子曰：“忠矣。”曰：“仁矣乎？”曰：“未知，焉得仁？”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“</w:t>
      </w:r>
      <w:r>
        <w:rPr>
          <w:rFonts w:cs="宋体;SimSun"/>
          <w:color w:val="000000"/>
        </w:rPr>
        <w:t>(4)</w:t>
      </w:r>
      <w:r>
        <w:rPr>
          <w:rFonts w:cs="宋体;SimSun"/>
          <w:color w:val="000000"/>
          <w:u w:val="single"/>
        </w:rPr>
        <w:t>崔子弑齐君，陈文子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>有马十乘，弃而违之，</w:t>
      </w:r>
      <w:r>
        <w:rPr>
          <w:rFonts w:cs="宋体;SimSun"/>
          <w:color w:val="000000"/>
        </w:rPr>
        <w:t>至于他邦，则曰‘犹吾大夫崔子也’。违之；之一邦，则又曰‘犹吾大夫崔子也’，违之，何如？”子曰：“清矣。”曰：“仁矣乎？”曰：“未知，焉得仁？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弗如也，吾与女弗如也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我不欲人之加诸我也，我亦欲无加诸人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令尹子文，三仕为令尹无喜色，三已之无愠色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崔子弑齐君，陈文子有马十乘，弃而违之。</w:t>
      </w:r>
    </w:p>
    <w:p>
      <w:pPr>
        <w:pStyle w:val="Style15"/>
        <w:rPr/>
      </w:pP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你是不如他，我赞同你的话，是不如他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我不希望人家把某事强加于我，我也希望自己不把某事强加于他人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令尹子文好几次做令尹，没显出高兴的样子；好几次被罢免，没有显出恼怒的样子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崔杼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无礼地杀了齐庄公，陈文子有马四十匹，舍弃不要，离开齐国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三、阅读下面的文字，完成</w:t>
      </w:r>
      <w:r>
        <w:rPr>
          <w:rFonts w:cs="宋体;SimSun"/>
          <w:color w:val="000000"/>
        </w:rPr>
        <w:t>4—8</w:t>
      </w:r>
      <w:r>
        <w:rPr>
          <w:rFonts w:cs="宋体;SimSun"/>
          <w:color w:val="000000"/>
        </w:rPr>
        <w:t>题。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苏威，字无畏，京兆武功人也。高颎</w:t>
      </w:r>
      <w:r>
        <w:rPr>
          <w:rFonts w:cs="宋体;SimSun"/>
          <w:color w:val="000000"/>
        </w:rPr>
        <w:t>(jiǒng)</w:t>
      </w:r>
      <w:r>
        <w:rPr>
          <w:rFonts w:cs="宋体;SimSun"/>
          <w:color w:val="000000"/>
        </w:rPr>
        <w:t>屡言其贤，高祖亦素重其名，召之。及至，引入卧内，与语大悦。拜太子少保，俄兼纳言、民部尚书。威上表陈让，诏曰：“</w:t>
      </w:r>
      <w:r>
        <w:rPr>
          <w:rFonts w:cs="宋体;SimSun"/>
          <w:color w:val="000000"/>
          <w:em w:val="underDot"/>
        </w:rPr>
        <w:t>舟</w:t>
      </w:r>
      <w:r>
        <w:rPr>
          <w:rFonts w:cs="宋体;SimSun"/>
          <w:color w:val="000000"/>
        </w:rPr>
        <w:t>大者任重，马骏者远驰。以公有兼人之才，无辞多务也。”威</w:t>
      </w:r>
      <w:r>
        <w:rPr>
          <w:rFonts w:cs="宋体;SimSun"/>
          <w:color w:val="000000"/>
          <w:em w:val="underDot"/>
        </w:rPr>
        <w:t>乃</w:t>
      </w:r>
      <w:r>
        <w:rPr>
          <w:rFonts w:cs="宋体;SimSun"/>
          <w:color w:val="000000"/>
        </w:rPr>
        <w:t>止。初，威父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绰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在西魏，以国</w:t>
      </w:r>
      <w:r>
        <w:rPr>
          <w:rFonts w:cs="宋体;SimSun"/>
          <w:color w:val="000000"/>
          <w:em w:val="underDot"/>
        </w:rPr>
        <w:t>用</w:t>
      </w:r>
      <w:r>
        <w:rPr>
          <w:rFonts w:cs="宋体;SimSun"/>
          <w:color w:val="000000"/>
        </w:rPr>
        <w:t>不足，为征税之法，颇称为重。既而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绰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叹曰：“</w:t>
      </w:r>
      <w:r>
        <w:rPr>
          <w:rFonts w:cs="宋体;SimSun"/>
          <w:color w:val="000000"/>
          <w:u w:val="single"/>
        </w:rPr>
        <w:t>今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>所为者，正如张弓，非平世法也。</w:t>
      </w:r>
      <w:r>
        <w:rPr>
          <w:rFonts w:cs="宋体;SimSun"/>
          <w:color w:val="000000"/>
        </w:rPr>
        <w:t>后之君子，谁能弛乎？”威闻</w:t>
      </w:r>
      <w:r>
        <w:rPr>
          <w:rFonts w:cs="宋体;SimSun"/>
          <w:color w:val="000000"/>
          <w:em w:val="underDot"/>
        </w:rPr>
        <w:t>其</w:t>
      </w:r>
      <w:r>
        <w:rPr>
          <w:rFonts w:cs="宋体;SimSun"/>
          <w:color w:val="000000"/>
        </w:rPr>
        <w:t>言，每以为己任。至是，奏减赋役，务从轻典，上悉从之。威见宫中以银为幔钩，</w:t>
      </w:r>
      <w:r>
        <w:rPr>
          <w:rFonts w:cs="宋体;SimSun"/>
          <w:color w:val="000000"/>
          <w:u w:val="single"/>
        </w:rPr>
        <w:t>因盛陈节俭之美以谕上。</w:t>
      </w:r>
      <w:r>
        <w:rPr>
          <w:rFonts w:cs="宋体;SimSun"/>
          <w:color w:val="000000"/>
        </w:rPr>
        <w:t>上为之改容，雕饰旧物，悉命除毁。寻复兼大理卿、京兆尹、御史大夫，本官悉如故。治书侍御史梁毗以威领五职，安繁恋剧，无举贤自代之心，抗表劾威。上曰：“</w:t>
      </w:r>
      <w:r>
        <w:rPr>
          <w:rFonts w:cs="宋体;SimSun"/>
          <w:color w:val="000000"/>
          <w:u w:val="single"/>
        </w:rPr>
        <w:t>苏威朝夕孜孜，志存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>远大，举贤有阙，何遽迫之</w:t>
      </w:r>
      <w:r>
        <w:rPr>
          <w:rFonts w:cs="宋体;SimSun"/>
          <w:color w:val="000000"/>
          <w:u w:val="single"/>
        </w:rPr>
        <w:t>!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  <w:em w:val="underDot"/>
        </w:rPr>
        <w:t>因</w:t>
      </w:r>
      <w:r>
        <w:rPr>
          <w:rFonts w:cs="宋体;SimSun"/>
          <w:color w:val="000000"/>
        </w:rPr>
        <w:t>谓朝臣曰：“苏威不</w:t>
      </w:r>
      <w:r>
        <w:rPr>
          <w:rFonts w:cs="宋体;SimSun"/>
          <w:color w:val="000000"/>
          <w:em w:val="underDot"/>
        </w:rPr>
        <w:t>值</w:t>
      </w:r>
      <w:r>
        <w:rPr>
          <w:rFonts w:cs="宋体;SimSun"/>
          <w:color w:val="000000"/>
        </w:rPr>
        <w:t>我，无以措其言；我不得苏威，何以行其道？杨素才辩无双，至若斟酌古今，助我宣化，非威之匹也。”其见重如此。隋承战争之后，宪章舛驳，上令朝臣</w:t>
      </w:r>
      <w:r>
        <w:rPr>
          <w:rFonts w:cs="宋体;SimSun"/>
          <w:color w:val="000000"/>
          <w:em w:val="underDot"/>
        </w:rPr>
        <w:t>厘</w:t>
      </w:r>
      <w:r>
        <w:rPr>
          <w:rFonts w:cs="宋体;SimSun"/>
          <w:color w:val="000000"/>
        </w:rPr>
        <w:t>改旧法，为一代通典。律令格式，多威所定，世以为能。国子博士何妥奏威与礼部尚</w:t>
      </w:r>
      <w:r>
        <w:rPr>
          <w:rFonts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书卢恺等共为朋党，上令蜀王秀、上柱国虞庆则等杂治之，事皆验。上以《宋书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谢晦传》中朋党事，令威读之。威惶惧，免冠顿首。上曰：“谢已晚矣。”于是免威官爵，知名之士坐威得罪者百余人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《隋书卷四十一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列传第六》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下列句子中加点的词的解释，不正确的一项是（    ）</w:t>
      </w:r>
    </w:p>
    <w:p>
      <w:pPr>
        <w:pStyle w:val="Style15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舟大者</w:t>
      </w:r>
      <w:r>
        <w:rPr>
          <w:rFonts w:cs="宋体;SimSun"/>
          <w:color w:val="000000"/>
          <w:em w:val="underDot"/>
        </w:rPr>
        <w:t>任</w:t>
      </w:r>
      <w:r>
        <w:rPr>
          <w:rFonts w:cs="宋体;SimSun"/>
          <w:color w:val="000000"/>
        </w:rPr>
        <w:t>重              任：承担。</w:t>
      </w:r>
    </w:p>
    <w:p>
      <w:pPr>
        <w:pStyle w:val="Style15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以国</w:t>
      </w:r>
      <w:r>
        <w:rPr>
          <w:rFonts w:cs="宋体;SimSun"/>
          <w:color w:val="000000"/>
          <w:em w:val="underDot"/>
        </w:rPr>
        <w:t>用</w:t>
      </w:r>
      <w:r>
        <w:rPr>
          <w:rFonts w:cs="宋体;SimSun"/>
          <w:color w:val="000000"/>
        </w:rPr>
        <w:t>不足，为征税之法  用：资财。</w:t>
      </w:r>
    </w:p>
    <w:p>
      <w:pPr>
        <w:pStyle w:val="Style15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苏威不</w:t>
      </w:r>
      <w:r>
        <w:rPr>
          <w:rFonts w:cs="宋体;SimSun"/>
          <w:color w:val="000000"/>
          <w:em w:val="underDot"/>
        </w:rPr>
        <w:t>值</w:t>
      </w:r>
      <w:r>
        <w:rPr>
          <w:rFonts w:cs="宋体;SimSun"/>
          <w:color w:val="000000"/>
        </w:rPr>
        <w:t>我，无以措其言  值：遇到。</w:t>
      </w:r>
    </w:p>
    <w:p>
      <w:pPr>
        <w:pStyle w:val="Style15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上令朝臣</w:t>
      </w:r>
      <w:r>
        <w:rPr>
          <w:rFonts w:cs="宋体;SimSun"/>
          <w:color w:val="000000"/>
          <w:em w:val="underDot"/>
        </w:rPr>
        <w:t>厘</w:t>
      </w:r>
      <w:r>
        <w:rPr>
          <w:rFonts w:cs="宋体;SimSun"/>
          <w:color w:val="000000"/>
        </w:rPr>
        <w:t>改旧法        厘：逐步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下列各组句子中，加点的词的意义和用法相同的一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2250440" cy="871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772285" cy="79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以下句子分别编为四组，全都表现苏威深得高祖器重的一组是（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及至，引入卧内，与语大悦  ②以公有兼人之才，无辞多务也  ③上为之改容，雕饰旧物，悉命除毁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苏威不值我，无以措其言；我不得苏威，何以行其道  ⑤上令朝臣厘改旧法，为一代通典  ⑥上以《宋书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谢晦传》中朋党事，令威读之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①③⑤        B.②③⑥          C.①②④         D.④⑤⑥</w:t>
      </w:r>
    </w:p>
    <w:p>
      <w:pPr>
        <w:pStyle w:val="Style15"/>
        <w:rPr/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 xml:space="preserve">下列对原文的叙述和分析，不正确的一项是（ </w:t>
      </w:r>
      <w:r>
        <w:rPr>
          <w:rFonts w:cs="宋体;SimSun"/>
          <w:color w:val="000000"/>
        </w:rPr>
        <w:drawing>
          <wp:inline distT="0" distB="0" distL="0" distR="0">
            <wp:extent cx="2730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苏威以贤能著称，故高祖征召他，认为他凭着出众的才华，可以兼任多职。当言官弹劾他贪恋权位时，高祖认为即使他在举荐贤能方面有缺点，也不应苛责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苏威力主采取较轻的赋税和劳役制度，他把改变以国家资财不足而制定的重税之法作为自己的使命，以实现父亲的未竟之志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苏威的为政之才深得高祖器重。高祖认为，杨素才辩天下无双，但是在斟酌古今得失，帮助君主宣扬教化方面，是无法与苏威匹敌的。</w:t>
      </w:r>
    </w:p>
    <w:p>
      <w:pPr>
        <w:pStyle w:val="Style15"/>
        <w:rPr/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苏威与礼部尚书卢恺等人结为朋党，被揭发查实后，他虽然认了错，但并没有能</w:t>
      </w:r>
      <w:r>
        <w:rPr>
          <w:rFonts w:cs="宋体;SimSun"/>
          <w:color w:val="000000"/>
        </w:rPr>
        <w:drawing>
          <wp:inline distT="0" distB="0" distL="0" distR="0">
            <wp:extent cx="889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得到皇上的宽恕，也因此冒犯了许多当时有名望的士大夫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把文言文阅读材料中画横线的句子翻译成现代汉语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今所为者，正如张弓，非平世法也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因盛陈节俭之美以谕上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苏威朝夕孜孜，志存远大，举贤有阙，何遽迫之</w:t>
      </w:r>
      <w:r>
        <w:rPr>
          <w:rFonts w:cs="宋体;SimSun"/>
          <w:color w:val="000000"/>
        </w:rPr>
        <w:t xml:space="preserve">! </w:t>
      </w:r>
    </w:p>
    <w:p>
      <w:pPr>
        <w:pStyle w:val="Style15"/>
        <w:rPr/>
      </w:pPr>
      <w:r>
        <w:rPr>
          <w:rFonts w:cs="宋体;SimSun"/>
          <w:color w:val="000000"/>
        </w:rPr>
        <w:t>4.</w:t>
      </w:r>
      <w:r>
        <w:rPr>
          <w:rFonts w:cs="宋体;SimSun"/>
          <w:b/>
          <w:color w:val="000000"/>
        </w:rPr>
        <w:t>解析：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厘：订正，改正。</w:t>
      </w:r>
    </w:p>
    <w:p>
      <w:pPr>
        <w:pStyle w:val="Style15"/>
        <w:rPr/>
      </w:pP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/>
      </w:pPr>
      <w:r>
        <w:rPr>
          <w:rFonts w:cs="宋体;SimSun"/>
          <w:color w:val="000000"/>
        </w:rPr>
        <w:t>5.</w:t>
      </w:r>
      <w:r>
        <w:rPr>
          <w:rFonts w:cs="宋体;SimSun"/>
          <w:b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两个“以”均为介词，可译为“因为”。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前一个“乃”为副词，可译为“才”；后一个“乃”为副词，可译为“竟”。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前一个“其”为第三人称代词，可译为“他的”；后一个“其”为副词，表示测度语气。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前一个“因”为连词，可译为“于是，就”；后一个“因”为介词，可译为“依靠，凭借”。</w:t>
      </w:r>
    </w:p>
    <w:p>
      <w:pPr>
        <w:pStyle w:val="Style15"/>
        <w:rPr/>
      </w:pP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rPr/>
      </w:pPr>
      <w:r>
        <w:rPr>
          <w:rFonts w:cs="宋体;SimSun"/>
          <w:color w:val="000000"/>
        </w:rPr>
        <w:t>6.</w:t>
      </w:r>
      <w:r>
        <w:rPr>
          <w:rFonts w:cs="宋体;SimSun"/>
          <w:b/>
          <w:color w:val="000000"/>
        </w:rPr>
        <w:t>解析：</w:t>
      </w:r>
      <w:r>
        <w:rPr>
          <w:rFonts w:cs="宋体;SimSun"/>
          <w:color w:val="000000"/>
        </w:rPr>
        <w:t>⑤句表明其有文才，善为法令。⑥句表明皇上怀疑其有朋党事。</w:t>
      </w:r>
    </w:p>
    <w:p>
      <w:pPr>
        <w:pStyle w:val="Style15"/>
        <w:rPr/>
      </w:pP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rPr/>
      </w:pPr>
      <w:r>
        <w:rPr>
          <w:rFonts w:cs="宋体;SimSun"/>
          <w:color w:val="000000"/>
        </w:rPr>
        <w:t>7.</w:t>
      </w:r>
      <w:r>
        <w:rPr>
          <w:rFonts w:cs="宋体;SimSun"/>
          <w:b/>
          <w:color w:val="000000"/>
        </w:rPr>
        <w:t>解析：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“也因此冒犯了许多当时有名望的士大夫”应为“由于苏威而获罪的有名的士人有一百多人”。得罪，获罪。现代汉语意为“招人不快或怀恨，冒犯”。</w:t>
      </w:r>
    </w:p>
    <w:p>
      <w:pPr>
        <w:pStyle w:val="Style15"/>
        <w:rPr/>
      </w:pP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5"/>
        <w:rPr/>
      </w:pPr>
      <w:r>
        <w:rPr>
          <w:rFonts w:cs="宋体;SimSun"/>
          <w:color w:val="000000"/>
        </w:rPr>
        <w:t>8.</w:t>
      </w: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现在做的，就如同拉紧弓弦，绝不是治平天下的法令制度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2)(</w:t>
      </w:r>
      <w:r>
        <w:rPr>
          <w:rFonts w:cs="宋体;SimSun"/>
          <w:color w:val="000000"/>
        </w:rPr>
        <w:t>苏威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就极力陈说节俭的美德来告诫皇上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苏威早晚勤勉不懈，有远大的志向，在举荐贤能方面有些缺点，为什么要急忙地逼迫他呢</w:t>
      </w:r>
      <w:r>
        <w:rPr>
          <w:rFonts w:cs="宋体;SimSun"/>
          <w:color w:val="000000"/>
        </w:rPr>
        <w:t>!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b/>
          <w:color w:val="000000"/>
        </w:rPr>
        <w:t>参考译文</w:t>
      </w:r>
      <w:r>
        <w:rPr>
          <w:rFonts w:cs="宋体;SimSun"/>
          <w:b/>
          <w:color w:val="000000"/>
        </w:rPr>
        <w:t>:</w:t>
      </w:r>
      <w:r>
        <w:rPr>
          <w:rFonts w:cs="宋体;SimSun"/>
          <w:color w:val="000000"/>
        </w:rPr>
        <w:t>苏威字无畏，京兆府武功县人。高颎多次称他贤能，高祖也一向重视他的名望，就征召他。到了之后，高祖请他进卧室，跟他交谈，非常高兴。任命他为太子少保，不久又让他兼任纳言、民部尚书。苏威上书陈情辞让，高祖下诏说：“大船当负荷重载，骏马当长途奔驰。因为你一人兼有许多人的才华，不要推辞多任事务。”苏威才没有推辞。当初，苏威的父亲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苏绰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西魏，因为国家资财不足，制定了征税的法令，被认为很重。不久苏威的父亲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绰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就感叹说：“现在做的，就如同拉紧弓弦，绝不是治平天下的法令制度。后代的君子，谁能够放松它呢？”苏威听到了这些话，常常把这作为自己的责任。到了此时，苏威奏请皇上减轻赋税和劳役，致力于采用较轻的制度，皇上全都听从了他。苏威见皇宫中用白银制作的帷幔的钩子，就极力陈说节俭的美德来告诫皇上。皇上为此而改变了神色，对于旧有的雕琢文饰的器物，全都命人清除毁坏。不久又兼任了大理卿、京兆尹、御史大夫，原任的官职全都依旧。治书侍御史梁毗认为苏威兼任五个职务，贪恋于繁多的权位，没有举荐贤能代替自己的心思，就刚直地上奏章弹劾苏威。皇上说：“苏威早晚勤勉不懈，有远大的志向，在举荐贤能方面有些缺点，为什么要急忙地逼迫他呢</w:t>
      </w:r>
      <w:r>
        <w:rPr>
          <w:rFonts w:cs="宋体;SimSun"/>
          <w:color w:val="000000"/>
        </w:rPr>
        <w:t>!”</w:t>
      </w:r>
      <w:r>
        <w:rPr>
          <w:rFonts w:cs="宋体;SimSun"/>
          <w:color w:val="000000"/>
        </w:rPr>
        <w:t>于是就对朝中的大臣说：“苏威没有遇到我，就没有办法施行他的见解；我没有得到苏威，用什么来实行我的主张？杨素才辩，天下无双，至于说到考虑古今得失，帮助我宣扬教化，是无法与苏威匹敌的。”他就是这样的被看重。隋朝接续于战争之后，法令规章错乱混杂，皇上命令朝臣改正旧的法令，作为一朝通用的典章制度。法令的标准、式样，大多是苏威制定的，世人都认为他有才能。国子博士何妥上奏揭发苏威和礼部尚书卢恺等人互相勾结，成为朋党，皇上就命令蜀王杨秀、上柱国虞庆则等人共同处理这个案件，所揭发的事情都得到了验证。皇上拿《宋书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谢晦传》中有关朋党的史事让苏威阅读。苏威害怕，脱下了官帽叩头认错。皇上说：“认错已经晚了。”于是就免除了苏威的官职和爵位。由于苏威而获</w:t>
      </w:r>
      <w:r>
        <w:rPr>
          <w:rFonts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罪的有名的士人有一百多人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四、阅读下面的文字，完成</w:t>
      </w:r>
      <w:r>
        <w:rPr>
          <w:rFonts w:cs="宋体;SimSun"/>
          <w:color w:val="000000"/>
        </w:rPr>
        <w:t>9—11</w:t>
      </w:r>
      <w:r>
        <w:rPr>
          <w:rFonts w:cs="宋体;SimSun"/>
          <w:color w:val="000000"/>
        </w:rPr>
        <w:t>题。</w:t>
      </w:r>
    </w:p>
    <w:p>
      <w:pPr>
        <w:pStyle w:val="Style15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阳光之下，泥土之上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</w:t>
      </w:r>
      <w:r>
        <w:rPr>
          <w:rFonts w:cs="宋体;SimSun"/>
          <w:color w:val="000000"/>
        </w:rPr>
        <w:t>刘伟林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①</w:t>
      </w:r>
      <w:r>
        <w:rPr>
          <w:rFonts w:cs="宋体;SimSun"/>
          <w:color w:val="000000"/>
        </w:rPr>
        <w:t>在我们的日常生活中，有许多的事物只有置身于某种背景或者是某类空间的时候，才能显露出真正的生活之光泽。在潮湿而蓬松的土壤中</w:t>
      </w:r>
      <w:r>
        <w:rPr>
          <w:rFonts w:cs="宋体;SimSun"/>
          <w:color w:val="000000"/>
          <w:u w:val="single"/>
        </w:rPr>
        <w:t>居住着种子的信念，在黑暗中居住着爱情的誓言，在茂密的树梢后居住着鸟的翅膀，在木质或砖块结构的房间里居住着人的灵肉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②</w:t>
      </w:r>
      <w:r>
        <w:rPr>
          <w:rFonts w:cs="宋体;SimSun"/>
          <w:color w:val="000000"/>
        </w:rPr>
        <w:t>对人类来说房间是最基本、最真实、最直接、最物化的空间形式。游牧民族喜欢自带帐篷，逐河而栖；产生猎手的民族喜欢用木质建构的房屋；而汉族人则用煅烧的砖块造就空间，这是怎样的把泥土地变成金子的过程啊！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③</w:t>
      </w:r>
      <w:r>
        <w:rPr>
          <w:rFonts w:cs="宋体;SimSun"/>
          <w:color w:val="000000"/>
        </w:rPr>
        <w:t>同样，我居住的房间是钢筋、混凝土之结构，环顾四壁，它使我实现了一个人的平凡、清贫，还包括清澈与湿润，在瞌睡中启合的梦幻。于是，空气、阳光、花朵都被赋予了一种内在的形式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④</w:t>
      </w:r>
      <w:r>
        <w:rPr>
          <w:rFonts w:cs="宋体;SimSun"/>
          <w:color w:val="000000"/>
        </w:rPr>
        <w:t>房间不大，来回只有七步之遥，在泥土之上，又被压在阳光之下。在七楼，七楼从另一种角度说，又是高于现实置于梦幻下的一个层面。我在这十几平方米的空间里认真地生活着，建立着自己内心的秩序，有时也怀想古代人与现代人生活的另一空间。城市中总是充满着喧哗和躁动，但只要打开窗户，阳光与空气就横冲直入，而拉上窗帘，个人的梦想就已开始——黑暗是告慰的中心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⑤</w:t>
      </w:r>
      <w:r>
        <w:rPr>
          <w:rFonts w:cs="宋体;SimSun"/>
          <w:color w:val="000000"/>
        </w:rPr>
        <w:t>随手关闭与启开的房门就像守候幸福与拒绝灾难的过程，或者就如阿里巴巴一样地喊着“芝麻开门，芝麻开门”。一个坐在固定房间里的读书人并不因为贫困而丧失拥有精神的快乐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⑥</w:t>
      </w:r>
      <w:r>
        <w:rPr>
          <w:rFonts w:cs="宋体;SimSun"/>
          <w:color w:val="000000"/>
        </w:rPr>
        <w:t>在阳光的照耀下，房间里的空气也似乎变得洁净如洗了，我注视着舞蹈的阳光和熠熠飞行的细碎事物。事物在既定的未被介入内心的真实状态下是引导我走向光明的场所。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⑦</w:t>
      </w:r>
      <w:r>
        <w:rPr>
          <w:rFonts w:cs="宋体;SimSun"/>
          <w:color w:val="000000"/>
        </w:rPr>
        <w:t>在房间的地面一角堆放着一名漂在城市里的打工者的书籍。窗前仅放着一张书桌。书桌已被</w:t>
      </w:r>
      <w:r>
        <w:rPr>
          <w:rFonts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肘部磨得有些发亮，变得熟糯，有一种典雅的沉着。我知道由于人们对材料的偏好，使得树木远离了森林，利刃的铁器早就听命于人类，毫不吝啬地袭击了其根部。在房间里我还依稀地听见铁器挥动的声响，一下一下的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⑧</w:t>
      </w:r>
      <w:r>
        <w:rPr>
          <w:rFonts w:cs="宋体;SimSun"/>
          <w:color w:val="000000"/>
        </w:rPr>
        <w:t>树木变成材料后，占据着一方空间，空间也便显得愈是狭窄。这总让我想起那些被无故侵占的土地，前者与后者一样反映了某种被践踏的命运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⑨</w:t>
      </w:r>
      <w:r>
        <w:rPr>
          <w:rFonts w:cs="宋体;SimSun"/>
          <w:color w:val="000000"/>
        </w:rPr>
        <w:t>除了书籍和木头，我想不起还有什么事情能够令我如此的亲近。依靠它们，我深受保护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⑩</w:t>
      </w:r>
      <w:r>
        <w:rPr>
          <w:rFonts w:cs="宋体;SimSun"/>
          <w:color w:val="000000"/>
        </w:rPr>
        <w:t>树木有一种既存的神性之光，它的伤口是它流泪的眼睛，当它彻底沉睡之后（也只能是沉睡），它依然沉浸在美丽与忧伤之中，如同音乐的倾诉与颤动。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房间因有了这些，也就有了生命的呼吸。夜深人寂</w:t>
      </w:r>
      <w:r>
        <w:rPr>
          <w:rFonts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之时，温柔如另一种力量拂动在我的脸颊之上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仔细阅读第①段的画线句子，请你分析这样写的作用和好处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第④段中，作者说“黑暗是告慰的中心”。请联系“房间”在文中的主要含义，分析作者这样说的原因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最后一段说“房间因有了这些，也就有了生命的呼吸”。请你用自己的话概括“这些”具体包括哪些内容。</w:t>
      </w:r>
    </w:p>
    <w:p>
      <w:pPr>
        <w:pStyle w:val="Style15"/>
        <w:rPr/>
      </w:pPr>
      <w:r>
        <w:rPr>
          <w:rFonts w:cs="宋体;SimSun"/>
          <w:color w:val="000000"/>
        </w:rPr>
        <w:t>9.</w:t>
      </w: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①采用“排比</w:t>
      </w:r>
      <w:r>
        <w:rPr>
          <w:rFonts w:cs="宋体;SimSun"/>
          <w:color w:val="000000"/>
        </w:rPr>
        <w:t>+</w:t>
      </w:r>
      <w:r>
        <w:rPr>
          <w:rFonts w:cs="宋体;SimSun"/>
          <w:color w:val="000000"/>
        </w:rPr>
        <w:t>拟人”的修辞方法，层层铺开，逐步扩大，丰富并深化了“生活之光泽”的内涵。②具体说明房间对</w:t>
      </w:r>
      <w:r>
        <w:rPr>
          <w:rFonts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人类的重要性。③结构上起承上启下的作用，为下文先赞美房间作铺垫（或定下感情基调）。</w:t>
      </w:r>
    </w:p>
    <w:p>
      <w:pPr>
        <w:pStyle w:val="Style15"/>
        <w:rPr/>
      </w:pPr>
      <w:r>
        <w:rPr>
          <w:rFonts w:cs="宋体;SimSun"/>
          <w:color w:val="000000"/>
        </w:rPr>
        <w:t>10.</w:t>
      </w: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因为房间既是自己生活和思考的地方，也是个人梦想开始的地方。其中还能使自己拥有精神上的快乐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①阳光</w:t>
      </w:r>
      <w:r>
        <w:rPr>
          <w:rFonts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、空气、书籍和木头。②使“我”实现了一个人的平凡、清贫和梦幻。③拥有精神的快乐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五、诗歌鉴赏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阅读下面一首诗，完成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—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题。</w:t>
      </w:r>
    </w:p>
    <w:p>
      <w:pPr>
        <w:pStyle w:val="Style15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咏  柳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曾  巩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乱条犹未变初黄，倚得东风势便狂。</w:t>
      </w:r>
    </w:p>
    <w:p>
      <w:pPr>
        <w:pStyle w:val="Style15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解把飞花蒙日月，不知天地有清霜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这首诗题为“咏柳”，实际上托物寓意。请细加揣摩，分析其寓意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第四句“不知天地有清霜”如果改为“不知秋后有清霜”于文意也可通。你觉得哪一种更好些？请简述理由。</w:t>
      </w:r>
    </w:p>
    <w:p>
      <w:pPr>
        <w:pStyle w:val="Style15"/>
        <w:rPr/>
      </w:pPr>
      <w:r>
        <w:rPr>
          <w:rFonts w:cs="宋体;SimSun"/>
          <w:b/>
          <w:color w:val="000000"/>
        </w:rPr>
        <w:t>答案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讽刺、揭露得势便猖狂的小人，警告他们必定无好下场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用“天地”好。“天地”着眼于空间，有立体感，突出了正气的浩然之态。“秋后”与“清霜”重复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5:00Z</dcterms:created>
  <dc:creator/>
  <dc:description/>
  <dc:language>en-US</dc:language>
  <cp:lastModifiedBy>USER</cp:lastModifiedBy>
  <dcterms:modified xsi:type="dcterms:W3CDTF">2011-11-10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