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《长恨歌》同步练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下列各项对句中所运用的修辞手法的概括，不正确的一项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后宫佳现三千人，三千宠爱在一身。（夸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渔阳鼙鼓动地来，惊破霓裳羽衣曲。（夸张、借代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玉容寂寞泪阑干，梨花一枝春带雨。（比喻、拟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在天愿为比翼鸟，在地愿为连理枝。（对偶、比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根据课文，简要回答下面的问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“</w:t>
      </w:r>
      <w:r>
        <w:rPr>
          <w:rFonts w:ascii="宋体;SimSun" w:hAnsi="宋体;SimSun" w:cs="宋体;SimSun"/>
          <w:kern w:val="0"/>
          <w:sz w:val="24"/>
        </w:rPr>
        <w:t>汉皇重色思倾国”在全诗中有何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“</w:t>
      </w:r>
      <w:r>
        <w:rPr>
          <w:rFonts w:ascii="宋体;SimSun" w:hAnsi="宋体;SimSun" w:cs="宋体;SimSun"/>
          <w:kern w:val="0"/>
          <w:sz w:val="24"/>
        </w:rPr>
        <w:t>天长地久有时尽，此恨绵绵无绝期”两句在诗中有何表达效果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简要概括本诗刻画的李隆基和杨玉环两个人物形象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试结合诗中第二部分对景物的描写，举例说明它们是怎样和表达情感结合起来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阅读下面这首唐诗，然后回答问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ascii="宋体;SimSun" w:hAnsi="宋体;SimSun" w:cs="宋体;SimSun"/>
          <w:kern w:val="0"/>
          <w:sz w:val="24"/>
        </w:rPr>
        <w:t>从军行七首（其二）王昌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琵琶起舞换新声，总是关山旧别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撩乱边愁听不尽，高高秋月照长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琵琶起舞换新声”与“边愁”是否矛盾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高高秋月照长城”与前三句写法上有何不同？这样的写法有什么好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阅读下面一首唐诗，然后回答问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夏十二登岳阳楼  李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楼观岳阳尽，川迥洞庭开。雁引愁心去，山衔好月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云间连下榻，天上接行杯。醉后凉风起，吹人舞袖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乾元二年，李白流放途中遇赦，回舟江陵，南游岳阳而作此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诗中的“雁引愁心去”一句，有的版本写作“雁别秋江去”。你认为哪一句更妙，为什么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 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 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对第三联“云间连下榻，天上接行杯”所运用的艺术表现手法做简要分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 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 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元代马致远的杂剧《汉宫秋》第三折戏中，汉元帝在灞桥送别王昭君出塞和亲时，有下面一段曲词。阅读这段曲词，然后回答问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汉宫秋》第三折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梅花酒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呀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俺向着这迥野悲凉。草已添黄，兔早迎霜。犬褪得毛苍，人搠起缨枪，马负着行装，车运着糇粮，打猎起围场。他、他、他，伤心辞汉主；我、我、我，携手上河梁。他部从入穷荒；我銮舆返咸阳。返咸阳，过宫墙；过宫墙，绕回廊；绕回廊，近椒房；近椒房，月昏黄；月昏黄，夜生凉；夜生凉，泣寒蜇①；泣寒蜇，绿纱窗；绿纱窗，不思量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注：①寒蜇：寒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有人赞赏《汉宫秋》的词曲“写景写情，当行出色”。这段曲词描写了汉元帝所见、所想的哪两种情景？表现了汉元帝什么样的感情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这段曲词中运用了对仗、顶真的修辞手法，试简析它们各有怎样的艺术效果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阅读下面这首诗，然后回答问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阴浮远堂 戴复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横冈下瞰大江流，浮远堂前万里愁。最苦无山遮望眼，淮南极目尽神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〖注〗戴复古，字式之，号石屏，南宋后期诗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前人认为，“最苦无山遮望眼”在本诗中最具表现力，你对此有何看法？请作简要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              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 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 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阅读下面一首诗，然后回答问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湖州歌（其六） 南宋</w:t>
      </w:r>
      <w:r>
        <w:rPr>
          <w:rFonts w:ascii="宋体;SimSun" w:hAnsi="宋体;SimSun" w:cs="宋体;SimSun"/>
          <w:kern w:val="0"/>
          <w:sz w:val="24"/>
        </w:rPr>
        <w:t>�</w:t>
      </w:r>
      <w:r>
        <w:rPr>
          <w:rFonts w:ascii="宋体;SimSun" w:hAnsi="宋体;SimSun" w:cs="宋体;SimSun"/>
          <w:kern w:val="0"/>
          <w:sz w:val="24"/>
        </w:rPr>
        <w:t>汪元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望烟云不尽头，大江东去水悠悠。夕阳一片寒鸦外，目断东西四百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此诗是元灭南宋时，作者被元军押解北上途中所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简析“望”字在诗中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                                                                          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                                                                                       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简析“大江东去水悠悠”与苏东坡“大江东去浪淘尽，千古风流人物”表达的不同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                                                       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 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</w:rPr>
        <w:t>【试题答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 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①</w:t>
      </w:r>
      <w:r>
        <w:rPr>
          <w:rFonts w:ascii="宋体;SimSun" w:hAnsi="宋体;SimSun" w:cs="宋体;SimSun"/>
          <w:kern w:val="0"/>
          <w:sz w:val="24"/>
        </w:rPr>
        <w:t>从内容上而言，它点明了唐玄宗的好色。从结构上而言，体现了作者构思上的独具匠心。构成了全诗纲领，既提示了故事悲剧的原因，又唤起和统领全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诗人以此作结，既点明题旨，回应开头，又深化了主题，加重了“长恨”的分量，同时也给读者留下联想、回味的余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李隆基：既荒淫重色又对爱情真诚执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杨玉环：美貌、忠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唐玄宗在逃往西南的路上，四处是黄尘、栈道、高山，日色暗淡，旌旗无光，秋景凄凉，这是以悲凉的秋景来烘托人物的悲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在蜀地，面对着青山绿水，还是朝夕不能忘情，蜀中的山山水水原是很美的，但是在寂寞悲哀的唐玄宗眼中，那山的“青”，水的“碧”，也都惹人伤心，大自然的美应该有恬静的心境才能享受，他却没有，所以就更增加了内心的痛苦。这是以乐景写哀情，使感情更进一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不矛盾。这样的对照写法更能显示出听者深重的别情边愁，这是任何欢乐的新曲都无法排遣的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前三句叙事抒情，后一句写景。以景作结，寓情于景，创造意境，含蓄无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雁引愁心去”运用了拟人手法，写出了李白流放遇赦的高兴心情。这一句写大雁有意为诗人带走愁心，下句写君山有情为诗人衔来好月，愁去喜来，互相映衬。“引愁心”比“别秋江”更富有感情色彩，且更新颖。（意思对即可）答“雁别秋江去”，言之成理亦可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第三联运用夸张手法写出了岳阳楼高耸入云的情状，同时这两句诗想象神奇，在云间连榻，在天上“行杯”，写出了诗人恍若置身仙境的情景。（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据曲词可知，文中所见之景是旷远悲凉的深秋塞外景况；所想之景是凄清阴冷的秋夜王宫景象。通过景物描写，抒写了汉元帝感叹昭君远去塞外的艰辛，伤心离别；想象独自返回王宫的凄凉，痛感孤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对仗：显示了语言的对称美，达到了意境美的完美结合。顶真：具有回环跌宕的旋律美，表现了汉元帝离恨未已、相思又继、千结百转的愁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答案：这首诗写作者登江阴浮远堂遥望中原时，因国土沦陷而产生的忧愁和痛苦，“最苦无山遮望眼“一句对此表现得最为强烈和集中。该句一反常人登高时希望极目远望地惯常心理，在写法上别出蹊径，通过诗人望之则不忍、不望又不能的矛盾心理，充分表达了国耻不报、国土不归的极度悲愤心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答案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望”字起到对全诗景物描写的统领作用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大江东去水悠悠”抒发了作者身处国家衰亡不可挽救之时的悲痛心情，侧重现实。苏轼的诗句表达了对历史流转、英雄不再的感慨，侧重怀古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26:00Z</dcterms:created>
  <dc:creator/>
  <dc:description/>
  <dc:language>en-US</dc:language>
  <cp:lastModifiedBy>zmj</cp:lastModifiedBy>
  <dcterms:modified xsi:type="dcterms:W3CDTF">2011-10-23T14:27:00Z</dcterms:modified>
  <cp:revision>0</cp:revision>
  <dc:subject/>
  <dc:title/>
</cp:coreProperties>
</file>