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高考真题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鸿门宴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全国高考试题（北京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1~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邴原十一岁而丧父，家贫，早孤。邻有书舍，原过其旁而泣。师问曰：“童子何悲？”原曰：“孤者易伤，贫者易感。夫书者，必皆具有父兄者，一则羡其不孤，二则羡其得学，心中恻然而为涕零也。”师亦哀原之言而为之泣，曰：“欲书可耳！”答曰：“无钱资。”师曰：“童子苟有志，我徒相教，不求资也。”于是遂就书。一冬之间，诵《孝经》《论语》。自在童龀之中，嶷然有异。及长，金玉其行。欲远游学，诣安丘孙崧。崧辞曰：“君乡里郑君，君知之乎？”原答曰：“然。”崧曰：“郑君学览古今，博闻强识，钩深致远，诚学者之师模也。君乃舍之，蹑屣千里，所谓以郑为东家丘者也。君似不知而曰然者，何？”原曰：“</w:t>
      </w:r>
      <w:r>
        <w:rPr>
          <w:rFonts w:ascii="Times New Roman" w:hAnsi="Times New Roman" w:cs="Times New Roman"/>
          <w:u w:val="single"/>
        </w:rPr>
        <w:t>先生之说，诚可谓苦药良针矣，然犹未达仆之微趣也。人各有志，所规不同。</w:t>
      </w:r>
      <w:r>
        <w:rPr>
          <w:rFonts w:ascii="Times New Roman" w:hAnsi="Times New Roman" w:cs="Times New Roman"/>
        </w:rPr>
        <w:t>故乃有登山而采玉者，有入海而采珠者，岂可谓登山者不知海之深，入海者不知山之高哉？君谓仆以郑为东家丘，君以仆为西家愚夫邪？”崧辞谢焉。又曰：“兖、豫之士，吾多所识，未有若君者；当以书相分。”原重其意，难辞之，持书而别。原心以为求师启学，志高者通，非若交游待分而成也。书何为哉？乃藏书于家而行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三国志》卷十一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下列句子中加点的词语的解释，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亦哀原之言而为之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哀：悲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崧辞曰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辞：推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君学览古今，博闻强识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识：见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君乃舍之。乃：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加点的部分与现代汉语的意义完全不同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夫书者，必皆</w:t>
      </w:r>
      <w:r>
        <w:rPr>
          <w:rFonts w:ascii="Times New Roman" w:hAnsi="Times New Roman" w:cs="Times New Roman"/>
          <w:em w:val="underDot"/>
        </w:rPr>
        <w:t>具有</w:t>
      </w:r>
      <w:r>
        <w:rPr>
          <w:rFonts w:ascii="Times New Roman" w:hAnsi="Times New Roman" w:cs="Times New Roman"/>
        </w:rPr>
        <w:t>父兄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中恻然而为</w:t>
      </w:r>
      <w:r>
        <w:rPr>
          <w:rFonts w:ascii="Times New Roman" w:hAnsi="Times New Roman" w:cs="Times New Roman"/>
          <w:em w:val="underDot"/>
        </w:rPr>
        <w:t>涕零</w:t>
      </w:r>
      <w:r>
        <w:rPr>
          <w:rFonts w:ascii="Times New Roman" w:hAnsi="Times New Roman" w:cs="Times New Roman"/>
        </w:rPr>
        <w:t>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君</w:t>
      </w:r>
      <w:r>
        <w:rPr>
          <w:rFonts w:ascii="Times New Roman" w:hAnsi="Times New Roman" w:cs="Times New Roman"/>
          <w:em w:val="underDot"/>
        </w:rPr>
        <w:t>乡里</w:t>
      </w:r>
      <w:r>
        <w:rPr>
          <w:rFonts w:ascii="Times New Roman" w:hAnsi="Times New Roman" w:cs="Times New Roman"/>
        </w:rPr>
        <w:t>郑君，君知之乎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若</w:t>
      </w:r>
      <w:r>
        <w:rPr>
          <w:rFonts w:ascii="Times New Roman" w:hAnsi="Times New Roman" w:cs="Times New Roman"/>
          <w:em w:val="underDot"/>
        </w:rPr>
        <w:t>交游</w:t>
      </w:r>
      <w:r>
        <w:rPr>
          <w:rFonts w:ascii="Times New Roman" w:hAnsi="Times New Roman" w:cs="Times New Roman"/>
        </w:rPr>
        <w:t>待分而成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组句子中，加点的词的意义和用法相同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28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6pt;height:136.5pt" filled="f" o:ole="">
            <v:imagedata r:id="rId3" o:title=""/>
          </v:shape>
          <o:OLEObject Type="Embed" ProgID="" ShapeID="ole_rId2" DrawAspect="Content" ObjectID="_2117828079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括号中是补出的省略成分，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师）于是遂就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师）金玉其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君似不知（郑君）而曰然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原）又曰：“兖、豫之士，吾多所识，未有若君者；当以书相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原文的叙述和分析，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邴原童年丧父，家境贫寒，因而时常感伤哭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邴原舍郑君而求学于孙崧，是因为孙崧的学问更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邴原认为孙崧如“登山者不知海之深”一样误解了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邴原把书藏在家里不读，是因为他对求学有更深的认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  2.A  3.C  4.C  5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0:00Z</dcterms:created>
  <dc:creator/>
  <dc:description/>
  <dc:language>en-US</dc:language>
  <cp:lastModifiedBy>liuyt</cp:lastModifiedBy>
  <dcterms:modified xsi:type="dcterms:W3CDTF">2004-03-02T09:50:00Z</dcterms:modified>
  <cp:revision>0</cp:revision>
  <dc:subject/>
  <dc:title/>
</cp:coreProperties>
</file>